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51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71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Setenta e um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ao FNDE Fundo Nacional de Desenvolvimento da Educação, para aquisição de carteiras escolares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3 – SECRETARIA DE EDUC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EDUC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2 – Educaçã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61 – Ensino Fundament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11 – Ensino Regular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8 – Carteiras Escolare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71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FNDE Fundo Nacional de Desenvolvimento da Educaçã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7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50 de 14 de fevereiro de 2.014, tem a finalidade de solicitar autorização para abertura de crédito especial, para aquisição de CARTEIRAS ESCOLARES, na importância de R$. </w:t>
      </w:r>
      <w:r>
        <w:rPr>
          <w:rFonts w:cs="Arial" w:ascii="Arial" w:hAnsi="Arial"/>
          <w:b/>
        </w:rPr>
        <w:t>71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tenta e um mil reais</w:t>
      </w:r>
      <w:r>
        <w:rPr>
          <w:rFonts w:cs="Arial" w:ascii="Arial" w:hAnsi="Arial"/>
        </w:rPr>
        <w:t>) com recursos do FNDE Fundo Nacional de Desenvolvimento da Educaçã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9:05:00Z</dcterms:modified>
  <cp:revision>11</cp:revision>
  <dc:subject/>
  <dc:title> </dc:title>
</cp:coreProperties>
</file>