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OFÍCIO N°.048/2010.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nte Azul Paulista, 30 de Março de 2010.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m atenção ao seu ofício n°.023/2010, datado de 08/03/2010, venho por meio deste, em nome de todos vereadores desta Casa de Leis, informar a impossibilidade em repassar  o valor solicitado por essa Entidade,  uma vez que a Câmara Municipal não possui autonomia para destinar sobra de seus recursos financeiros à Entidades Assistenciais do município, pois toda sobra de recursos, obrigatoriamente deve ser devolvido aos cofres públicos da Prefeitura Municipal, somente esta é quem pode repassar esses recursos em forma de subvenções, conforme Pareceres Jurídico e Contábil desta Casa de Leis.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utrossim, informamos Vossa Excelência, que esta Câmara Municipal estará sempre a disposição de qualquer Entidade Assistencial  do município para aprovar recursos financeiros (subvenções) sempre que for necessário. 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ind w:firstLine="341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ERASMO APARECIDO DE SOUZA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D. PRESIDENTE DA ASSOCIAÇÃO DE PROTEÇÃO À MATERNIDADE E A INFÂNCIA “MATERNIDADE FERNANDO MAGALHÃES”.</w:t>
      </w:r>
    </w:p>
    <w:p>
      <w:pPr>
        <w:pStyle w:val="Normal"/>
        <w:spacing w:lineRule="atLeast" w:line="2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AÇA CEL. LICAS, 96 – CENTRO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  <w:u w:val="single"/>
        </w:rPr>
        <w:t>MONTE AZUL PAULISTA</w:t>
      </w:r>
      <w:r>
        <w:rPr>
          <w:rFonts w:cs="Book Antiqua" w:ascii="Book Antiqua" w:hAnsi="Book Antiqua"/>
          <w:b/>
          <w:sz w:val="24"/>
          <w:szCs w:val="24"/>
        </w:rPr>
        <w:t xml:space="preserve"> –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SP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3-30T10:31:00Z</cp:lastPrinted>
  <dcterms:modified xsi:type="dcterms:W3CDTF">2010-03-30T16:02:00Z</dcterms:modified>
  <cp:revision>19</cp:revision>
  <dc:subject/>
  <dc:title> </dc:title>
</cp:coreProperties>
</file>