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209/2014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  PROJETO DE LEI Nº DE 554, DE 25 FEVEREIRO DE 2013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Institui o Conselho Municipal de Políticas sobre Drogas de Monte Azul Paulista - COMAD-MAP - e dá outras providências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utoria: </w:t>
      </w:r>
      <w:r>
        <w:rPr>
          <w:rFonts w:cs="Cambria" w:ascii="Cambria" w:hAnsi="Cambria"/>
          <w:b/>
          <w:iCs/>
          <w:sz w:val="24"/>
          <w:szCs w:val="24"/>
          <w:u w:val="single"/>
        </w:rPr>
        <w:t>Executivo Municipal</w:t>
      </w:r>
    </w:p>
    <w:p>
      <w:pPr>
        <w:pStyle w:val="Normal"/>
        <w:spacing w:lineRule="auto" w:line="240" w:before="0" w:after="0"/>
        <w:ind w:left="3402" w:hanging="0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CAPÍTUL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sz w:val="24"/>
          <w:szCs w:val="24"/>
          <w:u w:val="single"/>
        </w:rPr>
        <w:t>Da criação, objetivos e composição do COMAD-MAP</w:t>
      </w:r>
      <w:r>
        <w:rPr>
          <w:rFonts w:cs="Cambria" w:ascii="Cambria" w:hAnsi="Cambria"/>
          <w:b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1º</w:t>
      </w:r>
      <w:r>
        <w:rPr>
          <w:rFonts w:cs="Cambria" w:ascii="Cambria" w:hAnsi="Cambria"/>
          <w:iCs/>
          <w:sz w:val="24"/>
          <w:szCs w:val="24"/>
        </w:rPr>
        <w:t xml:space="preserve"> - Fica instituído o Conselho Municipal de Políticas sobre Drogas de Monte Azul Paulista - COMAD-MAP, órgão colegiado de orientação consultiva e normativa, que compõe o Sistema Nacional de Políticas Públicas sobre Drogas - SISNAD instituído pela Lei Federal nº 11.343, de 23 de agosto de 200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2°</w:t>
      </w:r>
      <w:r>
        <w:rPr>
          <w:rFonts w:cs="Cambria" w:ascii="Cambria" w:hAnsi="Cambria"/>
          <w:iCs/>
          <w:sz w:val="24"/>
          <w:szCs w:val="24"/>
        </w:rPr>
        <w:t xml:space="preserve"> - São objetivos do COMAD-MAP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 - propor a política municipal sobre drogas, em consonância com a política nacional, compatibilizando o plano municipal com o nacional e o estadual e acompanhando sua respectiva execu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I - atuar junto ao órgão coordenador da política municipal sobr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II - propor atividades planejadas por meio de critérios técnicos, econômicos e administrativos, tendo em vista as necessidades e peculiaridades do Municíp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V - propor a adequação das estruturas e dos procedimentos da administração municipal para a execução de atividades previstas nas áreas de prevenção do uso e abuso de drogas, tratamento e reinserção social do dependente químico e de seus familia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 - fomentar pesquisas e levantamentos sobre aspectos de saúde, educacionais, sociais, culturais e econômicos decorrentes do consumo e da oferta de substâncias psicoativas lícitas e ilícitas, que propiciem uma análise capaz de nortear as políticas públicas na área d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 - estimular, junto aos órgãos competentes, a capacitação profissional necessária para o desenvolvimento da política municipal sobre drogas, sempre com base em princípios científicos, éticos e humanístic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I - propor estratégias de mobilização da comunidade escolar para a realização de atividades de prevenção às drogas, contemplando ações pedagógicas e de atenção especializada aos usuári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VIII - acompanhar a implantação e monitorar os serviços de tratamento da dependência química, públicos e privados, na esfe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X - apoiar e avaliar iniciativas e campanhas pedagógicas de prevenção ao uso indevido de drogas, realizadas no âmbito do Município, a fim de referendar sua veiculação nos meios de comunic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 - propor e apoiar legislação, quando pertinente, da área de drogas na instânci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 - avaliar e dar parecer quanto à viabilidade e execução de projetos e programas de prevenção do uso e abuso de drogas, redução de danos, tratamento e reinserção social do dependente químico e seus familiares no âmbito do Município de Monte Azul Paulis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I - estabelecer convênios, termos de cooperação técnica e outras formas de parcerias com instituições públicas e privadas e organizações não governamentais, nacionais ou internacionais, que permitam o desenvolvimento de suas atividades, em consonância com a política municipal sobre drog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II - acompanhar a elaboração do plano municipal de políticas sobre drogas e apresentá-lo à sociedade, fortalecendo as ações nele previs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XIV – estabelecer o diálogo e parceria com outros conselhos municipais, a fim de unir esforços para campanhas e projetos que tenham a mesma finalidade ou temát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3º</w:t>
      </w:r>
      <w:r>
        <w:rPr>
          <w:rFonts w:cs="Cambria" w:ascii="Cambria" w:hAnsi="Cambria"/>
          <w:iCs/>
          <w:sz w:val="24"/>
          <w:szCs w:val="24"/>
        </w:rPr>
        <w:t xml:space="preserve"> - O Conselho Municipal de Políticas sobre Drogas de Monte Azul Paulista - COMAD-MAP- será composto por 12 (doze) membros, designados por ato do Prefeito, nos seguintes term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 - 6 (seis) conselheiros representantes do poder público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II </w:t>
      </w:r>
      <w:r>
        <w:rPr>
          <w:rFonts w:cs="Cambria" w:ascii="Cambria" w:hAnsi="Cambria"/>
          <w:sz w:val="24"/>
          <w:szCs w:val="24"/>
        </w:rPr>
        <w:t xml:space="preserve">-6 </w:t>
      </w:r>
      <w:r>
        <w:rPr>
          <w:rFonts w:cs="Cambria" w:ascii="Cambria" w:hAnsi="Cambria"/>
          <w:iCs/>
          <w:sz w:val="24"/>
          <w:szCs w:val="24"/>
        </w:rPr>
        <w:t>(seis) conselheiros representantes da sociedade civi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1º - A representação do poder público municipal deverá priorizar representantes das Secretarias municipais de saúde, promoção social, educação e seguranç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2º - A representação da sociedade civil deverá priorizar representantes de entidades, instituições, líderes comunitários e pessoas engajadas nas causas a que se dispõe e estruturam o COMAD-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4º</w:t>
      </w:r>
      <w:r>
        <w:rPr>
          <w:rFonts w:cs="Cambria" w:ascii="Cambria" w:hAnsi="Cambria"/>
          <w:iCs/>
          <w:sz w:val="24"/>
          <w:szCs w:val="24"/>
        </w:rPr>
        <w:t xml:space="preserve"> - O conselho de que trata esta lei será presidido por um de seus membros, escolhido mediante votação simples por maioria de votos do colegiado em reunião ordiná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 1º O presidente do COMAD deverá ser escolhido com alternância de mandatos entre membros representantes do poder publico e da sociedade civi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trike/>
          <w:sz w:val="24"/>
          <w:szCs w:val="24"/>
        </w:rPr>
      </w:pPr>
      <w:r>
        <w:rPr>
          <w:rFonts w:cs="Cambria" w:ascii="Cambria" w:hAnsi="Cambria"/>
          <w:i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. 5º</w:t>
      </w:r>
      <w:r>
        <w:rPr>
          <w:rFonts w:cs="Cambria" w:ascii="Cambria" w:hAnsi="Cambria"/>
          <w:iCs/>
          <w:sz w:val="24"/>
          <w:szCs w:val="24"/>
        </w:rPr>
        <w:t xml:space="preserve"> - Para cada conselheiro titular será indicado, simultaneamente, um suplente, observados os mesmos procedimentos e exig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1º - O mandato é de dois anos, permitida a recondu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§2º - O exercício da função de conselheiro, titular ou suplente, é considerado de interesse público relevante e não será remunera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rt. 6º</w:t>
      </w:r>
      <w:r>
        <w:rPr>
          <w:rFonts w:cs="Cambria" w:ascii="Cambria" w:hAnsi="Cambria"/>
          <w:iCs/>
          <w:sz w:val="24"/>
          <w:szCs w:val="24"/>
        </w:rPr>
        <w:t xml:space="preserve"> - O COMAD-MAP poderá celebrar convênio e convidar entidades, órgãos públicos, autoridades, cientistas e técnicos nacionais e estrangeiros para colaborar em estudos e participar de suas câmaras técnicas, instituídas no âmbito do próprio conselho, sob a sua coorden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rt. 7º</w:t>
      </w:r>
      <w:r>
        <w:rPr>
          <w:rFonts w:cs="Cambria" w:ascii="Cambria" w:hAnsi="Cambria"/>
          <w:sz w:val="24"/>
          <w:szCs w:val="24"/>
        </w:rPr>
        <w:t xml:space="preserve"> Regimento interno disporá, após aprovação dos poderes legislativo e executivo municipal, e publicação oficial, sobre detalhes e as normas de funcionamento do COMAD-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CAPÍTUL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sz w:val="24"/>
          <w:szCs w:val="24"/>
          <w:u w:val="single"/>
        </w:rPr>
        <w:t xml:space="preserve">Do </w:t>
      </w:r>
      <w:r>
        <w:rPr>
          <w:rFonts w:cs="Cambria" w:ascii="Cambria" w:hAnsi="Cambria"/>
          <w:b/>
          <w:sz w:val="24"/>
          <w:szCs w:val="24"/>
          <w:u w:val="single"/>
        </w:rPr>
        <w:t>Fundo Municipal Sobre Drogas - FUMSD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8º</w:t>
      </w:r>
      <w:r>
        <w:rPr>
          <w:rFonts w:cs="Arial" w:ascii="Cambria" w:hAnsi="Cambria"/>
        </w:rPr>
        <w:t xml:space="preserve"> - O Fundo Municipal sobre Drogas - FUMSD, deverá ser criado imediatamente após o inicio dos trabalhos do COMAD-MAP, com a finalidade de captar e administrar recursos financeiros destinados ao desenvolvimento das ações de prevenção, tratamento, reinserção social e redução de danos da Política Municipal sobre Drogas executada pelo Município de Monte Azul Paulista.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9º</w:t>
      </w:r>
      <w:r>
        <w:rPr>
          <w:rFonts w:cs="Arial" w:ascii="Cambria" w:hAnsi="Cambria"/>
        </w:rPr>
        <w:t xml:space="preserve"> - Fica criado Fundo Municipal de Políticas Sobre Drogas, que será gerido e administrado pelo Conselho Municipal Sobre Drogas. O Fundo é uma unidade orçamentária, que contará com CNPJ específico cadastrado conforme instrução Normativa da Secretaria da Receita Federal, sendo a Contabilidade do Município responsável pela sua manutenção.</w:t>
      </w:r>
    </w:p>
    <w:p>
      <w:pPr>
        <w:pStyle w:val="SemEspaamento"/>
        <w:ind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0</w:t>
      </w:r>
      <w:r>
        <w:rPr>
          <w:rFonts w:cs="Arial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>São receitas do FUMSD: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doações de organismos ou entidades, nacionais ou internacionais, bem como de pessoas físicas ou jurídicas, nacionais ou estrangeir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recursos oriundos de convênios firmados com órgãos ou entidades de direito público e privado, nacionais ou internacionai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recursos provenientes de transferência do Fundo Nacional Antidrogas e do Fundo Estadual Anti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- dotação específica do Município, consignada no orçamento, além de créditos adicionais que lhe sejam destinado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- recursos decorrentes da realização de eventos e outras atividades pelo Conselho Municipal de Políticas sobre Drogas de Monte Azul Paulista COMAD-MAP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VI </w:t>
      </w:r>
      <w:r>
        <w:rPr>
          <w:rFonts w:eastAsia="Arial" w:cs="Arial" w:ascii="Cambria" w:hAnsi="Cambria"/>
        </w:rPr>
        <w:t>- o</w:t>
      </w:r>
      <w:r>
        <w:rPr>
          <w:rFonts w:cs="Arial" w:ascii="Cambria" w:hAnsi="Cambria"/>
        </w:rPr>
        <w:t>utras receitas que vierem a ser destinadas ao FUMSD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 - saldo financeiro de exercícios anteriores.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1</w:t>
      </w:r>
      <w:r>
        <w:rPr>
          <w:rFonts w:cs="Arial" w:ascii="Cambria" w:hAnsi="Cambria"/>
        </w:rPr>
        <w:t xml:space="preserve"> 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>Os recursos obtidos pelo FUMSD serão destinados exclusivamente às seguintes finalidades: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realização de programas de prevenção, tratamento, reinserção social e redução de danos de usuários de drogas e seus familiare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incentivo à formação de grupos de apoio para atendimento aos usuários de drogas e aos seus familiare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incentivo à produção de textos educativos e material didático-pedagógico contendo informações sobre a prevenção e o tratamento do uso indevido d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- fomento a projetos de formação e qualificação profissional para usuários de drogas e seus familiares, em conjunto com diversos segmentos da sociedade e órgãos e entidades competentes, públicos ou privado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- capacitação profissional de técnicos e gestores municipais para atuação nas políticas públicas sobr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 - apoio a estudos e pesquisas no campo da prevenção, do tratamento, da redução de danos e da reinserção social de usuários de drogas;</w:t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I - desenvolvimento de campanhas de esclarecimento público que abordem a temática das drogas.</w:t>
      </w:r>
    </w:p>
    <w:p>
      <w:pPr>
        <w:pStyle w:val="SemEspaamento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2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 xml:space="preserve">O orçamento </w:t>
      </w:r>
      <w:r>
        <w:rPr>
          <w:rFonts w:eastAsia="Arial" w:cs="Arial" w:ascii="Cambria" w:hAnsi="Cambria"/>
        </w:rPr>
        <w:t xml:space="preserve">do FUMSD </w:t>
      </w:r>
      <w:r>
        <w:rPr>
          <w:rFonts w:cs="Arial" w:ascii="Cambria" w:hAnsi="Cambria"/>
        </w:rPr>
        <w:t>evidenciará as políticas e os programas de trabalho governamentais, observados o Plano Plurianual de Ação Governamental e a Lei de Diretrizes Orçamentárias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§ 1º - O orçamento do </w:t>
      </w:r>
      <w:r>
        <w:rPr>
          <w:rFonts w:eastAsia="Arial" w:cs="Arial" w:ascii="Cambria" w:hAnsi="Cambria"/>
        </w:rPr>
        <w:t xml:space="preserve">FUMSD </w:t>
      </w:r>
      <w:r>
        <w:rPr>
          <w:rFonts w:cs="Arial" w:ascii="Cambria" w:hAnsi="Cambria"/>
        </w:rPr>
        <w:t>integrará o orçamento do Município, em obediência ao princípio da unidade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</w:rPr>
        <w:t xml:space="preserve">§ 2º - O orçamento do </w:t>
      </w:r>
      <w:r>
        <w:rPr>
          <w:rFonts w:eastAsia="Arial" w:cs="Arial" w:ascii="Cambria" w:hAnsi="Cambria"/>
        </w:rPr>
        <w:t xml:space="preserve">FUMSD </w:t>
      </w:r>
      <w:r>
        <w:rPr>
          <w:rFonts w:cs="Arial" w:ascii="Cambria" w:hAnsi="Cambria"/>
        </w:rPr>
        <w:t>observará, na sua elaboração e na sua execução, os padrões e as normas estabelecidos na legislação pertinente.</w:t>
      </w:r>
    </w:p>
    <w:p>
      <w:pPr>
        <w:pStyle w:val="SemEspaamento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3</w:t>
      </w:r>
      <w:r>
        <w:rPr>
          <w:rFonts w:eastAsia="Arial" w:cs="Arial" w:ascii="Cambria" w:hAnsi="Cambria"/>
        </w:rPr>
        <w:t xml:space="preserve">- </w:t>
      </w:r>
      <w:r>
        <w:rPr>
          <w:rFonts w:cs="Arial" w:ascii="Cambria" w:hAnsi="Cambria"/>
        </w:rPr>
        <w:t xml:space="preserve">No caso de extinção do </w:t>
      </w:r>
      <w:r>
        <w:rPr>
          <w:rFonts w:eastAsia="Arial" w:cs="Arial" w:ascii="Cambria" w:hAnsi="Cambria"/>
        </w:rPr>
        <w:t>FUMSD, seus recursos e bens serão incorporados ao patrimônio do Município de Monte Azul Paulista.</w:t>
      </w:r>
    </w:p>
    <w:p>
      <w:pPr>
        <w:pStyle w:val="SemEspaamento"/>
        <w:ind w:hanging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SemEspaamento"/>
        <w:ind w:hanging="0"/>
        <w:jc w:val="both"/>
        <w:rPr/>
      </w:pPr>
      <w:r>
        <w:rPr>
          <w:rFonts w:cs="Arial" w:ascii="Cambria" w:hAnsi="Cambria"/>
          <w:b/>
        </w:rPr>
        <w:t>Art. 14</w:t>
      </w:r>
      <w:r>
        <w:rPr>
          <w:rFonts w:eastAsia="Arial" w:cs="Arial" w:ascii="Cambria" w:hAnsi="Cambria"/>
        </w:rPr>
        <w:t>-  O Fundo será regulamentado por Decreto expedido pelo Poder Execu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iCs/>
          <w:sz w:val="24"/>
          <w:szCs w:val="24"/>
          <w:u w:val="single"/>
        </w:rPr>
        <w:t>Disposições Finai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rt. 15</w:t>
      </w:r>
      <w:r>
        <w:rPr>
          <w:rFonts w:cs="Cambria" w:ascii="Cambria" w:hAnsi="Cambria"/>
          <w:sz w:val="24"/>
          <w:szCs w:val="24"/>
        </w:rPr>
        <w:t xml:space="preserve"> - As despesas decorrentes desta Lei serão atendidas pelas verbas próprias do orçamento municipal, suplementadas,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art9"/>
      <w:r>
        <w:rPr>
          <w:rFonts w:cs="Cambria" w:ascii="Cambria" w:hAnsi="Cambria"/>
          <w:b/>
          <w:color w:val="000000"/>
          <w:sz w:val="24"/>
          <w:szCs w:val="24"/>
        </w:rPr>
        <w:t>Art. 16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color w:val="000000"/>
          <w:sz w:val="24"/>
          <w:szCs w:val="24"/>
        </w:rPr>
        <w:t>- Ficam revogadas as Leis nº 1375, de 24 de Junho de 2002 e Lei 1799 de 21 de junh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Art. 17</w:t>
      </w:r>
      <w:r>
        <w:rPr>
          <w:rFonts w:cs="Cambria" w:ascii="Cambria" w:hAnsi="Cambria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Cambria" w:ascii="Cambria" w:hAnsi="Cambria"/>
          <w:sz w:val="24"/>
          <w:szCs w:val="24"/>
        </w:rPr>
        <w:t>Monte Azul Paulista, 08 de Abril  de 2014.</w:t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873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8T13:34:00Z</dcterms:modified>
  <cp:revision>13</cp:revision>
  <dc:subject/>
  <dc:title> </dc:title>
</cp:coreProperties>
</file>