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AUTÓGRAFO Nº.1213/2014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24"/>
          <w:u w:val="single"/>
        </w:rPr>
      </w:pPr>
      <w:r>
        <w:rPr>
          <w:rFonts w:cs="Cambria" w:ascii="Cambria" w:hAnsi="Cambria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REFERENTE</w:t>
      </w:r>
      <w:r>
        <w:rPr>
          <w:rFonts w:cs="Cambria" w:ascii="Cambria" w:hAnsi="Cambria"/>
          <w:b/>
          <w:sz w:val="28"/>
          <w:szCs w:val="28"/>
        </w:rPr>
        <w:t>:  PROJETO DE  LEI  N°.560, de 21 de Março de 2014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ispõe sobre a obrigatoriedade de disponibilização e permanência de ambulância ou veículo de resgate em eventos realizados no município de Monte Azul Paulista e dá outras providências.</w:t>
      </w:r>
    </w:p>
    <w:p>
      <w:pPr>
        <w:pStyle w:val="Normal"/>
        <w:ind w:left="3828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82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UTORIA:   ANA MARIA FONZAR PLAZA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1º</w:t>
      </w:r>
      <w:r>
        <w:rPr>
          <w:rFonts w:cs="Cambria" w:ascii="Cambria" w:hAnsi="Cambria"/>
          <w:sz w:val="28"/>
          <w:szCs w:val="28"/>
        </w:rPr>
        <w:t>. Torna-se obrigatória a disponibilização e permanência de ambulância ou veículo de resgate em eventos com grande concentração de pessoas realizados no município de Monte Azul Paulista, para o pronto atendimento de possíveis ocorrências médicas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Parágrafo Único</w:t>
      </w:r>
      <w:r>
        <w:rPr>
          <w:rFonts w:cs="Cambria" w:ascii="Cambria" w:hAnsi="Cambria"/>
          <w:sz w:val="28"/>
          <w:szCs w:val="28"/>
        </w:rPr>
        <w:t>: A ambulância ou veículo de resgate deverá ser aparelhada com desfibrilador, e equipamentos necessários ao atendimento emergencial, bem como deverá ter um enfermeiro responsável pelo atendimento e um condutor do veículo, todos devidamente identificados com uniformes e crachás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>. A ambulância ou veículo de resgate deverá estar estacionado em local próximo e de fácil acesso ao público com a indicação do exato local por faixa ou bandeiras que facilitem o rápido atendiment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>. O cumprimento do disposto no “caput” do artigo anterior incumbirá às entidades ou organizadores destes eventos, devendo ser cientificado no ato do pedido do alvará ou autorizaçã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. 4º</w:t>
      </w:r>
      <w:r>
        <w:rPr>
          <w:rFonts w:cs="Cambria" w:ascii="Cambria" w:hAnsi="Cambria"/>
          <w:sz w:val="28"/>
          <w:szCs w:val="28"/>
        </w:rPr>
        <w:t>. O descumprimento dos dispositivos desta Lei acarretará ao infrator a imposição de multa no valor a ser fixado em regulamento do Poder Executiv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ágrafo único: O Poder Executivo Municipal regulamentará a presente Lei, no prazo de 60 dias, contados da data de sua publicaçã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5º</w:t>
      </w:r>
      <w:r>
        <w:rPr>
          <w:rFonts w:cs="Cambria" w:ascii="Cambria" w:hAnsi="Cambria"/>
          <w:sz w:val="28"/>
          <w:szCs w:val="28"/>
        </w:rPr>
        <w:t>. As despesas decorrentes com o disposto nesta lei correrão por conta das verbas próprias do orçamento, suplementadas se necessári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6º</w:t>
      </w:r>
      <w:r>
        <w:rPr>
          <w:rFonts w:cs="Cambria" w:ascii="Cambria" w:hAnsi="Cambria"/>
          <w:sz w:val="28"/>
          <w:szCs w:val="28"/>
        </w:rPr>
        <w:t>. Esta Lei entrará em vigor na data de sua publicação, revogada as disposições em contrári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29 de Abril de 2014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DA COSTA FILHO                                                        PERCIVAL ROGG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Cs w:val="24"/>
        </w:rPr>
        <w:t xml:space="preserve">             </w:t>
      </w:r>
      <w:r>
        <w:rPr>
          <w:rFonts w:cs="Cambria" w:ascii="Cambria" w:hAnsi="Cambria"/>
          <w:b/>
          <w:szCs w:val="24"/>
        </w:rPr>
        <w:t>Presidente                                             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tLeast" w:line="2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tLeast" w:line="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491"/>
    </w:tblGrid>
    <w:tr>
      <w:trPr>
        <w:trHeight w:val="1914" w:hRule="atLeast"/>
      </w:trPr>
      <w:tc>
        <w:tcPr>
          <w:tcW w:w="1595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 secretaria@camaramonteazul.sp.gov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XP</cp:lastModifiedBy>
  <cp:lastPrinted>2014-04-28T14:49:00Z</cp:lastPrinted>
  <dcterms:modified xsi:type="dcterms:W3CDTF">2014-04-28T18:06:00Z</dcterms:modified>
  <cp:revision>20</cp:revision>
  <dc:subject/>
  <dc:title> 	</dc:title>
</cp:coreProperties>
</file>