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 LEI  N°.560/2014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ind w:left="22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spõe sobre a obrigatoriedade de disponibilização e permanência de ambulância ou veículo de resgate em eventos realizados no município de Monte Azul Paulista e dá outras providências.</w:t>
      </w:r>
    </w:p>
    <w:p>
      <w:pPr>
        <w:pStyle w:val="Normal"/>
        <w:ind w:left="382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  <w:u w:val="single"/>
        </w:rPr>
        <w:t>ANA MARIA FONZAR PLAZA</w:t>
      </w:r>
      <w:r>
        <w:rPr>
          <w:rFonts w:cs="Cambria" w:ascii="Cambria" w:hAnsi="Cambria"/>
          <w:szCs w:val="24"/>
        </w:rPr>
        <w:t>,  Vereadora da Câmara Municipal de Monte Azul Paulista, Estado de São Paulo, no uso de atribuições legais, submete a apreciação desta casa de leis a seguinte proposiçã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igo 1º. Torna-se obrigatória a disponibilização e permanência de ambulância ou veículo de resgate em eventos com grande concentração de pessoas realizados no município de Monte Azul Paulista, para o pronto atendimento de possíveis ocorrências médic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ágrafo Único: A ambulância ou veículo de resgate deverá ser aparelhada com desfibrilador, e equipamentos necessários ao atendimento emergencial, bem como deverá ter um enfermeiro responsável pelo atendimento e um condutor do veículo, todos devidamente identificados com uniformes e crachá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igo 2º. A ambulância ou veículo de resgate deverá estar estacionado em local próximo e de fácil acesso ao público com a indicação do exato local por faixa ou bandeiras que facilitem o rápido atendimen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igo 3º. O cumprimento do disposto no “caput” do artigo anterior incumbirá às entidades ou organizadores destes eventos, devendo ser cientificado no ato do pedido do alvará ou autoriz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igo. 4º. O descumprimento dos dispositivos desta Lei acarretará ao infrator a imposição de multa no valor a ser fixado em regulamento do Poder Executiv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ágrafo único: O Poder Executivo Municipal regulamentará a presente Lei, no prazo de 60 dias, contados da data de sua public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igo 5º. As despesas decorrentes com o disposto nesta lei correrão por conta das verbas próprias do orçamento, suplementadas se necessár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igo 6º. Esta Lei entrará em vigor na data de sua publicação, revogada as disposições em contrário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onte Azul Paulista, 21 de Março de 2014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A MARIA FONZAR PLAZA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Vereadora</w:t>
      </w:r>
    </w:p>
    <w:sectPr>
      <w:headerReference w:type="default" r:id="rId2"/>
      <w:type w:val="nextPage"/>
      <w:pgSz w:w="11906" w:h="16838"/>
      <w:pgMar w:left="1418" w:right="1021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491"/>
    </w:tblGrid>
    <w:tr>
      <w:trPr>
        <w:trHeight w:val="1914" w:hRule="atLeast"/>
      </w:trPr>
      <w:tc>
        <w:tcPr>
          <w:tcW w:w="1595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4-03-21T12:30:00Z</cp:lastPrinted>
  <dcterms:modified xsi:type="dcterms:W3CDTF">2014-03-28T17:48:00Z</dcterms:modified>
  <cp:revision>15</cp:revision>
  <dc:subject/>
  <dc:title> 	</dc:title>
</cp:coreProperties>
</file>