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14/201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u w:val="single"/>
        </w:rPr>
        <w:t>REFERENTE:   PROJETO DE  LEI  N°.562, DE 31 DE MARÇO DE 2014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õe sobre a obrigatoriedade das Agências Bancárias do município de disponibilizarem aos usuários das mesmas, guarda-volumes, e dá outras providências.</w:t>
      </w:r>
    </w:p>
    <w:p>
      <w:pPr>
        <w:pStyle w:val="Normal"/>
        <w:ind w:left="3828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u w:val="single"/>
        </w:rPr>
        <w:t>AUTORIA:    FÁBIO JERÔNIMO MARQUES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S VEREADORES DA CÂMARA MUNICIPAL DE MONTE AZUL PAULISTA, ESTADO DE SÃO PAULO,  APROVARAM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>. Ficam os Estabelecimentos Bancários locais obrigados a disponibilizarem a sua clientela guarda-volumes apropriados ou que se igualem, destinados a abrigar com segurança os capacetes, pastas e assemelhados, bem como outros objetos de uso diários ou eventual, quando da permanência do usuário em seu recinto. O espaço mínimo do guarda-volumes exigido para efeitos desta lei é de, no mínimo, 20 (vinte) compartiment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arágrafo Único</w:t>
      </w:r>
      <w:r>
        <w:rPr>
          <w:rFonts w:cs="Cambria" w:ascii="Cambria" w:hAnsi="Cambria"/>
        </w:rPr>
        <w:t>: Os Estabelecimentos Bancários terão um prazo de 90 (noventa) dias após serem notificados pelo setor competente da Prefeitura Municipal para adequar-se a presente Le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>. A inobservância desta Lei sujeitará o infrator à Multa de 20 UFMAP, aplicada em dobro no caso de reincidênc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</w:rPr>
        <w:t>. A fiscalização quanto ao cumprimento da presente Lei ficará a cargo do setor competente do Executivo Municip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. 4º</w:t>
      </w:r>
      <w:r>
        <w:rPr>
          <w:rFonts w:cs="Cambria" w:ascii="Cambria" w:hAnsi="Cambria"/>
        </w:rPr>
        <w:t>. Esta Lei entrará em vigor na data de sua publicação, revogada as disposições em contrá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te Azul Paulista, 06 de Maio  de 201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DA COSTA FILHO                                                        PERCIVAL ROGG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Cambria" w:ascii="Cambria" w:hAnsi="Cambria"/>
          <w:b/>
          <w:szCs w:val="24"/>
        </w:rPr>
        <w:t>Presidente                      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1º Secretário     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3-31T13:11:00Z</cp:lastPrinted>
  <dcterms:modified xsi:type="dcterms:W3CDTF">2014-05-06T12:23:00Z</dcterms:modified>
  <cp:revision>15</cp:revision>
  <dc:subject/>
  <dc:title> 	</dc:title>
</cp:coreProperties>
</file>