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PROJETO DE  LEI  N°.562/2014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ind w:left="20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spõe sobre a obrigatoriedade das Agências Bancárias do município de disponibilizarem aos usuários das mesmas, guarda-volumes, e dá outras providências.</w:t>
      </w:r>
    </w:p>
    <w:p>
      <w:pPr>
        <w:pStyle w:val="Normal"/>
        <w:ind w:left="382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  <w:u w:val="single"/>
        </w:rPr>
        <w:t>FÁBIO JERÔNIMO MARQUES</w:t>
      </w:r>
      <w:r>
        <w:rPr>
          <w:rFonts w:cs="Cambria" w:ascii="Cambria" w:hAnsi="Cambria"/>
          <w:szCs w:val="24"/>
        </w:rPr>
        <w:t>,  Vereador da Câmara Municipal de Monte Azul Paulista, Estado de São Paulo, no uso de atribuições legais, submete a apreciação desta casa de leis a seguinte proposiçã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igo 1º. Ficam os Estabelecimentos Bancários locais obrigados a disponibilizarem a sua clientela guarda-volumes apropriados ou que se igualem, destinados a abrigar com segurança os capacetes, pastas e assemelhados, bem como outros objetos de uso diários ou eventual, quando da permanência do usuário em seu recinto. O espaço mínimo do guarda-volumes exigido para efeitos desta lei é de, no mínimo, 20 (vinte) compartiment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ágrafo Único: Os Estabelecimentos Bancários terão um prazo de 90 (noventa) dias após serem notificados pelo setor competente da Prefeitura Municipal para adequar-se a presente Le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igo 2º. A inobservância desta Lei sujeitará o infrator à Multa de 20 UFMAP, aplicada em dobro no caso de reincidênc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igo 3º. A fiscalização quanto ao cumprimento da presente Lei ficará a cargo do setor competente do Executivo Municip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igo. 4º. Esta Lei entrará em vigor na data de sua publicação, revogada as disposições em contrár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Monte Azul Paulista, 31 de Março de 2014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ÁBIO JERÔNIMO MARQUE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read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Secretaria</cp:lastModifiedBy>
  <cp:lastPrinted>2014-03-31T13:11:00Z</cp:lastPrinted>
  <dcterms:modified xsi:type="dcterms:W3CDTF">2014-03-31T16:22:00Z</dcterms:modified>
  <cp:revision>13</cp:revision>
  <dc:subject/>
  <dc:title> 	</dc:title>
</cp:coreProperties>
</file>