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50/2010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7 de Abril de 2010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LMO. SENHOR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 sua requisição de documentos datada de 16/03/2010, vimos por meio deste encaminhar à Vossa Senhoria, os seguintes documentos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monstrativos da Lei de Responsabilidade Fiscal, referente ao 3° Quadrimestre/2009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latório da Gestão Fisca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monstrativo das Despesas com Pessoal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lancetes da Receita e Despesa de Dezembro/2009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ARCO ALÉCIO PERSEGUIN DRUDI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D. AGENTE DA FISCALIZAÇÃO FINANCEIRA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IBUNAL DE CONTAS DO ESTADO DE SÃO PAUL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R-8 – UNIDADE REGIONAL DE SÃO JOSÉ DO RIO PRETO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ÃO JOSÉ DO RIO PRETO – SP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4-07T16:11:00Z</dcterms:modified>
  <cp:revision>11</cp:revision>
  <dc:subject/>
  <dc:title> </dc:title>
</cp:coreProperties>
</file>