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PROJETO DE LEI Nº. 563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40"/>
          <w:szCs w:val="24"/>
          <w:u w:val="single"/>
        </w:rPr>
      </w:pPr>
      <w:r>
        <w:rPr>
          <w:rFonts w:cs="Cambria" w:ascii="Cambria" w:hAnsi="Cambria"/>
          <w:b/>
          <w:bCs/>
          <w:sz w:val="40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 Alteração do Artigo 7º da Lei nº.1580, de 18/03/2009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ANTONIO DA COSTA FILHO, VEREADOR DA</w:t>
      </w:r>
      <w:r>
        <w:rPr>
          <w:rFonts w:cs="Cambria" w:ascii="Cambria" w:hAnsi="Cambria"/>
          <w:b/>
          <w:bCs/>
          <w:szCs w:val="24"/>
          <w:u w:val="single"/>
        </w:rPr>
        <w:t xml:space="preserve"> CÂMARA MUNICIPAL DE MONTE AZUL PAULISTA, ESTADO DE SÃO PAULO, NO USO DE SUAS ATRIBUIÇÕES LEGAIS, APRESENTA 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O Artigo 7º da Lei nº.1580, de 18 de Março de 2009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7º - O CENTRO DA JUVENTUDE “WELLINGTON DE SOUZA” - SITUADO À RUA JOAQUIM DA COSTA PENHA, Nº.455, BAIRRO COLINA DO SONHO, NESTA CIDADE DE MONTE AZUL PAULISTA – SP., PASSA A DENOMINAR-SE  “ CENTRO DE REFERÊNCIA DE ASSISTÊNCIA SOCIAL-CRAS -   WELLINGTON DE SOUZA ”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2º</w:t>
      </w:r>
      <w:r>
        <w:rPr>
          <w:rFonts w:cs="Cambria" w:ascii="Cambria" w:hAnsi="Cambria"/>
          <w:b/>
          <w:szCs w:val="24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Monte Azul Paulista, 04 de Abril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01T16:33:00Z</dcterms:modified>
  <cp:revision>12</cp:revision>
  <dc:subject/>
  <dc:title> </dc:title>
</cp:coreProperties>
</file>