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16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. 569,  DE 30 DE ABRIL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lteração da Lei nº. 1428, de 23 de abril de 2004, que dispõe sobre a reorganização administrativa e a reestruturação do quadro de pessoal da Prefeitura de Monte Azul Paulista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 EXECUTIVO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°</w:t>
      </w:r>
      <w:r>
        <w:rPr>
          <w:rFonts w:cs="Arial" w:ascii="Cambria" w:hAnsi="Cambria"/>
          <w:b/>
          <w:sz w:val="24"/>
          <w:szCs w:val="24"/>
        </w:rPr>
        <w:t xml:space="preserve"> -</w:t>
      </w:r>
      <w:r>
        <w:rPr>
          <w:rFonts w:cs="Arial" w:ascii="Cambria" w:hAnsi="Cambria"/>
          <w:sz w:val="24"/>
          <w:szCs w:val="24"/>
        </w:rPr>
        <w:t xml:space="preserve"> Ficam alteradas as  referências dos empregos efetivos constantes do Anexo I – Empregos de Provimento Efetivo, da Lei n.º 1.428, de 23 de abril de 2004: Guarda Municipal de ref.03 para 05 e  Motorista de ref.04 para 06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O Anexo I –Empregos de Provimento Efetivo  que integra a Lei nº. 1428 de 23 de abril de 2004 passa a vigorar com a alteração constante no anexo da presente lei.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>ARTIGO 3º</w:t>
      </w: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 xml:space="preserve">  - </w:t>
      </w:r>
      <w:r>
        <w:rPr>
          <w:rFonts w:eastAsia="Times New Roman" w:cs="Arial" w:ascii="Cambria" w:hAnsi="Cambria"/>
          <w:bCs/>
          <w:sz w:val="24"/>
          <w:szCs w:val="24"/>
          <w:lang w:eastAsia="pt-BR"/>
        </w:rPr>
        <w:t>O inciso X do Artigo 86 da Lei 1.428, de 23 de abril de 2004, passa a ter a seguinte redação</w:t>
      </w: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>: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...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i/>
          <w:sz w:val="24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X – Gratificação de Função é o valor pago ao servidor pelo  exercício de atividades de maior complexidade e adicionais às atribuições e responsabilidade de seu cargo efetivo ou emprego ou que execute serviços que lhe gerem encargos adicionais, como os prestados fora da sede ou das atribuições ordinárias do cargo;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>ARTIGO 4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 - Acrescenta o parágrafo Primeiro e Segundo no Artigo 86 da Lei nº 1.428, de 23 de abril de 2004: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sz w:val="24"/>
          <w:szCs w:val="24"/>
          <w:u w:val="single"/>
          <w:lang w:eastAsia="pt-BR"/>
        </w:rPr>
        <w:t>Parágrafo Primeiro</w:t>
      </w: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>: A gratificação estabelecida no inciso X,  somente poderá ser concedida e revogada mediante ato específico do Poder Executivo, sendo seu valor devido somente enquanto perdurar referido ato;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eastAsia="Times New Roman" w:cs="Arial" w:ascii="Cambria" w:hAnsi="Cambria"/>
          <w:b/>
          <w:i/>
          <w:sz w:val="24"/>
          <w:szCs w:val="24"/>
          <w:u w:val="single"/>
          <w:lang w:eastAsia="pt-BR"/>
        </w:rPr>
        <w:t>Parágrafo Segundo</w:t>
      </w:r>
      <w:r>
        <w:rPr>
          <w:rFonts w:eastAsia="Times New Roman" w:cs="Arial" w:ascii="Cambria" w:hAnsi="Cambria"/>
          <w:b/>
          <w:i/>
          <w:sz w:val="24"/>
          <w:szCs w:val="24"/>
          <w:lang w:eastAsia="pt-BR"/>
        </w:rPr>
        <w:t xml:space="preserve">: A gratificação referida no inciso X poderá a ser em até 60%, calculada sobre a referência salarial do cargo que ocupa o servidor municipal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sz w:val="24"/>
          <w:szCs w:val="24"/>
        </w:rPr>
        <w:t xml:space="preserve"> - Ficam extintos os anexos VI  e IX – Tabela de Gratificação de função, constante da lei nº.1428, de 23 de abril de 2004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RTIGO 6º</w:t>
      </w:r>
      <w:r>
        <w:rPr>
          <w:rFonts w:cs="Arial" w:ascii="Cambria" w:hAnsi="Cambria"/>
          <w:sz w:val="24"/>
          <w:szCs w:val="24"/>
        </w:rPr>
        <w:t xml:space="preserve"> - O artigo 102 e seu parágrafo Único da Lei nº. 1428, de 23 de abril de 2004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</w:t>
      </w:r>
      <w:r>
        <w:rPr>
          <w:rFonts w:cs="Arial" w:ascii="Cambria" w:hAnsi="Cambria"/>
          <w:b/>
          <w:i/>
          <w:sz w:val="24"/>
          <w:szCs w:val="24"/>
          <w:u w:val="single"/>
        </w:rPr>
        <w:t>ARTIGO 102</w:t>
      </w:r>
      <w:r>
        <w:rPr>
          <w:rFonts w:cs="Arial" w:ascii="Cambria" w:hAnsi="Cambria"/>
          <w:b/>
          <w:i/>
          <w:sz w:val="24"/>
          <w:szCs w:val="24"/>
        </w:rPr>
        <w:t xml:space="preserve"> – Os ocupantes de funções gratificadas farão jús à gratificação de função definida no artigo 86, inciso X e seus parágrafos 1º e 2º, ficando impossibilitados de exercer tal função, os servidores ocupantes de empregos em comissão ou contratados pelo regime emergencial ou temporário.</w:t>
      </w:r>
    </w:p>
    <w:p>
      <w:pPr>
        <w:pStyle w:val="Normal"/>
        <w:spacing w:lineRule="auto" w:line="240" w:before="0" w:after="0"/>
        <w:ind w:firstLine="216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</w:t>
      </w:r>
      <w:r>
        <w:rPr>
          <w:rFonts w:cs="Arial" w:ascii="Cambria" w:hAnsi="Cambria"/>
          <w:b/>
          <w:i/>
          <w:sz w:val="24"/>
          <w:szCs w:val="24"/>
          <w:u w:val="single"/>
        </w:rPr>
        <w:t>Parágrafo único</w:t>
      </w:r>
      <w:r>
        <w:rPr>
          <w:rFonts w:cs="Arial" w:ascii="Cambria" w:hAnsi="Cambria"/>
          <w:b/>
          <w:i/>
          <w:sz w:val="24"/>
          <w:szCs w:val="24"/>
        </w:rPr>
        <w:t xml:space="preserve"> – As funções gratificadas constantes do artigo 86 inciso X, não constituem cargo ou emprego e sim vantagens temporárias, acessórias, não se incorporando aos vencimentos dos servidore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>ARTIGO 7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- As despesas decorrentes com a execução da presente Lei, correrão por conta de dotações próprias do orçamento vigente, suplementadas se necessário.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>ARTIGO 8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</w:t>
      </w:r>
      <w:r>
        <w:rPr>
          <w:rFonts w:cs="Arial" w:ascii="Cambria" w:hAnsi="Cambria"/>
          <w:sz w:val="24"/>
          <w:szCs w:val="24"/>
        </w:rPr>
        <w:t>Monte Azul Paulista, 08 de Maio de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Cambria" w:hAnsi="Cambria" w:cs="Arial"/>
          <w:b/>
          <w:b/>
          <w:i w:val="false"/>
          <w:i w:val="false"/>
          <w:sz w:val="20"/>
          <w:u w:val="single"/>
        </w:rPr>
      </w:pPr>
      <w:r>
        <w:rPr>
          <w:rFonts w:cs="Arial" w:ascii="Cambria" w:hAnsi="Cambria"/>
          <w:b/>
          <w:i w:val="false"/>
          <w:sz w:val="20"/>
          <w:u w:val="single"/>
        </w:rPr>
        <w:t>ANEXO I</w:t>
      </w:r>
    </w:p>
    <w:p>
      <w:pPr>
        <w:pStyle w:val="Heading1"/>
        <w:ind w:hanging="0"/>
        <w:jc w:val="center"/>
        <w:rPr>
          <w:rFonts w:ascii="Cambria" w:hAnsi="Cambria" w:cs="Arial"/>
          <w:i w:val="false"/>
          <w:i w:val="false"/>
          <w:sz w:val="20"/>
          <w:u w:val="single"/>
        </w:rPr>
      </w:pPr>
      <w:r>
        <w:rPr>
          <w:rFonts w:cs="Arial" w:ascii="Cambria" w:hAnsi="Cambria"/>
          <w:b/>
          <w:i w:val="false"/>
          <w:sz w:val="20"/>
          <w:u w:val="single"/>
        </w:rPr>
        <w:t>EMPREGOS DE PROVIMENTO EFETIVO</w:t>
      </w:r>
    </w:p>
    <w:p>
      <w:pPr>
        <w:pStyle w:val="Heading1"/>
        <w:ind w:firstLine="4536"/>
        <w:jc w:val="center"/>
        <w:rPr>
          <w:rFonts w:ascii="Cambria" w:hAnsi="Cambria" w:cs="Tahoma"/>
          <w:i w:val="false"/>
          <w:i w:val="false"/>
          <w:sz w:val="20"/>
          <w:u w:val="single"/>
        </w:rPr>
      </w:pPr>
      <w:r>
        <w:rPr>
          <w:rFonts w:cs="Tahoma" w:ascii="Cambria" w:hAnsi="Cambria"/>
          <w:i w:val="false"/>
          <w:sz w:val="20"/>
          <w:u w:val="single"/>
        </w:rPr>
      </w:r>
    </w:p>
    <w:tbl>
      <w:tblPr>
        <w:tblW w:w="79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860"/>
        <w:gridCol w:w="1080"/>
        <w:gridCol w:w="1088"/>
      </w:tblGrid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u w:val="single"/>
              </w:rPr>
              <w:t>SITUAÇÃO ATUA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val="es-ES_tradnl"/>
              </w:rPr>
              <w:t>C.HOR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lang w:val="es-ES_tradnl"/>
              </w:rPr>
              <w:t>REF.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dvog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Administrativo de Saúd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Administrativo 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Administrativo I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de Almoxarif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7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gente Comunitário de Saúd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de Controle de Vetore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33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gente de Cozin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de Organização Escolar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de Organização Escolar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de Saú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gente de Serviços de Ensino Infant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de Serviços Escola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gente de Serviços Gera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 xml:space="preserve">Agente de Serviços 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mbria" w:hAnsi="Cambria" w:eastAsia="Times New Roman" w:cs="Tahoma"/>
                <w:b/>
                <w:b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color w:val="00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(Carregador, Coletor de Lixo, Cobrador, Dedetizador, Porteiro, Braçal, Vigia Escolar, Vigia Noturno e Zelador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de Serviço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Cambria" w:hAnsi="Cambria" w:eastAsia="Times New Roman" w:cs="Tahoma"/>
                <w:b/>
                <w:b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color w:val="00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(Ajudante de Bombeiro, Ajudante de Eletricista, Ajudante de Encanador, Ajudante de Mecânico, Ajudante de Pedreiro, Bombeiro, Jardineiro, Leiturista, Coveiro e Lavador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Agente de Serviços I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Cambria" w:hAnsi="Cambria" w:eastAsia="Times New Roman" w:cs="Tahoma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Garagista, Carpinteiro, Eletricista, Encanador, Marceneiro, Operador de Máquina de Leite, Pedreiro, Pintor e Soldador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gente de Trânsit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2/36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gente de Vigilância Sanitár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 xml:space="preserve">Agente Fiscal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Mecân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gente Mecânico Auto Elétr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ssistente So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6/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uxiliar de Camp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Bibliotecá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6/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onfeite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 xml:space="preserve">Contad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Dent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Educador Recreativ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Encarregado de Ob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nferme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/3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7/08/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Engenheiro Agrôno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Engenheiro Civ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Engenheiro de Alimen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Farmacêut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/3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7/08/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Fisioterapeu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Fonoaudiólo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/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7/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Gestor de Comp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Gestor de Finanç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Gestor de Pesso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Gestor de Tribu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9933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993300"/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9933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993300"/>
                <w:sz w:val="20"/>
                <w:szCs w:val="20"/>
              </w:rPr>
              <w:t>Guarda Municip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9933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993300"/>
                <w:sz w:val="20"/>
                <w:szCs w:val="20"/>
              </w:rPr>
              <w:t>12/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9933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9933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Ginec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Cardi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Clínico Ge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Dermat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do Trabal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Oftalm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Ortoped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Otorrinolaring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Pedia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 xml:space="preserve">Médico Plantonista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R$ 411,3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Psiquia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 xml:space="preserve">08      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Sanitar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édico Ur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édico Endocrinolog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estre de Ob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9933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993300"/>
                <w:sz w:val="20"/>
                <w:szCs w:val="20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9933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993300"/>
                <w:sz w:val="20"/>
                <w:szCs w:val="20"/>
              </w:rPr>
              <w:t xml:space="preserve">Motoris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9933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99330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9933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9933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Nutricion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2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6/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Operador de Máquinas Pesad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Pade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sicólo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/30/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7/08/09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ecretário de Esc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écnico Agríc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écnico de Enfermag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écnico de Saúde bu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Técnico de Segurança do Trabal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Telefon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Terapeuta Ocupac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6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Veteriná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08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1" w:top="4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7865"/>
    </w:tblGrid>
    <w:tr>
      <w:trPr>
        <w:trHeight w:val="2269" w:hRule="atLeast"/>
      </w:trPr>
      <w:tc>
        <w:tcPr>
          <w:tcW w:w="1674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536"/>
      <w:jc w:val="both"/>
      <w:outlineLvl w:val="0"/>
    </w:pPr>
    <w:rPr>
      <w:rFonts w:ascii="Tahoma" w:hAnsi="Tahoma" w:eastAsia="Times New Roman" w:cs="Tahoma"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i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08T12:21:00Z</dcterms:modified>
  <cp:revision>14</cp:revision>
  <dc:subject/>
  <dc:title> </dc:title>
</cp:coreProperties>
</file>