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 xml:space="preserve">OFÍCIO Nº. 052/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Sylfaen" w:ascii="Sylfaen" w:hAnsi="Sylfaen"/>
          <w:b/>
          <w:sz w:val="22"/>
          <w:szCs w:val="22"/>
        </w:rPr>
        <w:t xml:space="preserve">Monte Azul Paulista, 19 de Abril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Em atenção ao seu Ofício n°.123/10, Ref. Inquérito Civil n°. 18/03, datado de 14/04/10, venho por meio deste encaminhar à Vossa Excelência, Pareceres finais expedidos pelo Egrégio Tribunal de Contas do Estado de São Paulo, referente as Contas da Prefeitura Municipal de Monte Azul Paulista – SP., referente aos exercícios financeiro de 1998 e 2000, ambas REJEITADAS por esta Casa de Leis, conforme Decretos Legislativos ns. 134/2002 e 143/2004, como também as publicações no Diário Oficial com seus transito em julg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Outrossim, informamos V.Exa. que nos arquivos desta Casa de Leis não existe documentos referente as Cartas Convite ns. 17/98 e 30/00 com seus respectivos contratos por se tratarem de documentos pertencentes exclusivamente aos arquivos da Prefeitura Municipal, como também nada consta sobre débitos em dívida ativa e/ou determinação de pagamentos sobre referidas decis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outor     </w:t>
      </w:r>
      <w:r>
        <w:rPr>
          <w:rFonts w:cs="Sylfaen" w:ascii="Sylfaen" w:hAnsi="Sylfaen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4-19T13:12:00Z</dcterms:modified>
  <cp:revision>11</cp:revision>
  <dc:subject/>
  <dc:title> </dc:title>
</cp:coreProperties>
</file>