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718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OJETO DE LEI Nº 570, DE 30 DE ABRIL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UTORIZA O PODER EXECUTIVO A ADERIR AO PROGRAMA MAIS MÉDICOS,  A CONCEDER AUXÍLIO MORADIA E AUXÍLIO ALIMENTAÇÃO, E DÁ OUTRAS PROVIDÊNCIA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Arial" w:ascii="Cambria" w:hAnsi="Cambria"/>
        </w:rPr>
        <w:t>AUTORIA: EXECUTIVO MUNICIPAL</w:t>
      </w:r>
    </w:p>
    <w:p>
      <w:pPr>
        <w:pStyle w:val="TextBodyInden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lang w:val="pt-PT"/>
        </w:rPr>
      </w:pPr>
      <w:r>
        <w:rPr>
          <w:rFonts w:eastAsia="Cambria" w:cs="Cambria" w:ascii="Cambria" w:hAnsi="Cambria"/>
          <w:b/>
          <w:lang w:val="pt-PT"/>
        </w:rPr>
        <w:t xml:space="preserve">                      </w:t>
      </w:r>
      <w:r>
        <w:rPr>
          <w:rFonts w:cs="Arial" w:ascii="Cambria" w:hAnsi="Cambria"/>
          <w:b/>
          <w:lang w:val="pt-PT"/>
        </w:rPr>
        <w:t xml:space="preserve">PAULO SERGIO DAVID, </w:t>
      </w:r>
      <w:r>
        <w:rPr>
          <w:rFonts w:cs="Arial" w:ascii="Cambria" w:hAnsi="Cambria"/>
          <w:lang w:val="pt-PT"/>
        </w:rPr>
        <w:t>Prefeito do Munici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Cambria" w:hAnsi="Cambria"/>
          <w:lang w:val="pt-PT"/>
        </w:rPr>
      </w:pPr>
      <w:r>
        <w:rPr>
          <w:rFonts w:eastAsia="Cambria" w:cs="Cambria" w:ascii="Cambria" w:hAnsi="Cambria"/>
          <w:lang w:val="pt-PT"/>
        </w:rPr>
        <w:t xml:space="preserve">                         </w:t>
      </w:r>
      <w:r>
        <w:rPr>
          <w:rFonts w:cs="Arial" w:ascii="Cambria" w:hAnsi="Cambria"/>
          <w:lang w:val="pt-PT"/>
        </w:rPr>
        <w:t xml:space="preserve">Faz saber que a Câmara Municipal aprovou e ele promulga e sanciona a seguinte Le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Fica o Chefe do Poder Executivo autorizado a aderir ao Programa Mais Médicos, instituído pela Medida Provisória nº 621, de 8 de julho de 2013, e a conceder “Bolsa Auxílio Moradia” e “Bolsa Auxílio Alimentação” aos profissionais vinculados ao Programa Mais Médico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§ 1º</w:t>
      </w:r>
      <w:r>
        <w:rPr>
          <w:rFonts w:cs="Arial" w:ascii="Cambria" w:hAnsi="Cambria"/>
        </w:rPr>
        <w:t xml:space="preserve"> Os profissionais vinculados ao Programa deverão ser reconhecidos pela Secretária Municipal da Saúde, na pessoa da sua Secretári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§ 2º</w:t>
      </w:r>
      <w:r>
        <w:rPr>
          <w:rFonts w:cs="Arial" w:ascii="Cambria" w:hAnsi="Cambria"/>
        </w:rPr>
        <w:t xml:space="preserve"> A “Bolsa Auxílio Moradia” e a “Bolsa Auxílio Alimentação” são destinadas aos profissionais vinculados ao Programa Mais Médicos de que trata o caput deste artig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Art. 2º</w:t>
      </w:r>
      <w:r>
        <w:rPr>
          <w:rFonts w:cs="Arial" w:ascii="Cambria" w:hAnsi="Cambria"/>
        </w:rPr>
        <w:t xml:space="preserve"> A “Bolsa Auxílio Moradia” compreenderá o valor mensal de até R$ 500,00 (quinhentos reais), por profissional, conforme Portaria Ministerial nº 30, de 12 de fevereiro de 2014, devendo ser empregada no custeio da moradia pelo benefici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Parágrafo único</w:t>
      </w:r>
      <w:r>
        <w:rPr>
          <w:rFonts w:cs="Arial" w:ascii="Cambria" w:hAnsi="Cambria"/>
        </w:rPr>
        <w:t xml:space="preserve">. A “Bolsa Auxílio Moradia” terá prazo de vigência enquanto o profissional vinculado ao Programa Mais Médicos atuar na cidade de Monte Azul Paulista, desde que mantida a necessidade do benefício e que haja disponibilidade financeira e orçamentári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rt. 3º</w:t>
      </w:r>
      <w:r>
        <w:rPr>
          <w:rFonts w:cs="Arial" w:ascii="Cambria" w:hAnsi="Cambria"/>
        </w:rPr>
        <w:t xml:space="preserve"> A “Bolsa Auxílio Alimentação” compreenderá o valor mensal de até            R$ 500,00 (quinhentos reais), por profissional, conforme Portaria Ministerial nº 30, de 12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Parágrafo único</w:t>
      </w:r>
      <w:r>
        <w:rPr>
          <w:rFonts w:cs="Arial" w:ascii="Cambria" w:hAnsi="Cambria"/>
        </w:rPr>
        <w:t xml:space="preserve"> A “Bolsa Auxílio Alimentação” terá prazo de vigência enquanto o profissional vinculado ao Programa Mais Médicos atuar na cidade de Monte Azul Paulista, desde que mantida a necessidade do benefício e que haja disponibilidade financeira e orçamentária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4º</w:t>
      </w:r>
      <w:r>
        <w:rPr>
          <w:rFonts w:cs="Arial" w:ascii="Cambria" w:hAnsi="Cambria"/>
        </w:rPr>
        <w:t xml:space="preserve"> Caberá à Secretaria Municipal da Saúde a análise para a concessão ou revogação da “Bolsa Auxílio Moradia” e da “Bolsa Auxílio Alimentação” de que trata esta Lei.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Art. 5º</w:t>
      </w:r>
      <w:r>
        <w:rPr>
          <w:rFonts w:cs="Arial" w:ascii="Cambria" w:hAnsi="Cambria"/>
        </w:rPr>
        <w:t xml:space="preserve"> As despesas decorrentes da presente Lei correrão por conta de dotações orçamentárias próprias, constantes do orçamento vigente, suplementadas se necessário e de repasses do Sistema Único de Saúde – SU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Art. 6º</w:t>
      </w:r>
      <w:r>
        <w:rPr>
          <w:rFonts w:cs="Arial" w:ascii="Cambria" w:hAnsi="Cambria"/>
        </w:rPr>
        <w:t xml:space="preserve"> Esta Lei será regulamentada, no que for necessário,  pelo Poder Executivo Municipal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Art. 7º</w:t>
      </w:r>
      <w:r>
        <w:rPr>
          <w:rFonts w:cs="Arial" w:ascii="Cambria" w:hAnsi="Cambria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bookmarkStart w:id="0" w:name="_GoBack"/>
      <w:bookmarkEnd w:id="0"/>
      <w:r>
        <w:rPr>
          <w:rFonts w:cs="Arial" w:ascii="Cambria" w:hAnsi="Cambria"/>
        </w:rPr>
        <w:t>Monte Azul Paulista, 30 de abril de 2014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288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468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ULO SERGIO DAVI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b/>
        </w:rPr>
        <w:t>Prefeito do Município</w:t>
      </w:r>
    </w:p>
    <w:sectPr>
      <w:type w:val="nextPage"/>
      <w:pgSz w:w="11906" w:h="16838"/>
      <w:pgMar w:left="1701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7T13:23:00Z</dcterms:modified>
  <cp:revision>12</cp:revision>
  <dc:subject/>
  <dc:title> </dc:title>
</cp:coreProperties>
</file>