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º.1223/2014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80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Assunto"/>
        <w:spacing w:before="0" w:after="0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REFERENTE</w:t>
      </w:r>
      <w:r>
        <w:rPr>
          <w:rFonts w:cs="Cambria" w:ascii="Cambria" w:hAnsi="Cambria"/>
          <w:sz w:val="24"/>
          <w:szCs w:val="24"/>
        </w:rPr>
        <w:t>:      PROJETO DE LEI Nº 571,  DE 30 DE ABRIL DE 2.014.</w:t>
      </w:r>
    </w:p>
    <w:p>
      <w:pPr>
        <w:pStyle w:val="Assunto"/>
        <w:spacing w:before="0" w:after="0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Ementa"/>
        <w:spacing w:before="0" w:after="0"/>
        <w:ind w:left="0" w:hanging="0"/>
        <w:rPr/>
      </w:pPr>
      <w:r>
        <w:rPr>
          <w:rFonts w:cs="Cambria" w:ascii="Cambria" w:hAnsi="Cambria"/>
          <w:b/>
          <w:i w:val="false"/>
          <w:iCs w:val="false"/>
          <w:sz w:val="24"/>
          <w:szCs w:val="24"/>
        </w:rPr>
        <w:t>Dispõe sobre as Diretrizes Orçamentárias para elaboração e execução da lei orçamentária  para o exercício financeiro do ano 2015, e dá outras providências</w:t>
      </w:r>
      <w:r>
        <w:rPr>
          <w:rFonts w:cs="Cambria" w:ascii="Cambria" w:hAnsi="Cambria"/>
          <w:i w:val="false"/>
          <w:iCs w:val="false"/>
          <w:sz w:val="24"/>
          <w:szCs w:val="24"/>
        </w:rPr>
        <w:t>.</w:t>
      </w:r>
    </w:p>
    <w:p>
      <w:pPr>
        <w:pStyle w:val="Ementa"/>
        <w:spacing w:before="0" w:after="0"/>
        <w:ind w:left="4320" w:hanging="0"/>
        <w:rPr>
          <w:rFonts w:ascii="Cambria" w:hAnsi="Cambria" w:cs="Cambria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i w:val="false"/>
          <w:iCs w:val="false"/>
          <w:sz w:val="24"/>
          <w:szCs w:val="24"/>
        </w:rPr>
      </w:r>
    </w:p>
    <w:p>
      <w:pPr>
        <w:pStyle w:val="Ementa"/>
        <w:spacing w:before="0" w:after="0"/>
        <w:ind w:left="0" w:hanging="0"/>
        <w:jc w:val="center"/>
        <w:rPr>
          <w:rFonts w:ascii="Cambria" w:hAnsi="Cambria" w:cs="Cambria"/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>
          <w:rFonts w:cs="Cambria" w:ascii="Cambria" w:hAnsi="Cambria"/>
          <w:b/>
          <w:i w:val="false"/>
          <w:iCs w:val="false"/>
          <w:sz w:val="24"/>
          <w:szCs w:val="24"/>
          <w:u w:val="single"/>
        </w:rPr>
        <w:t>AUTORIA DO EXECUTIVO</w:t>
      </w:r>
    </w:p>
    <w:p>
      <w:pPr>
        <w:pStyle w:val="Prembulo"/>
        <w:spacing w:before="0" w:after="0"/>
        <w:ind w:left="0" w:firstLine="902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u w:val="single"/>
        </w:rPr>
      </w:r>
    </w:p>
    <w:p>
      <w:pPr>
        <w:pStyle w:val="Captulo"/>
        <w:spacing w:before="0" w:after="0"/>
        <w:jc w:val="left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Captulo"/>
        <w:spacing w:before="0" w:after="0"/>
        <w:jc w:val="left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</w:r>
    </w:p>
    <w:p>
      <w:pPr>
        <w:pStyle w:val="Captulo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CAPÍTULO I</w:t>
        <w:br/>
        <w:t>DISPOSIÇÕES PRELIMINARES</w:t>
      </w:r>
    </w:p>
    <w:p>
      <w:pPr>
        <w:pStyle w:val="Captulo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º. Ficam estabelecidas, nos termos desta Lei, as diretrizes orçamentárias do Município de Monte Azul Paulista, relativas ao exercício financeiro de 2015, compreendendo: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- as diretrizes para a elaboração e execução do orçamento do Município, sua estrutura e organização, e de suas eventuais alterações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 - as prioridades e metas da administração pública municipal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I - as disposições sobre alterações na legislação tributária do Município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V - as disposições relativas às despesas com pessoal e encargos sociais; e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 - as disposições gerais.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ágrafo único. Integram a presente Lei as metas e riscos fiscais, as prioridades e metas da administração pública municipal, e outros demonstrativos, constantes dos Anexos respectivos.</w:t>
      </w:r>
    </w:p>
    <w:p>
      <w:pPr>
        <w:pStyle w:val="Captulo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Captulo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CAPÍTULO II</w:t>
        <w:br/>
        <w:t>DAS DIRETRIZES PARA A ELABORAÇÃO E EXECUÇÃO DO ORÇAMENTO</w:t>
      </w:r>
    </w:p>
    <w:p>
      <w:pPr>
        <w:pStyle w:val="Seo"/>
        <w:spacing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Seção I</w:t>
        <w:br/>
        <w:t>Das Diretrizes Gerais</w:t>
      </w:r>
    </w:p>
    <w:p>
      <w:pPr>
        <w:pStyle w:val="Seo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2º. A elaboração da proposta orçamentária abrangerá os Poderes; Legislativo, Executivo, seus fundos e entidades da administração direta e indireta, nos termos da Lei Complementar nº 101, de 2000, observando-se os seguintes objetivos principais: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- combater a pobreza e promover a cidadania e a inclusão social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 - municipalização integral do ensino fundamental, da primeira à quarta série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I - dar apoio aos estudantes carentes, de prosseguirem seus estudos no ensino médio e superior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V - promover o desenvolvimento do Município e o crescimento econômico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 - reestruturação e reorganização dos serviços administrativos, buscando maior eficiência de trabalho e de arrecadação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 - assistência à criança e ao adolescente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I - melhoria da infra-estrutura urbana.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II - oferecer assistência médica, odontológica e ambulatorial à população carente, através do Sistema Único de Saúde.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ágrafo único. A inclusão das empresas públicas dependentes nos orçamentos fiscal e da seguridade social obedecerá às disposições da Portaria nº 589, de 27 de dezembro de 2001, da Secretaria do Tesouro Nacional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3º. O Projeto de Lei Orçamentária será elaborado em conformidade com as diretrizes fixadas nesta Lei, com o artigo 165, §§ 5º, 6º; 7º, e 8º, da Constituição Federal, com a Lei  Federal nº 4.320, de 17 de março de 1964, assim como em conformidade com a Lei Complementar nº 101, de 4 de maio de 2000.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º. A Lei Orçamentária Anual compreenderá :</w:t>
      </w:r>
    </w:p>
    <w:p>
      <w:pPr>
        <w:pStyle w:val="Pargrafo"/>
        <w:spacing w:before="0" w:after="0"/>
        <w:ind w:left="0" w:firstLine="9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ciso"/>
        <w:spacing w:before="0" w:after="0"/>
        <w:ind w:left="216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-o orçamento fiscal;</w:t>
        <w:br/>
        <w:t>II - o orçamento de investimento das empresas;</w:t>
        <w:br/>
        <w:t>III - o orçamento da seguridade social</w:t>
      </w:r>
    </w:p>
    <w:p>
      <w:pPr>
        <w:pStyle w:val="Inciso"/>
        <w:spacing w:before="0" w:after="0"/>
        <w:ind w:left="216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º. Os orçamentos; fiscal e da seguridade social discriminarão à receita em anexo próprio e de acordo com a classificação constante do Anexo I - Natureza da Receita - da Portaria Interministerial nº 163, de 2001, do Ministério da Fazenda e do Ministério do Planejamento, Orçamento e Gestão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3º. Os orçamentos; fiscal e da seguridade social discriminarão a despesa, com relação à sua natureza, no mínimo por elemento econômico, de acordo com o que dispõe o artigo 15 da Lei Federal nº 4.320, de 1964.</w:t>
      </w:r>
    </w:p>
    <w:p>
      <w:pPr>
        <w:pStyle w:val="Pargrafo"/>
        <w:spacing w:before="0" w:after="0"/>
        <w:ind w:left="0" w:firstLine="902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§ 4º. Caso o projeto de lei do orçamento seja elaborado por sistema de processamento de dados, deverá o Poder Executivo disponibilizar acesso aos dados do programa respectivo aos técnicos do Poder Legislativo para que estes possam processar eventuais alterações ocasionadas pela apresentação de emendas e devidamente aprovadas. </w:t>
      </w:r>
    </w:p>
    <w:p>
      <w:pPr>
        <w:pStyle w:val="Seo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Seo"/>
        <w:spacing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Seção II</w:t>
        <w:br/>
        <w:t>Das Diretrizes Específicas</w:t>
      </w:r>
    </w:p>
    <w:p>
      <w:pPr>
        <w:pStyle w:val="Seo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4º. A proposta orçamentária para o exercício financeiro de 2015, obedecerá as seguintes disposições: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- cada programa identificará as ações necessárias para atingir os seus objetivos, sob a forma de atividades e projetos, especificando os respectivos valores e metas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 - cada projeto constará somente de uma unidade orçamentária e de um programa;</w:t>
        <w:br/>
        <w:t>III - as atividades com a mesma finalidade de outras já existentes deverão observar o mesmo código, independentemente da unidade orçamentária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V - a alocação dos recursos na Lei Orçamentária será efetuada de modo a possibilitar o controle de custos das ações e a avaliação dos resultados dos programas de governo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 - na estimativa da receita considerar-se-á a tendência do presente exercício e o incremento da arrecadação decorrente das modificações na legislação tributária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 - as receitas e despesas serão orçadas segundo os preços vigentes em julho de 2013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I - somente poderá incluir novos projetos, desde que devidamente atendidos aqueles em andamento, bem como após contempladas as despesas de conservação com o patrimônio público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II - os recursos legalmente vinculados à finalidade específica deverão ser utilizados exclusivamente para o atendimento do objeto de sua vinculação, ainda que em exercício diversos daquele em que ocorrer o ingresso.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ágrafo único. Os projetos a serem incluídos na lei orçamentária anual poderão conter previsão de execução por etapas, devidamente definidas nos respectivos cronogramas físico-financeiros.</w:t>
      </w:r>
    </w:p>
    <w:p>
      <w:pPr>
        <w:pStyle w:val="Pargrafo"/>
        <w:spacing w:before="0" w:after="0"/>
        <w:ind w:left="0" w:firstLine="9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5º. Para atendimento do disposto nos artigos anteriores, as unidades orçamentárias dos Poderes Legislativo e Executivo, bem como das entidades da administração indireta, encaminharão ao Departamento de Contabilidade e Orçamento da Prefeitura Municipal  suas propostas parciais até o dia 31 de julho de 2014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ágrafo único. As unidades orçamentárias projetarão suas despesas correntes até o limite fixado para o ano em curso considerando as suplementações, ressalvados os casos de aumento ou diminuição dos serviços a serem prestados;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6º. A Lei Orçamentária Anual não poderá prever como receitas de operações de crédito montante que seja superior ao das despesas de capital, excluídas aquelas por antecipação de receita orçamentária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7º. A Lei Orçamentária Anual deverá conter reserva de contingência para atendimento de passivos contingentes e outros riscos e eventos fiscais imprevistos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ágrafo único. A reserva de contingência corresponderá aos valores apurados a partir da situação financeira do mês de julho do corrente exercício, projetados até o seu final, observando-se o limite de 5% da receita corrente líquida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8º. A Lei Orçamentária Anual poderá conter autorização ao Poder Executivo para promover, por Decreto: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– a transposição, transferência ou remanejamento de recursos, desde que dentro do mesmo órgão e dentro do mesmo programa, obedecida a categoria de programação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 – a alteração de fonte de recursos, mediante o comportamento do efetivo ingresso das receitas, para melhor atender à programação dela constante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ágrafo único. Na execução orçamentária, a transposição, transferência ou remanejamento de recursos e a alteração da fonte de recursos não poderão resultar em alteração dos valores das programações aprovadas na Lei Orçamentária ou em seus créditos adicionais.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9º. A concessão de subvenções sociais, auxílios e contribuições a instituições privadas, que prestem serviços nas áreas de saúde, assistência social e educação, dependerá, de autorização legislativa e será calculada com base em unidade de serviços prestados ou postos à disposição dos interessados, obedecidos os padrões mínimos de eficiência previamente fixados pelo Poder Executivo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º. As subvenções sociais serão concedidas a instituições privadas sem fins lucrativos que tenham atendimento direto ao público, de forma gratuita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º. A concessão de auxílios estarão subordinadas às razões de interesse público e obedecerão às seguintes condições: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- destinar-se-ão, exclusivamente, às entidades sem fins lucrativos;</w:t>
        <w:br/>
        <w:t>II - destinar-se-ão à ampliação, aquisição de equipamentos e de material permanente e instalações.</w:t>
      </w:r>
    </w:p>
    <w:p>
      <w:pPr>
        <w:pStyle w:val="Pargrafo"/>
        <w:spacing w:before="0" w:after="0"/>
        <w:ind w:left="0" w:firstLine="9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3º. A destinação de recursos para entidades privadas, a título de contribuições, terá por base, exclusivamente, em unidades de serviços prestados.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0. O custeio, pelo Poder Executivo Municipal, de despesas de competência dos Estados, do Distrito Federal e da União, somente poderão ser realizados: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- caso se refiram a ações de competência comum dos referidos entes da Federação, previstas no art. 23 da Constituição Federal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 - se houver expressa autorização em lei específica, detalhando o seu objeto;</w:t>
        <w:br/>
        <w:t>III - sejam objeto de celebração de convênio, acordo, ajuste ou instrumento congênere.</w:t>
      </w:r>
    </w:p>
    <w:p>
      <w:pPr>
        <w:pStyle w:val="Seo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Seo"/>
        <w:spacing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Seção III</w:t>
      </w:r>
    </w:p>
    <w:p>
      <w:pPr>
        <w:pStyle w:val="Seo"/>
        <w:spacing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Da Execução do Orçamento</w:t>
      </w:r>
    </w:p>
    <w:p>
      <w:pPr>
        <w:pStyle w:val="Artigo"/>
        <w:spacing w:before="0" w:after="0"/>
        <w:ind w:firstLine="90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1. Até trinta dias após a aprovação do orçamento, o Poder Executivo deverá estabelecer a programação financeira e o cronograma de execução mensal de desembolso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º. As receitas, conforme as previsões respectivas, serão programadas em metas de arrecadações bimestrais, enquanto que os desembolsos financeiros deverão ser fixados em metas mensais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º. A programação financeira e o cronograma de desembolso de que tratam este artigo poderão ser revistos no decorrer do exercício financeiro a que se referirem, conforme os resultados apurados em função de sua execução.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2. Caso ocorra frustração das metas de arrecadação da receita, comprometendo o equilíbrio entre a receita e a despesa ou mesmo as metas de resultados, será fixada a limitação de empenho e da movimentação financeira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º. A limitação de que trata este artigo será fixada de forma proporcional à participação dos Poderes Legislativo e Executivo no total das dotações orçamentárias constantes da Lei Orçamentária de 2015 e de seus créditos adicionais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º. A limitação terá como base percentual de redução proporcional ao déficit de arrecadação e será determinada por unidades orçamentárias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3º. A limitação de empenho e da movimentação financeira será determinada pelos Chefes do Poder Legislativo e Executivo, dando-se, respectivamente, por ato da mesa e por decreto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4º. Excluem-se da limitação de que trata este artigo as despesas que constituem obrigação constitucional e legal de execução.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3. O Poder Legislativo, por ato da mesa, deverá estabelecer até trinta dias após a publicação da Lei Orçamentária de 2015, o cronograma anual de desembolso mensal para pagamento de suas despesas.</w:t>
      </w:r>
    </w:p>
    <w:p>
      <w:pPr>
        <w:pStyle w:val="Pargrafo"/>
        <w:spacing w:before="0" w:after="0"/>
        <w:ind w:left="0" w:firstLine="9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ágrafo único. O cronograma de que trata este artigo contemplará as despesas correntes e de capital, levando-se em conta os dispêndios mensais para o alcance dos objetivos de seus programas.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4. Para efeito de exclusão das normas aplicáveis à criação, expansão ou aperfeiçoamento de ações governamentais que acarretem aumento da despesa, considera-se despesa irrelevante, aquela cujo valor não ultrapasse, para bens e serviços, os limites dos incisos I e II do art. 24, da Lei Federal nº 8.666,  de 1993.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5. Os atos relativos à concessão ou ampliação de incentivo ou benefício tributário que importem em renúncia de receita deverão obedecer às disposições da Lei Complementar nº 101, de 4 de maio de 2000, devendo estar acompanhados do demonstrativo do impacto orçamentário-financeiro a que se refere o seu artigo 14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ágrafo único. Excluem-se os atos relativos ao cancelamento de créditos cujos montantes sejam inferiores aos dos respectivos custos de cobrança, bem como eventuais descontos para pagamento à vista do Imposto Predial e Territorial Urbano, desde que os valores respectivos tenham sido considerados na estimativa da receita.</w:t>
      </w:r>
    </w:p>
    <w:p>
      <w:pPr>
        <w:pStyle w:val="Captulo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Captulo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CAPÍTULO III</w:t>
        <w:br/>
        <w:t>DAS PRIORIDADES E METAS</w:t>
      </w:r>
    </w:p>
    <w:p>
      <w:pPr>
        <w:pStyle w:val="Artigo"/>
        <w:spacing w:before="0" w:after="0"/>
        <w:ind w:firstLine="90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6. As prioridades e metas para o exercício financeiro de 2015 são as especificadas no Anexo de Prioridades e Metas, que integra esta Lei, as quais terão precedência na alocação de recursos na Lei Orçamentária de 2014 e na sua execução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ágrafo único. Acompanha esta Lei demonstrativo das ações relativas a despesas obrigatórias de caráter continuado de ordem legal ou constitucional, nos termos do art. 9º, § 2º, da Lei Complementar nº 101, de 2000.</w:t>
      </w:r>
    </w:p>
    <w:p>
      <w:pPr>
        <w:pStyle w:val="Captulo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Captulo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Captulo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CAPÍTULO IV</w:t>
        <w:br/>
        <w:t>DAS ALTERAÇÕES NA LEGISLAÇÃO TRIBUTÁRIA</w:t>
      </w:r>
    </w:p>
    <w:p>
      <w:pPr>
        <w:pStyle w:val="Artigo"/>
        <w:spacing w:before="0" w:after="0"/>
        <w:ind w:firstLine="90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7. O Poder Executivo poderá encaminhar à Câmara Municipal projetos de lei dispondo sobre alterações na legislação tributária, especialmente sobre: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- revisão e atualização do Código Tributário Municipal, de forma a corrigir distorções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 - revogações das isenções tributárias que contrariem o interesse público e a justiça fiscal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I - revisão das taxas, objetivando sua adequação aos custos efetivos dos serviços prestados e ao exercício do poder de polícia do Município.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V - atualização da Planta Genérica de Valores ajustando-a aos movimentos de valorização do mercado imobiliário.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 - aperfeiçoamento do sistema de fiscalização, cobrança, execução fiscal e  arrecadação de tributos</w:t>
      </w:r>
    </w:p>
    <w:p>
      <w:pPr>
        <w:pStyle w:val="Captulo"/>
        <w:spacing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Captulo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CAPÍTULO V</w:t>
        <w:br/>
        <w:t>DAS DISPOSIÇÕES RELATIVAS A PESSOAL E ENCARGOS</w:t>
      </w:r>
    </w:p>
    <w:p>
      <w:pPr>
        <w:pStyle w:val="Artigo"/>
        <w:spacing w:before="0" w:after="0"/>
        <w:ind w:firstLine="90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8. O Poder Executivo poderá encaminhar projeto de lei visando revisão do sistema de pessoal, particularmente do plano de carreira e salários, incluindo: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- a concessão, absorção de vantagens e aumento de remuneração de servidores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 - a criação e a extinção de empregos públicos, bem como a criação e alteração  de estrutura de carreira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I - o provimento de empregos e contratações emergenciais estritamente necessárias, respeitada a legislação municipal vigente;</w:t>
      </w:r>
    </w:p>
    <w:p>
      <w:pPr>
        <w:pStyle w:val="Pargrafo"/>
        <w:spacing w:before="0" w:after="0"/>
        <w:ind w:left="0" w:firstLine="9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ágrafo único - As alterações autorizadas neste artigo dependerão da existência de prévia dotação orçamentária suficiente para atender as projeções de despesa de pessoal  e aos acréscimos dela decorrentes.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9.  O total da despesa com pessoal dos Poderes Executivo e Legislativo no mês, somada com a dos onze meses imediatamente anteriores, apuradas ao final de cada quadrimestre, não poderá exceder o limite máximo de 60% (sessenta por cento), assim dividido: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- 6% (seis por cento) para o Poder Legislativo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 - 54% (cinqüenta e quatro por cento) para o Poder Executivo.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ágrafo único. Na verificação do atendimento dos limites definidos neste artigo não serão computadas as despesas:</w:t>
      </w:r>
    </w:p>
    <w:p>
      <w:pPr>
        <w:pStyle w:val="Pargraf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- de indenização por demissão de servidores ou empregados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 - relativas a incentivos à demissão voluntária;</w:t>
      </w:r>
    </w:p>
    <w:p>
      <w:pPr>
        <w:pStyle w:val="Inciso"/>
        <w:spacing w:before="0" w:after="0"/>
        <w:ind w:left="2160" w:hanging="0"/>
        <w:rPr/>
      </w:pPr>
      <w:r>
        <w:rPr>
          <w:rFonts w:cs="Cambria" w:ascii="Cambria" w:hAnsi="Cambria"/>
          <w:sz w:val="24"/>
          <w:szCs w:val="24"/>
        </w:rPr>
        <w:t xml:space="preserve">III - decorrentes de decisão judicial e da competência de período anterior de que trata o </w:t>
      </w:r>
      <w:r>
        <w:rPr>
          <w:rFonts w:cs="Cambria" w:ascii="Cambria" w:hAnsi="Cambria"/>
          <w:i/>
          <w:iCs/>
          <w:sz w:val="24"/>
          <w:szCs w:val="24"/>
        </w:rPr>
        <w:t>"caput"</w:t>
      </w:r>
      <w:r>
        <w:rPr>
          <w:rFonts w:cs="Cambria" w:ascii="Cambria" w:hAnsi="Cambria"/>
          <w:sz w:val="24"/>
          <w:szCs w:val="24"/>
        </w:rPr>
        <w:t xml:space="preserve"> deste artigo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V - com inativos, ainda que por intermédio de fundo específico, custeadas com recursos provenientes:</w:t>
      </w:r>
    </w:p>
    <w:p>
      <w:pPr>
        <w:pStyle w:val="Alinea"/>
        <w:spacing w:before="0" w:after="0"/>
        <w:ind w:left="3062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) da arrecadação de contribuições dos segurados;</w:t>
      </w:r>
    </w:p>
    <w:p>
      <w:pPr>
        <w:pStyle w:val="Alinea"/>
        <w:spacing w:before="0" w:after="0"/>
        <w:ind w:left="3062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b) da compensação financeira de que trata o § 9º do art. 201 da Constituição Federal.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 - decorrentes de pagamentos de sessões extraordinárias realizadas pelo Poder Legislativo durante o período de recesso parlamentar;</w:t>
      </w:r>
    </w:p>
    <w:p>
      <w:pPr>
        <w:pStyle w:val="Captulo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Captulo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CAPÍTULO VI</w:t>
        <w:br/>
        <w:t>DAS DISPOSIÇÕES GERAIS</w:t>
      </w:r>
    </w:p>
    <w:p>
      <w:pPr>
        <w:pStyle w:val="Captulo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20. Os repasses mensais de recursos financeiros ao Poder Legislativo será realizado de acordo com o cronograma anual de desembolso mensal de que trata o art. 12 desta Lei, respeitado o limite máximo estabelecido no art. 29-A da Constituição Federal de 1988, introduzido pela Emenda Constitucional nº 25, de 14 de fevereiro de 2000.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/>
      </w:pPr>
      <w:r>
        <w:rPr>
          <w:rFonts w:cs="Cambria" w:ascii="Cambria" w:hAnsi="Cambria"/>
          <w:sz w:val="24"/>
          <w:szCs w:val="24"/>
        </w:rPr>
        <w:t xml:space="preserve">§ 1º. Caso a Lei Orçamentária de 2015 tenha contemplado ao Poder Legislativo dotações superiores ao limite máximo previsto no </w:t>
      </w:r>
      <w:r>
        <w:rPr>
          <w:rFonts w:cs="Cambria" w:ascii="Cambria" w:hAnsi="Cambria"/>
          <w:i/>
          <w:iCs/>
          <w:sz w:val="24"/>
          <w:szCs w:val="24"/>
        </w:rPr>
        <w:t>caput</w:t>
      </w:r>
      <w:r>
        <w:rPr>
          <w:rFonts w:cs="Cambria" w:ascii="Cambria" w:hAnsi="Cambria"/>
          <w:sz w:val="24"/>
          <w:szCs w:val="24"/>
        </w:rPr>
        <w:t xml:space="preserve"> deste artigo, aplicar-se-á a limitação de empenho e da movimentação financeira, para o ajuste ao limite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º. Na hipótese da ocorrência do previsto no § 1º, deverá o Poder Executivo comunicar o fato ao Poder Legislativo, no prazo de até noventa dias após o início da execução orçamentária respectiva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3º. No caso da não elaboração do cronograma anual de desembolso mensal, os recursos financeiros serão repassados à razão de um doze avos por mês, aplicados sobre o total das dotações orçamentárias consignadas ao Poder Legislativo, respeitado, em qualquer caso, o limite máximo previsto na Constituição Federal.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21. Os projetos de lei relativos a créditos adicionais serão apresentados na forma e com o detalhamento estabelecido na Lei Orçamentária Anual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ágrafo único. Os projetos de lei relativos a créditos adicionais solicitados pelo Poder Legislativo, com indicação dos recursos compensatórios, serão encaminhados à Câmara Municipal no prazo de até trinta dias, a contar da data do recebimento do pedido.</w:t>
      </w:r>
    </w:p>
    <w:p>
      <w:pPr>
        <w:pStyle w:val="Artigo"/>
        <w:spacing w:before="0" w:after="0"/>
        <w:ind w:firstLine="9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22. O sistema de controle interno do Poder Executivo será responsável pelo controle de custos e avaliação dos resultados dos programas relacionados a:</w:t>
      </w:r>
    </w:p>
    <w:p>
      <w:pPr>
        <w:pStyle w:val="Inciso"/>
        <w:spacing w:before="0" w:after="0"/>
        <w:ind w:left="216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ciso"/>
        <w:spacing w:before="0" w:after="0"/>
        <w:ind w:left="216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- execução de obras;</w:t>
        <w:br/>
        <w:t>II - controle de frota;</w:t>
        <w:br/>
        <w:t>III - coleta e distribuição de água;</w:t>
        <w:br/>
        <w:t>IV - coleta e disposição de esgoto;</w:t>
        <w:br/>
        <w:t>V - coleta e disposição do lixo domiciliar.</w:t>
        <w:br/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23. Excepcionalmente, o Anexo de Prioridades e Metas de que o trata o art. 16 desta Lei, serão encaminhados ao Poder Legislativo juntamente com o projeto de lei do Plano Plurianual – PPA, relativo ao período 2014-2017, e do projeto de lei do Orçamento Anual para o exercício de 2015.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24. Caso o projeto de lei orçamentária não seja devolvido para sanção até o encerramento da sessão legislativa, conforme determina o disposto no art. 35, § 2º, inciso III, do Ato das Disposições Constitucionais Transitórias da Constituição Federal, a sua programação poderá ser executada na proporção de um doze avos do total da despesa orçada.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25. Esta lei entrará em vigor na data de sua publicação, revogadas as disposições em contrário.</w:t>
      </w:r>
    </w:p>
    <w:p>
      <w:pPr>
        <w:pStyle w:val="Signature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ignature"/>
        <w:spacing w:before="0" w:after="0"/>
        <w:jc w:val="right"/>
        <w:rPr>
          <w:rFonts w:ascii="Cambria" w:hAnsi="Cambria" w:cs="Cambria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i w:val="false"/>
          <w:iCs w:val="false"/>
          <w:sz w:val="24"/>
          <w:szCs w:val="24"/>
        </w:rPr>
        <w:t>Câmara  Municipal de Monte Azul Paulista, 17 de Junho de 2014.</w:t>
      </w:r>
    </w:p>
    <w:p>
      <w:pPr>
        <w:pStyle w:val="Signature"/>
        <w:spacing w:before="0" w:after="0"/>
        <w:jc w:val="center"/>
        <w:rPr>
          <w:rFonts w:ascii="Cambria" w:hAnsi="Cambria" w:cs="Cambria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i w:val="false"/>
          <w:iCs w:val="false"/>
          <w:sz w:val="24"/>
          <w:szCs w:val="24"/>
        </w:rPr>
      </w:r>
    </w:p>
    <w:p>
      <w:pPr>
        <w:pStyle w:val="Signature"/>
        <w:spacing w:before="0" w:after="0"/>
        <w:jc w:val="center"/>
        <w:rPr>
          <w:rFonts w:ascii="Cambria" w:hAnsi="Cambria" w:cs="Cambria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i w:val="false"/>
          <w:iCs w:val="false"/>
          <w:sz w:val="24"/>
          <w:szCs w:val="24"/>
        </w:rPr>
      </w:r>
    </w:p>
    <w:p>
      <w:pPr>
        <w:pStyle w:val="Signature"/>
        <w:spacing w:before="0" w:after="0"/>
        <w:jc w:val="center"/>
        <w:rPr>
          <w:rFonts w:ascii="Cambria" w:hAnsi="Cambria" w:cs="Cambria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DA COSTA FILHO                                                        PERCIVAL ROGG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Presidente           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IAGO FABRÍCIO PONTES                                                  FÁBIO JERÔNIMO MARQUES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1º Secretário                                                                                 2º Secretário</w:t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uto" w:line="240" w:before="0" w:after="0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“</w:t>
          </w:r>
          <w:r>
            <w:rPr>
              <w:rFonts w:cs="Calibri"/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lang w:val="en-US"/>
            </w:rPr>
          </w:pPr>
          <w:r>
            <w:rPr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u w:val="single"/>
            </w:rPr>
          </w:pPr>
          <w:r>
            <w:rPr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ssinaturaChar">
    <w:name w:val="Assinatura Char"/>
    <w:basedOn w:val="Fontepargpadro"/>
    <w:qFormat/>
    <w:rPr>
      <w:rFonts w:ascii="Arial" w:hAnsi="Arial" w:eastAsia="Times New Roman" w:cs="Arial"/>
      <w:i/>
      <w:iCs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hd w:fill="FFFFFF" w:val="clear"/>
      <w:autoSpaceDE w:val="false"/>
      <w:spacing w:lineRule="auto" w:line="240" w:before="91" w:after="91"/>
      <w:ind w:left="794" w:hanging="0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Assunto">
    <w:name w:val="Assunto"/>
    <w:qFormat/>
    <w:pPr>
      <w:widowControl w:val="false"/>
      <w:autoSpaceDE w:val="false"/>
      <w:bidi w:val="0"/>
      <w:spacing w:before="181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rembulo">
    <w:name w:val="Preâmbulo"/>
    <w:qFormat/>
    <w:pPr>
      <w:widowControl w:val="false"/>
      <w:autoSpaceDE w:val="false"/>
      <w:bidi w:val="0"/>
      <w:spacing w:before="180" w:after="180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6-16T18:20:00Z</dcterms:modified>
  <cp:revision>14</cp:revision>
  <dc:subject/>
  <dc:title> </dc:title>
</cp:coreProperties>
</file>