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" w:before="100" w:after="100"/>
        <w:jc w:val="center"/>
        <w:rPr>
          <w:rFonts w:ascii="Cambria" w:hAnsi="Cambria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u w:val="single"/>
        </w:rPr>
        <w:t>AUTÓGRAFO Nº.1232/2014</w:t>
      </w:r>
    </w:p>
    <w:p>
      <w:pPr>
        <w:pStyle w:val="NormalWeb"/>
        <w:spacing w:lineRule="atLeast" w:line="25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  <w:t>REFERENTE:  PROJETO DE LEI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  <w:u w:val="single"/>
        </w:rPr>
        <w:t> </w:t>
      </w: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  <w:t>Nº 575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  <w:u w:val="single"/>
        </w:rPr>
        <w:t xml:space="preserve"> /2014</w:t>
      </w:r>
    </w:p>
    <w:p>
      <w:pPr>
        <w:pStyle w:val="Normal"/>
        <w:jc w:val="both"/>
        <w:rPr>
          <w:rStyle w:val="Appleconvertedspace"/>
          <w:rFonts w:ascii="Cambria" w:hAnsi="Cambria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orna obrigatória a instalação de anteparo do tipo biombo ou similar nas agências e postos de serviços dos estabelecimentos bancários do Município de Monte Azul Paulista – SP.</w:t>
      </w:r>
    </w:p>
    <w:p>
      <w:pPr>
        <w:pStyle w:val="Normal"/>
        <w:spacing w:lineRule="atLeast" w:line="25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tLeast" w:line="25"/>
        <w:jc w:val="center"/>
        <w:rPr/>
      </w:pPr>
      <w:r>
        <w:rPr>
          <w:rFonts w:cs="Arial" w:ascii="Cambria" w:hAnsi="Cambria"/>
          <w:b/>
          <w:sz w:val="22"/>
          <w:szCs w:val="22"/>
          <w:u w:val="single"/>
        </w:rPr>
        <w:t>AUTORA:  RAQUEL LAURIANO DE SOUZA</w:t>
      </w:r>
    </w:p>
    <w:p>
      <w:pPr>
        <w:pStyle w:val="Normal"/>
        <w:spacing w:lineRule="atLeast" w:line="25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ARTIGO 1º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- Fica estabelecida a instalação de anteparo do tipo biombo ou similar, nos estabelecimentos bancários do município de Monte Azul Paulista – SP, que possuem caixas automáticos, bem como nos caixas existentes no interior das agências e postos de serviço, onde há movimentação de dinheiro, permitindo a vedação e privacidade dos usuários e clientes, </w:t>
      </w:r>
    </w:p>
    <w:p>
      <w:pPr>
        <w:pStyle w:val="Normal"/>
        <w:spacing w:lineRule="atLeast" w:line="25"/>
        <w:ind w:firstLine="1123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br/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ARTIGO 2º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- Os Estabelecimentos bancários terão 120 (cento e vinte dias) para se adaptar ao que dispõe o primeiro artigo da presente Lei.</w:t>
      </w:r>
      <w:r>
        <w:rPr>
          <w:rStyle w:val="Appleconvertedspace"/>
          <w:rFonts w:cs="Arial" w:ascii="Cambria" w:hAnsi="Cambria"/>
          <w:b/>
          <w:color w:val="000000"/>
          <w:sz w:val="22"/>
          <w:szCs w:val="22"/>
        </w:rPr>
        <w:t> </w:t>
      </w:r>
    </w:p>
    <w:p>
      <w:pPr>
        <w:pStyle w:val="Normal"/>
        <w:spacing w:lineRule="atLeast" w:line="25"/>
        <w:ind w:firstLine="1123"/>
        <w:jc w:val="both"/>
        <w:rPr>
          <w:rStyle w:val="Appleconvertedspace"/>
          <w:rFonts w:ascii="Cambria" w:hAnsi="Cambri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5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ARTIGO 3º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- O estabelecimento bancário que infringir o disposto nesta Lei estará sujeito às seguintes penalidades, aplicadas sucessivamente:</w:t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 – advertência, com prazo de 30 (trinta) dias úteis para a regularização da pendência;</w:t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I – multa: persistindo a infração, aplicar-se-á multa no valor de R$ 10.000,00 (dez mil reais), se, até 30 (trinta) dias úteis após a aplicação da multa, não houver regularização da situação, aplicar-se-á uma segunda multa no valor de R$ 20.000,00 (trinta mil reais);</w:t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II – cassação da licença de localização: se, após 30 (trinta) dias úteis da aplicação da segunda multa, persistir a infração, o município procederá à cassação da licença de localização do estabelecimento bancário.</w:t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ARTIGO 4º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- O Poder Executivo regulamentará a aplicação da presente Lei, no prazo de 60 (sessenta) dias, contando da publicação.</w:t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ARTIGO 5º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- Esta Lei entrará em vigor na data da sua publicação, revogando-se às disposições em contrário.</w:t>
      </w:r>
    </w:p>
    <w:p>
      <w:pPr>
        <w:pStyle w:val="Normal"/>
        <w:spacing w:lineRule="atLeast" w:line="25"/>
        <w:ind w:firstLine="112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Monte Azul Paulista, 08 de Julho  de 2014.</w:t>
      </w:r>
    </w:p>
    <w:p>
      <w:pPr>
        <w:pStyle w:val="Normal"/>
        <w:spacing w:lineRule="atLeast" w:line="25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                                                        PERCIVAL ROGG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Presidente                      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IAGO FABRÍCIO PONTES                                                  FÁBIO JERÔNIMO MARQUES</w:t>
      </w:r>
    </w:p>
    <w:p>
      <w:pPr>
        <w:pStyle w:val="Normal"/>
        <w:spacing w:lineRule="atLeast" w:line="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º Secretário         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426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1843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5-15T13:40:00Z</cp:lastPrinted>
  <dcterms:modified xsi:type="dcterms:W3CDTF">2014-07-07T16:09:00Z</dcterms:modified>
  <cp:revision>14</cp:revision>
  <dc:subject/>
  <dc:title> 	</dc:title>
</cp:coreProperties>
</file>