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5" w:before="100" w:after="100"/>
        <w:jc w:val="center"/>
        <w:rPr>
          <w:rStyle w:val="Appleconvertedspace"/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ROJETO DE LEI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Nº 575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 xml:space="preserve"> /2014</w:t>
      </w:r>
    </w:p>
    <w:p>
      <w:pPr>
        <w:pStyle w:val="NormalWeb"/>
        <w:spacing w:lineRule="atLeast" w:line="25"/>
        <w:jc w:val="both"/>
        <w:rPr>
          <w:rStyle w:val="Appleconvertedspace"/>
          <w:rFonts w:ascii="Arial" w:hAnsi="Arial" w:cs="Arial"/>
          <w:b/>
          <w:b/>
          <w:bCs/>
          <w:color w:val="000000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165735</wp:posOffset>
                </wp:positionV>
                <wp:extent cx="3510915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Torna obrigatória a instalação de anteparo do tipo biombo ou similar nas agências e postos de serviços dos estabelecimentos bancários do Município de Monte Azul Paulista – S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79.4pt;mso-wrap-distance-left:9.05pt;mso-wrap-distance-right:9.05pt;mso-wrap-distance-top:0pt;mso-wrap-distance-bottom:0pt;margin-top:13.05pt;mso-position-vertical-relative:text;margin-left:1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Torna obrigatória a instalação de anteparo do tipo biombo ou similar nas agências e postos de serviços dos estabelecimentos bancários do Município de Monte Azul Paulista – 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25"/>
        <w:jc w:val="both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5"/>
        <w:jc w:val="both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RAQUEL LAURIANO DE SOUZA</w:t>
      </w:r>
      <w:r>
        <w:rPr>
          <w:rFonts w:cs="Arial" w:ascii="Arial" w:hAnsi="Arial"/>
          <w:sz w:val="22"/>
          <w:szCs w:val="22"/>
        </w:rPr>
        <w:t>,  Vereadora da Câmara Municipal de Monte Azul Paulista, Estado de São Paulo, no uso de atribuições legais, submete a apreciação desta casa de leis a seguinte proposição: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rt. 1º - Fica estabelecida a instalação de anteparo do tipo biombo ou similar, nos estabelecimentos bancários do município de Monte Azul Paulista – SP, que possuem caixas automáticos, bem como nos caixas existentes no interior das agências e postos de serviço, onde há movimentação de dinheiro, permitindo a vedação e privacidade dos usuários e clientes, </w:t>
      </w:r>
    </w:p>
    <w:p>
      <w:pPr>
        <w:pStyle w:val="Normal"/>
        <w:spacing w:lineRule="atLeast" w:line="25"/>
        <w:ind w:firstLine="112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>Art. 2º - Os Estabelecimentos bancários terão 120 (cento e vinte dias) para se adaptar ao que dispõe o primeiro artigo da presente Lei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lineRule="atLeast" w:line="25"/>
        <w:ind w:firstLine="1123"/>
        <w:jc w:val="both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5"/>
        <w:ind w:firstLine="11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3º - O estabelecimento bancário que infringir o disposto nesta Lei estará sujeito às seguintes penalidades, aplicadas sucessivamente:</w:t>
      </w:r>
    </w:p>
    <w:p>
      <w:pPr>
        <w:pStyle w:val="Normal"/>
        <w:spacing w:lineRule="atLeast" w:line="25"/>
        <w:ind w:firstLine="11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5"/>
        <w:ind w:firstLine="11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advertência, com prazo de 30 (trinta) dias úteis para a regularização da pendência;</w:t>
      </w:r>
    </w:p>
    <w:p>
      <w:pPr>
        <w:pStyle w:val="Normal"/>
        <w:spacing w:lineRule="atLeast" w:line="25"/>
        <w:ind w:firstLine="11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5"/>
        <w:ind w:firstLine="11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multa: persistindo a infração, aplicar-se-á multa no valor de R$ 10.000,00 (dez mil reais), se, até 30 (trinta) dias úteis após a aplicação da multa, não houver regularização da situação, aplicar-se-á uma segunda multa no valor de R$ 20.000,00 (trinta mil reais);</w:t>
      </w:r>
    </w:p>
    <w:p>
      <w:pPr>
        <w:pStyle w:val="Normal"/>
        <w:spacing w:lineRule="atLeast" w:line="25"/>
        <w:ind w:firstLine="11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5"/>
        <w:ind w:firstLine="11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cassação da licença de localização: se, após 30 (trinta) dias úteis da aplicação da segunda multa, persistir a infração, o município procederá à cassação da licença de localização do estabelecimento bancário.</w:t>
      </w:r>
    </w:p>
    <w:p>
      <w:pPr>
        <w:pStyle w:val="Normal"/>
        <w:spacing w:lineRule="atLeast" w:line="25"/>
        <w:ind w:firstLine="11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4º - O Poder Executivo regulamentará a aplicação da presente Lei, no prazo de 60 (sessenta) dias, contando da publicação.</w:t>
      </w:r>
    </w:p>
    <w:p>
      <w:pPr>
        <w:pStyle w:val="Normal"/>
        <w:spacing w:lineRule="atLeast" w:line="25"/>
        <w:ind w:firstLine="11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5"/>
        <w:ind w:firstLine="11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5º - Esta Lei entrará em vigor na data da sua publicação, revogando-se às disposições em contrário.</w:t>
      </w:r>
    </w:p>
    <w:p>
      <w:pPr>
        <w:pStyle w:val="Normal"/>
        <w:spacing w:lineRule="atLeast" w:line="25"/>
        <w:ind w:firstLine="11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te Azul Paulista, 12 de maio de 2014.</w:t>
      </w:r>
    </w:p>
    <w:p>
      <w:pPr>
        <w:pStyle w:val="Normal"/>
        <w:spacing w:lineRule="atLeast" w:line="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aquel Lauriano de Souza</w:t>
      </w:r>
    </w:p>
    <w:p>
      <w:pPr>
        <w:pStyle w:val="Normal"/>
        <w:spacing w:lineRule="atLeast" w:line="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</w:t>
      </w:r>
    </w:p>
    <w:p>
      <w:pPr>
        <w:pStyle w:val="Normal"/>
        <w:spacing w:lineRule="atLeast" w:line="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spacing w:lineRule="atLeast" w:line="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"/>
        <w:ind w:firstLine="11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presente proposição visa atender aos anseios de vários clientes e usuários dos caixas automáticos e os que utilizam os caixas </w:t>
      </w:r>
      <w:r>
        <w:rPr>
          <w:rFonts w:cs="Arial" w:ascii="Arial" w:hAnsi="Arial"/>
          <w:color w:val="000000"/>
        </w:rPr>
        <w:t>dentro do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Banco</w:t>
        </w:r>
      </w:hyperlink>
      <w:r>
        <w:rPr>
          <w:rFonts w:cs="Arial" w:ascii="Arial" w:hAnsi="Arial"/>
          <w:color w:val="000000"/>
        </w:rPr>
        <w:t>, que</w:t>
      </w:r>
      <w:r>
        <w:rPr>
          <w:rFonts w:cs="Arial" w:ascii="Arial" w:hAnsi="Arial"/>
        </w:rPr>
        <w:t xml:space="preserve"> normalmente utilizam esses serviços para a realização de saques, e consulta de saldo bancário, se vêem diariamente constrangidos, pois o atual sistema não os protege que sejam violados o seu direito à intimidade e à privacidade. </w:t>
      </w:r>
    </w:p>
    <w:p>
      <w:pPr>
        <w:pStyle w:val="Normal"/>
        <w:spacing w:lineRule="atLeast" w:line="25"/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, prevê a verdadeira privacidade do usuário de tal serviço, uma vez que ao sacar um valor no referido caixa o mesmo fica exposto a assaltos ao sair da agência pois no caixa não existe nenhuma segurança para tal serviço, e se tiver alguém com tal intenção na fila, o mesmo sabe o montante sacado pelo usuário, e fica mais fácil à abordagem fora da agência uma vez que todo o processo de atendimento feito ao usuário foi devidamente observado pelo lesionador. No referido Biombo de proteção ao caixa, o Banco poderá utilizar um cartaz com sua própria propaganda, diminuindo mais ainda a visibilidade de quem estiver na fila aguardando para ser atendido.</w:t>
      </w:r>
    </w:p>
    <w:p>
      <w:pPr>
        <w:pStyle w:val="Normal"/>
        <w:spacing w:lineRule="atLeast" w:line="25"/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por ser imperiosa norma de segurança pública a ser adotada, a presente proposta resolve esse problema, sem que represente para os Bancos, que é o empreendimento mais lucrativo do país, um custo tão oneroso que não possa ser atendido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25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2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rjln1.alerj.rj.gov.br/scpro0307.nsf/ae30dd5ad73ebee983256cee006c3d7a/8ed3e5358f2a1c6783256ec3006800c5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Secretaria</cp:lastModifiedBy>
  <cp:lastPrinted>2014-05-15T13:40:00Z</cp:lastPrinted>
  <dcterms:modified xsi:type="dcterms:W3CDTF">2014-05-15T16:40:00Z</dcterms:modified>
  <cp:revision>13</cp:revision>
  <dc:subject/>
  <dc:title> 	</dc:title>
</cp:coreProperties>
</file>