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33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PROJETO DE LEI Nº 578, DE 15 DE MAIO DE 2014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Dispõe sobre a criação, organização e implantação de conselhos locais nas unidades do Sistema Único de Saúde – SUS no município de Monte Azul Paulista- SP e dá outras providências</w:t>
      </w:r>
      <w:r>
        <w:rPr>
          <w:rFonts w:cs="Arial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Autoria</w:t>
      </w:r>
      <w:r>
        <w:rPr>
          <w:rFonts w:cs="Arial" w:ascii="Cambria" w:hAnsi="Cambria"/>
          <w:b/>
          <w:sz w:val="24"/>
          <w:szCs w:val="24"/>
        </w:rPr>
        <w:t>: Executiv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m instituídos Conselhos Locais nas Unidades do Sistema Único de Saúde do Município de Monte Azul Paulista – SP, independente da modalidade de gestão e gerência a que estejam submetidas, de caráter permanente e consultivo destinados ao planejamento, avaliação, acompanhamento e controle de execução das políticas e das ações de saúde, em sua área de abrangência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§ 1º</w:t>
      </w:r>
      <w:r>
        <w:rPr>
          <w:rFonts w:cs="Arial" w:ascii="Cambria" w:hAnsi="Cambria"/>
          <w:sz w:val="24"/>
          <w:szCs w:val="24"/>
        </w:rPr>
        <w:t xml:space="preserve"> - Para efeitos desta Lei, entende-se por unidades de saúde aquelas voltadas ao desenvolvimento de atividades – fim e voltadas ao desenvolvimento de atividades – meio, constantes da estrutura político-administrativa do Sistema Único de Saúde no município de Monte Azul Paulista, excetuando-se o gabinete do Secretario Municipal de Saúd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§ 2º</w:t>
      </w:r>
      <w:r>
        <w:rPr>
          <w:rFonts w:cs="Arial" w:ascii="Cambria" w:hAnsi="Cambria"/>
          <w:sz w:val="24"/>
          <w:szCs w:val="24"/>
        </w:rPr>
        <w:t xml:space="preserve"> - As Unidades do Sistema Único de Saúde sob gestão ou gerência de Organizações Sociais de Saúde, de entidades filantrópicas, religiosas, universitárias e outras sem fins lucrativos, que mantêm convênio com a Secretaria Municipal de Saúde, também deverão constar Conselhos Locais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Os Conselheiros Locais de Unidades de Saúde terão composição tripartite, com 50% (cinquenta por cento) de representantes de usuários, 25% (vinte e cinco por cento) de representantes dos trabalhadores da saúde e 25% (vinte e cinco por cento) de representantes da direção da unidade respectiva, e serão integrados por, no mínimo, 4(quatro) e, no máximo, 16 (dezesseis) membros e o mesmo número de suplentes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§ 1º</w:t>
      </w:r>
      <w:r>
        <w:rPr>
          <w:rFonts w:cs="Arial" w:ascii="Cambria" w:hAnsi="Cambria"/>
          <w:sz w:val="24"/>
          <w:szCs w:val="24"/>
        </w:rPr>
        <w:t xml:space="preserve"> - O Conselho Local da Unidade de Saúde terá 4 (quatro) membros efetivos e o mesmo número de suplentes. </w:t>
      </w:r>
    </w:p>
    <w:p>
      <w:pPr>
        <w:pStyle w:val="Normal"/>
        <w:spacing w:lineRule="auto" w:line="240" w:before="0" w:after="0"/>
        <w:ind w:firstLine="2880"/>
        <w:jc w:val="both"/>
        <w:rPr/>
      </w:pPr>
      <w:bookmarkStart w:id="0" w:name="2"/>
      <w:bookmarkEnd w:id="0"/>
      <w:r>
        <w:rPr>
          <w:rFonts w:cs="Arial" w:ascii="Cambria" w:hAnsi="Cambria"/>
          <w:b/>
          <w:sz w:val="24"/>
          <w:szCs w:val="24"/>
          <w:u w:val="single"/>
        </w:rPr>
        <w:t>§ 2º</w:t>
      </w:r>
      <w:r>
        <w:rPr>
          <w:rFonts w:cs="Arial" w:ascii="Cambria" w:hAnsi="Cambria"/>
          <w:sz w:val="24"/>
          <w:szCs w:val="24"/>
        </w:rPr>
        <w:t xml:space="preserve"> - Para a organização dos Conselhos Locais de que trata esta Lei serão observadas as Resoluções do Conselho Municipal de Saúde no que tange à definição dos segmentos que a compõem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Os Conselhos Locais instituídos por esta Lei atuarão em consonância com o Conselho Municipal de Saúde, observadas as diretrizes da Política Municipal de Saúde, e serão organizados de acordo com as diretrizes do Sistema Único de Saúd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§ 1º</w:t>
      </w:r>
      <w:r>
        <w:rPr>
          <w:rFonts w:cs="Arial" w:ascii="Cambria" w:hAnsi="Cambria"/>
          <w:sz w:val="24"/>
          <w:szCs w:val="24"/>
        </w:rPr>
        <w:t xml:space="preserve"> - Para participar da eleição nos Conselhos Locais de Saúde os candidatos representantes do Segmento de Usuários deverão ter no mínimo 6 (seis) meses de registro na unidade de saúde e residir no mesmo bairro ou adjacências, e os candidatos do Segmento Trabalhador deverão atuar na Unidade de Saúde correspondent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§ 2º</w:t>
      </w:r>
      <w:r>
        <w:rPr>
          <w:rFonts w:cs="Arial" w:ascii="Cambria" w:hAnsi="Cambria"/>
          <w:sz w:val="24"/>
          <w:szCs w:val="24"/>
        </w:rPr>
        <w:t xml:space="preserve"> - A escolha e indicação de representação dos membros do Conselho Local dar-se-ão com plena autonomia e ampla divulgação no conjunto de cada um dos Segmentos de Usuários e Trabalhadores da Saúde na forma de regimento do processo eleitoral a ser definido pelo Conselho Municipal de Saúde que elegerá uma comissão especifica para este fim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§ 3º</w:t>
      </w:r>
      <w:r>
        <w:rPr>
          <w:rFonts w:cs="Arial" w:ascii="Cambria" w:hAnsi="Cambria"/>
          <w:sz w:val="24"/>
          <w:szCs w:val="24"/>
        </w:rPr>
        <w:t xml:space="preserve"> - O poder público disponibilizará o apoio necessário, incluindo pessoal, material e recursos financeiros, para a eleição dos membros dos Conselhos Locais de que trata esta Lei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§ 4º</w:t>
      </w:r>
      <w:r>
        <w:rPr>
          <w:rFonts w:cs="Arial" w:ascii="Cambria" w:hAnsi="Cambria"/>
          <w:sz w:val="24"/>
          <w:szCs w:val="24"/>
        </w:rPr>
        <w:t xml:space="preserve"> - O mandato dos integrantes do Conselho Local será de 2 (dois) anos, contados do dia da sessão em que se der posse, permitida uma recondução. 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§ 5º</w:t>
      </w:r>
      <w:r>
        <w:rPr>
          <w:rFonts w:cs="Arial" w:ascii="Cambria" w:hAnsi="Cambria"/>
          <w:sz w:val="24"/>
          <w:szCs w:val="24"/>
        </w:rPr>
        <w:t xml:space="preserve"> - Todos os Conselhos Locais de que trata esta Lei deverão ser instalados no prazo de 6 (seis) meses contado da data de sua publicação, prazo este que deverá ser utilizado para promover a eleição e formação dos Conselheiros Locais. 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§ 6º</w:t>
      </w:r>
      <w:r>
        <w:rPr>
          <w:rFonts w:cs="Arial" w:ascii="Cambria" w:hAnsi="Cambria"/>
          <w:sz w:val="24"/>
          <w:szCs w:val="24"/>
        </w:rPr>
        <w:t xml:space="preserve"> - Os Conselhos Locais já instituídos deverão adequar-se aos termos desta Lei no mesmo prazo estabelecido no parágrafo 5º deste artigo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- Os Conselhos Locais reunir-se-ão, ordinariamente, a cada dois meses, podendo ser convocados extraordinariamente por solicitação de no mínimo, 50%(cinquenta por cento) de seus membros, de sua coordenação ou da direção da Unidade correspondent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§ 1º</w:t>
      </w:r>
      <w:r>
        <w:rPr>
          <w:rFonts w:cs="Arial" w:ascii="Cambria" w:hAnsi="Cambria"/>
          <w:sz w:val="24"/>
          <w:szCs w:val="24"/>
        </w:rPr>
        <w:t xml:space="preserve"> - As datas de reuniões dos Conselhos Locais serão ampla e previamente divulgadas pela Unidade de Saúde, garantindo-se a participação livre a todos os interessados, que terão direito a voz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§ 2º</w:t>
      </w:r>
      <w:r>
        <w:rPr>
          <w:rFonts w:cs="Arial" w:ascii="Cambria" w:hAnsi="Cambria"/>
          <w:sz w:val="24"/>
          <w:szCs w:val="24"/>
        </w:rPr>
        <w:t xml:space="preserve"> - Os suplentes terão direito a voto apenas quando estiver exercendo, em substituição, a titularidade da representação do segmento ao qual pertencem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§ 3º</w:t>
      </w:r>
      <w:r>
        <w:rPr>
          <w:rFonts w:cs="Arial" w:ascii="Cambria" w:hAnsi="Cambria"/>
          <w:sz w:val="24"/>
          <w:szCs w:val="24"/>
        </w:rPr>
        <w:t xml:space="preserve"> - A pauta das reuniões será elaborada pelos membros dos Conselhos Locais;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§ 4º</w:t>
      </w:r>
      <w:r>
        <w:rPr>
          <w:rFonts w:cs="Arial" w:ascii="Cambria" w:hAnsi="Cambria"/>
          <w:sz w:val="24"/>
          <w:szCs w:val="24"/>
        </w:rPr>
        <w:t xml:space="preserve"> - As Atas das reuniões dos Conselhos Locais devem ser assinadas pelos seus membros e tornadas públicas, disponibilizando copias das mesmas para </w:t>
      </w:r>
      <w:bookmarkStart w:id="1" w:name="3"/>
      <w:bookmarkEnd w:id="1"/>
      <w:r>
        <w:rPr>
          <w:rFonts w:cs="Arial" w:ascii="Cambria" w:hAnsi="Cambria"/>
          <w:sz w:val="24"/>
          <w:szCs w:val="24"/>
        </w:rPr>
        <w:t xml:space="preserve">arquivo do Conselho a quem compete dar ciência do seu teor ao Conselho Municipal de Saúd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§ 5º</w:t>
      </w:r>
      <w:r>
        <w:rPr>
          <w:rFonts w:cs="Arial" w:ascii="Cambria" w:hAnsi="Cambria"/>
          <w:sz w:val="24"/>
          <w:szCs w:val="24"/>
        </w:rPr>
        <w:t xml:space="preserve"> - Os encaminhamentos e os comunicados de interesse dos Conselhos Locais deverão ser amplamente divulgados e afixados nas Unidades, em local de fácil acesso e visualização a todos os usuários e interessados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§ 6º</w:t>
      </w:r>
      <w:r>
        <w:rPr>
          <w:rFonts w:cs="Arial" w:ascii="Cambria" w:hAnsi="Cambria"/>
          <w:sz w:val="24"/>
          <w:szCs w:val="24"/>
        </w:rPr>
        <w:t xml:space="preserve"> - O Conselho Municipal de Saúde deverá incentivar a comunicação entre os Conselhos locais por meio da Internet, de jornais impressos e de outras tecnologias, bem como a ampla divulgação de suas atividades e encaminhamentos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§ 7º</w:t>
      </w:r>
      <w:r>
        <w:rPr>
          <w:rFonts w:cs="Arial" w:ascii="Cambria" w:hAnsi="Cambria"/>
          <w:sz w:val="24"/>
          <w:szCs w:val="24"/>
        </w:rPr>
        <w:t xml:space="preserve"> - O requerimento de informações e as solicitações do Conselho Local devem ser respondidas pela chefia da Unidade ao qual se vincula em até 7 (sete) dias úteis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§ 8º</w:t>
      </w:r>
      <w:r>
        <w:rPr>
          <w:rFonts w:cs="Arial" w:ascii="Cambria" w:hAnsi="Cambria"/>
          <w:sz w:val="24"/>
          <w:szCs w:val="24"/>
        </w:rPr>
        <w:t xml:space="preserve"> - O Executivo, por meio da Secretaria Municipal de Saúde e dos Órgãos a cujas Unidades os Conselhos Locais estejam vinculados, adotará as medidas necessárias à solução dos problemas por eles identificados, após as mesmas serem deliberadas pelo Conselho Municipal de Saúd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5º</w:t>
      </w:r>
      <w:r>
        <w:rPr>
          <w:rFonts w:cs="Arial" w:ascii="Cambria" w:hAnsi="Cambria"/>
          <w:sz w:val="24"/>
          <w:szCs w:val="24"/>
        </w:rPr>
        <w:t xml:space="preserve"> - Fica vedada a remuneração dos membros dos Conselhos locais cujas funções são consideradas serviço público relevante para todos os fins de direito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Os membros dos Conselhos Locais não poderão utilizar sua função para obter privilégios para si ou para terceiros. Fica vedada a publicização dos trabalhos a mídia sem antes passar pela aprovação do Conselho Municipal de Saúd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6º</w:t>
      </w:r>
      <w:r>
        <w:rPr>
          <w:rFonts w:cs="Arial" w:ascii="Cambria" w:hAnsi="Cambria"/>
          <w:sz w:val="24"/>
          <w:szCs w:val="24"/>
        </w:rPr>
        <w:t xml:space="preserve"> - Compete aos Conselhos Locais, observadas as diretrizes do Sistema Único de Saúde: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</w:t>
      </w:r>
      <w:r>
        <w:rPr>
          <w:rFonts w:cs="Arial" w:ascii="Cambria" w:hAnsi="Cambria"/>
          <w:sz w:val="24"/>
          <w:szCs w:val="24"/>
        </w:rPr>
        <w:t xml:space="preserve">- divulgar e fazer cumprir a legislação do SUS, em especial a Portaria nº 1820 de 13 Agosto de 2009, que dispõe sobre os direitos e deveres dos usuários da saúde; 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</w:rPr>
        <w:t>II-</w:t>
      </w:r>
      <w:r>
        <w:rPr>
          <w:rFonts w:cs="Arial" w:ascii="Cambria" w:hAnsi="Cambria"/>
          <w:sz w:val="24"/>
          <w:szCs w:val="24"/>
        </w:rPr>
        <w:t xml:space="preserve"> acompanhar e avaliar as ações e os serviços de saúde prestados a população, bem como o estado de conservação dos bens moveis e imóveis utilizados para o atendimento da população;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</w:rPr>
        <w:t>III-</w:t>
      </w:r>
      <w:r>
        <w:rPr>
          <w:rFonts w:cs="Arial" w:ascii="Cambria" w:hAnsi="Cambria"/>
          <w:sz w:val="24"/>
          <w:szCs w:val="24"/>
        </w:rPr>
        <w:t xml:space="preserve"> propor e aprovar medidas para aperfeiçoar o planejamento, a organização, avaliação e o controle das ações e dos serviços de saúde;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</w:rPr>
        <w:t>IV</w:t>
      </w:r>
      <w:r>
        <w:rPr>
          <w:rFonts w:cs="Arial" w:ascii="Cambria" w:hAnsi="Cambria"/>
          <w:sz w:val="24"/>
          <w:szCs w:val="24"/>
        </w:rPr>
        <w:t xml:space="preserve"> – solicitar e ter acesso às informações de caráter técnico-administrativo e operacional, incluindo as referentes a obras, à aquisição de equipamentos, aos dados de produção e de desempenho qualitativo da respectiva unidade; com exceção dos prontuários médicos;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V </w:t>
      </w:r>
      <w:r>
        <w:rPr>
          <w:rFonts w:cs="Arial" w:ascii="Cambria" w:hAnsi="Cambria"/>
          <w:sz w:val="24"/>
          <w:szCs w:val="24"/>
        </w:rPr>
        <w:t xml:space="preserve">– respeitar o Regimento Interno e normas de funcionamento deliberadas pelo Conselho Municipal de Saúde;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bookmarkStart w:id="2" w:name="4"/>
      <w:bookmarkStart w:id="3" w:name="4"/>
      <w:bookmarkEnd w:id="3"/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VI </w:t>
      </w:r>
      <w:r>
        <w:rPr>
          <w:rFonts w:cs="Arial" w:ascii="Cambria" w:hAnsi="Cambria"/>
          <w:sz w:val="24"/>
          <w:szCs w:val="24"/>
        </w:rPr>
        <w:t xml:space="preserve">– Manter intercâmbio, trocar experiências e desenvolver atividades conjuntas, de cunho intersetorial, com os demais conselhos locais e com o Conselho Municipal de Saúde do Município;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VII </w:t>
      </w:r>
      <w:r>
        <w:rPr>
          <w:rFonts w:cs="Arial" w:ascii="Cambria" w:hAnsi="Cambria"/>
          <w:sz w:val="24"/>
          <w:szCs w:val="24"/>
        </w:rPr>
        <w:t xml:space="preserve">– examinar propostas, denúncias e queixas, disposta em caixas de sugestões ou encaminhadas diretamente por qualquer pessoa ou entidade, e a elas responder, devendo remetê-las, ao Conselho Municipal de Saúde através de relatório e à Ouvidoria Municipal de Saúde - SUS;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VIII </w:t>
      </w:r>
      <w:r>
        <w:rPr>
          <w:rFonts w:cs="Arial" w:ascii="Cambria" w:hAnsi="Cambria"/>
          <w:sz w:val="24"/>
          <w:szCs w:val="24"/>
        </w:rPr>
        <w:t xml:space="preserve">– promover, participar de cursos, treinamentos e campanhas que visem ampliar a participação e melhorar o desempenho dos membros do Conselho Local;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IX </w:t>
      </w:r>
      <w:r>
        <w:rPr>
          <w:rFonts w:cs="Arial" w:ascii="Cambria" w:hAnsi="Cambria"/>
          <w:sz w:val="24"/>
          <w:szCs w:val="24"/>
        </w:rPr>
        <w:t xml:space="preserve">– fortalecer o exercício do Controle Social, incentivando a organização e a participação da sociedade em Fóruns,Conferência, Associações e outras entidades, conselhos populares, movimentos sociais, entre outras; e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</w:rPr>
        <w:t>X-</w:t>
      </w:r>
      <w:r>
        <w:rPr>
          <w:rFonts w:cs="Arial" w:ascii="Cambria" w:hAnsi="Cambria"/>
          <w:sz w:val="24"/>
          <w:szCs w:val="24"/>
        </w:rPr>
        <w:t xml:space="preserve"> promover reunião anual de avaliação e planejamento de trabalho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7º</w:t>
      </w:r>
      <w:r>
        <w:rPr>
          <w:rFonts w:cs="Arial" w:ascii="Cambria" w:hAnsi="Cambria"/>
          <w:sz w:val="24"/>
          <w:szCs w:val="24"/>
        </w:rPr>
        <w:t xml:space="preserve"> - A Secretaria Municipal de Saúde , por intermédio da direção da Unidade a que se referencia, proporcionará ao Conselho local as condições para o seu pleno e regular funcionamento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§ 1º</w:t>
      </w:r>
      <w:r>
        <w:rPr>
          <w:rFonts w:cs="Arial" w:ascii="Cambria" w:hAnsi="Cambria"/>
          <w:sz w:val="24"/>
          <w:szCs w:val="24"/>
        </w:rPr>
        <w:t xml:space="preserve"> - O disposto no “caput” deste artigo compreende a garantia de local adequado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§ 2º</w:t>
      </w:r>
      <w:r>
        <w:rPr>
          <w:rFonts w:cs="Arial" w:ascii="Cambria" w:hAnsi="Cambria"/>
          <w:sz w:val="24"/>
          <w:szCs w:val="24"/>
        </w:rPr>
        <w:t xml:space="preserve"> -  A direção da Unidade correspondente a cada Conselho  adotará                                                                 as medidas necessárias para que os representantes dos trabalhadores possam comparecer às reuniões e participar das atividades do Conselho Local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§ 3º</w:t>
      </w:r>
      <w:r>
        <w:rPr>
          <w:rFonts w:cs="Arial" w:ascii="Cambria" w:hAnsi="Cambria"/>
          <w:sz w:val="24"/>
          <w:szCs w:val="24"/>
        </w:rPr>
        <w:t xml:space="preserve"> - A Secretaria Municipal de Saúde deverá viabilizar a participação dos conselheiros em atividades de formação, em cursos de capacitação, e campanhas de acordo com planejamento e conteúdo definidos em conjunto com o Conselho Municipal de Saúd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§ 4º</w:t>
      </w:r>
      <w:r>
        <w:rPr>
          <w:rFonts w:cs="Arial" w:ascii="Cambria" w:hAnsi="Cambria"/>
          <w:sz w:val="24"/>
          <w:szCs w:val="24"/>
        </w:rPr>
        <w:t xml:space="preserve"> - A realização dos eventos referido no parágrafo anterior poderá se dar diretamente, por iniciativa dos recursos humanos da SMS – Centro de Formação e Desenvolvimento dos Trabalhadores em Saúde da Secretaria Municipal de Saúde – CEFOR, ou mediante a realização de acordos com outras instituições públicas ou privadas, definidos no Conselho Municipal de Saúd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8º</w:t>
      </w:r>
      <w:r>
        <w:rPr>
          <w:rFonts w:cs="Arial" w:ascii="Cambria" w:hAnsi="Cambria"/>
          <w:sz w:val="24"/>
          <w:szCs w:val="24"/>
        </w:rPr>
        <w:t xml:space="preserve"> - A Secretaria Municipal de Saúde, com colaboração do Conselho Municipal de Saúde, manterá atualizado o Cadastro Municipal dos Conselheiros Locais de Saúde e promoverá anualmente Encontro Municipal de Conselhos Locais e de Conselheiros de Saúde, com a finalidade de propiciar a troca de experiências e de recolher sugestões para a melhoria do Sistema Único de Saúd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O Encontro Municipal de Conselhos Locais e de Conselheiros de Saúde previsto no caput deste artigo poderá ser precedido de encontros por agrupamentos de bairros, com o mesmo caráter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9º</w:t>
      </w:r>
      <w:r>
        <w:rPr>
          <w:rFonts w:cs="Arial" w:ascii="Cambria" w:hAnsi="Cambria"/>
          <w:b/>
          <w:sz w:val="24"/>
          <w:szCs w:val="24"/>
        </w:rPr>
        <w:t xml:space="preserve"> - </w:t>
      </w:r>
      <w:r>
        <w:rPr>
          <w:rFonts w:cs="Arial" w:ascii="Cambria" w:hAnsi="Cambria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  <w:r>
        <w:rPr>
          <w:rFonts w:cs="Arial" w:ascii="Cambria" w:hAnsi="Cambria"/>
          <w:sz w:val="24"/>
          <w:szCs w:val="24"/>
        </w:rPr>
        <w:t>Monte Azul Paulista, 08 de Julho de 2014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residente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61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7716"/>
    </w:tblGrid>
    <w:tr>
      <w:trPr>
        <w:trHeight w:val="69" w:hRule="atLeast"/>
      </w:trPr>
      <w:tc>
        <w:tcPr>
          <w:tcW w:w="1643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6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7-07T13:42:00Z</cp:lastPrinted>
  <dcterms:modified xsi:type="dcterms:W3CDTF">2014-07-07T16:43:00Z</dcterms:modified>
  <cp:revision>16</cp:revision>
  <dc:subject/>
  <dc:title> </dc:title>
</cp:coreProperties>
</file>