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sz w:val="24"/>
          <w:szCs w:val="24"/>
        </w:rPr>
        <w:t>PROJETO DE LEI Nº 578, DE 15 DE MAIO DE 2014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ispõe sobre a criação, organização e implantação de conselhos locais nas unidades do Sistema Único de Saúde – SUS no município de Monte Azul Paulista- SP e dá outras providências.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Cambria" w:hAnsi="Cambria"/>
          <w:b/>
          <w:sz w:val="24"/>
          <w:szCs w:val="24"/>
        </w:rPr>
        <w:t>Autoria: Executivo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sz w:val="24"/>
          <w:szCs w:val="24"/>
        </w:rPr>
        <w:t>PAULO SERGIO DAVID</w:t>
      </w:r>
      <w:r>
        <w:rPr>
          <w:rFonts w:cs="Arial" w:ascii="Cambria" w:hAnsi="Cambria"/>
          <w:sz w:val="24"/>
          <w:szCs w:val="24"/>
        </w:rPr>
        <w:t>, Prefeito do Município de Monte Azul Paulista, Estado de São Paulo, no uso de suas atribuições legais,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AZ SABER que a Câmara Municipal aprovou e ele sanciona e promulga a seguinte Lei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sz w:val="24"/>
          <w:szCs w:val="24"/>
        </w:rPr>
        <w:t>Artigo 1º</w:t>
      </w:r>
      <w:r>
        <w:rPr>
          <w:rFonts w:cs="Arial" w:ascii="Cambria" w:hAnsi="Cambria"/>
          <w:sz w:val="24"/>
          <w:szCs w:val="24"/>
        </w:rPr>
        <w:t xml:space="preserve"> - Ficam instituídos Conselhos Locais nas Unidades do Sistema Único de Saúde do Município de Monte Azul Paulista – SP, independente da modalidade de gestão e gerência a que estejam submetidas, de caráter permanente e consultivo destinados ao planejamento, avaliação, acompanhamento e controle de execução das políticas e das ações de saúde, em sua área de abrangência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§ 1º - Para efeitos desta Lei, entende-se por unidades de saúde aquelas voltadas ao desenvolvimento de atividades – fim e voltadas ao desenvolvimento de atividades – meio, constantes da estrutura político-administrativa do Sistema Único de Saúde no município de Monte Azul Paulista, excetuando-se o gabinete do Secretario Municipal de Saúde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§ 2º - As Unidades do Sistema Único de Saúde sob gestão ou gerência de Organizações Sociais de Saúde, de entidades filantrópicas, religiosas, universitárias e outras sem fins lucrativos, que mantêm convênio com a Secretaria Municipal de Saúde, também deverão constar Conselhos Locais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rtigo 2º</w:t>
      </w:r>
      <w:r>
        <w:rPr>
          <w:rFonts w:cs="Arial" w:ascii="Cambria" w:hAnsi="Cambria"/>
          <w:sz w:val="24"/>
          <w:szCs w:val="24"/>
        </w:rPr>
        <w:t xml:space="preserve"> - Os Conselheiros Locais de Unidades de Saúde terão composição tripartite, com 50% (cinquenta por cento) de representantes de usuários, 25% (vinte e cinco por cento) de representantes dos trabalhadores da saúde e 25% (vinte e cinco por cento) de representantes da direção da unidade respectiva, e serão integrados por, no mínimo, 4(quatro) e, no máximo, 16 (dezesseis) membros e o mesmo número de suplentes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§ 1º - O Conselho Local da Unidade de Saúde terá 4 (quatro) membros efetivos e o mesmo número de suplentes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bookmarkStart w:id="0" w:name="2"/>
      <w:bookmarkEnd w:id="0"/>
      <w:r>
        <w:rPr>
          <w:rFonts w:cs="Arial" w:ascii="Cambria" w:hAnsi="Cambria"/>
          <w:sz w:val="24"/>
          <w:szCs w:val="24"/>
        </w:rPr>
        <w:t xml:space="preserve">§ 2º - Para a organização dos Conselhos Locais de que trata esta Lei serão observadas as Resoluções do Conselho Municipal de Saúde no que tange à definição dos segmentos que a compõem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sz w:val="24"/>
          <w:szCs w:val="24"/>
        </w:rPr>
        <w:t>Artigo 3º</w:t>
      </w:r>
      <w:r>
        <w:rPr>
          <w:rFonts w:cs="Arial" w:ascii="Cambria" w:hAnsi="Cambria"/>
          <w:sz w:val="24"/>
          <w:szCs w:val="24"/>
        </w:rPr>
        <w:t xml:space="preserve"> - Os Conselhos Locais instituídos por esta Lei atuarão em consonância com o Conselho Municipal de Saúde, observadas as diretrizes da Política Municipal de Saúde, e serão organizados de acordo com as diretrizes do Sistema Único de Saúde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§ 1º - Para participar da eleição nos Conselhos Locais de Saúde os candidatos representantes do Segmento de Usuários deverão ter no mínimo 6 (seis) meses de registro na unidade de saúde e residir no mesmo bairro ou adjacências, e os candidatos do Segmento Trabalhador deverão atuar na Unidade de Saúde correspondente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§ 2º - A escolha e indicação de representação dos membros do Conselho Local dar-se-ão com plena autonomia e ampla divulgação no conjunto de cada um dos Segmentos de Usuários e Trabalhadores da Saúde na forma de regimento do processo eleitoral a ser definido pelo Conselho Municipal de Saúde que elegerá uma comissão especifica para este fim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§ 3º - O poder público disponibilizará o apoio necessário, incluindo pessoal, material e recursos financeiros, para a eleição dos membros dos Conselhos Locais de que trata esta Lei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§ 4º - O mandato dos integrantes do Conselho Local será de 2 (dois) anos, contados do dia da sessão em que se der posse, permitida uma recondução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§ 5º - Todos os Conselhos Locais de que trata esta Lei deverão ser instalados no prazo de 6 (seis) meses contado da data de sua publicação, prazo este que deverá ser utilizado para promover a eleição e formação dos Conselheiros Locais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§ 6º - Os Conselhos Locais já instituídos deverão adequar-se aos termos desta Lei no mesmo prazo estabelecido no parágrafo 5º deste artigo. </w:t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Artigo 4º </w:t>
      </w:r>
      <w:r>
        <w:rPr>
          <w:rFonts w:cs="Arial" w:ascii="Cambria" w:hAnsi="Cambria"/>
          <w:sz w:val="24"/>
          <w:szCs w:val="24"/>
        </w:rPr>
        <w:t xml:space="preserve">- Os Conselhos Locais reunir-se-ão, ordinariamente, a cada dois meses, podendo ser convocados extraordinariamente por solicitação de no mínimo, 50%(cinquenta por cento) de seus membros, de sua coordenação ou da direção da Unidade correspondente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§ 1º - As datas de reuniões dos Conselhos Locais serão ampla e previamente divulgadas pela Unidade de Saúde, garantindo-se a participação livre a todos os interessados, que terão direito a voz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§ 2º - Os suplentes terão direito a voto apenas quando estiver exercendo, em substituição, a titularidade da representação do segmento ao qual pertencem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§ 3º - A pauta das reuniões será elaborada pelos membros dos Conselhos Locais;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§ 4º - As Atas das reuniões dos Conselhos Locais devem ser assinadas pelos seus membros e tornadas públicas, disponibilizando copias das mesmas para </w:t>
      </w:r>
      <w:bookmarkStart w:id="1" w:name="3"/>
      <w:bookmarkEnd w:id="1"/>
      <w:r>
        <w:rPr>
          <w:rFonts w:cs="Arial" w:ascii="Cambria" w:hAnsi="Cambria"/>
          <w:sz w:val="24"/>
          <w:szCs w:val="24"/>
        </w:rPr>
        <w:t xml:space="preserve">arquivo do Conselho a quem compete dar ciência do seu teor ao Conselho Municipal de Saúde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§ 5º - Os encaminhamentos e os comunicados de interesse dos Conselhos Locais deverão ser amplamente divulgados e afixados nas Unidades, em local de fácil acesso e visualização a todos os usuários e interessados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§ 6º - O Conselho Municipal de Saúde deverá incentivar a comunicação entre os Conselhos locais por meio da Internet, de jornais impressos e de outras tecnologias, bem como a ampla divulgação de suas atividades e encaminhamentos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§ 7º - O requerimento de informações e as solicitações do Conselho Local devem ser respondidas pela chefia da Unidade ao qual se vincula em até 7 (sete) dias úteis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§ 8º - O Executivo, por meio da Secretaria Municipal de Saúde e dos Órgãos a cujas Unidades os Conselhos Locais estejam vinculados, adotará as medidas necessárias à solução dos problemas por eles identificados, após as mesmas serem deliberadas pelo Conselho Municipal de Saúde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sz w:val="24"/>
          <w:szCs w:val="24"/>
        </w:rPr>
        <w:t>Artigo 5º</w:t>
      </w:r>
      <w:r>
        <w:rPr>
          <w:rFonts w:cs="Arial" w:ascii="Cambria" w:hAnsi="Cambria"/>
          <w:sz w:val="24"/>
          <w:szCs w:val="24"/>
        </w:rPr>
        <w:t xml:space="preserve"> - Fica vedada a remuneração dos membros dos Conselhos locais cujas funções são consideradas serviço público relevante para todos os fins de direito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arágrafo Único – Os membros dos Conselhos Locais não poderão utilizar sua função para obter privilégios para si ou para terceiros. Fica vedada a publicização dos trabalhos a mídia sem antes passar pela aprovação do Conselho Municipal de Saúde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sz w:val="24"/>
          <w:szCs w:val="24"/>
        </w:rPr>
        <w:t>Artigo 6º</w:t>
      </w:r>
      <w:r>
        <w:rPr>
          <w:rFonts w:cs="Arial" w:ascii="Cambria" w:hAnsi="Cambria"/>
          <w:sz w:val="24"/>
          <w:szCs w:val="24"/>
        </w:rPr>
        <w:t xml:space="preserve"> - Compete aos Conselhos Locais, observadas as diretrizes do Sistema Único de Saúde: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- divulgar e fazer cumprir a legislação do SUS, em especial a Portaria nº 1820 de 13 Agosto de 2009, que dispõe sobre os direitos e deveres dos usuários da saúde;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I- acompanhar e avaliar as ações e os serviços de saúde prestados a população, bem como o estado de conservação dos bens moveis e imóveis utilizados para o atendimento da população;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II- propor e aprovar medidas para aperfeiçoar o planejamento, a organização, avaliação e o controle das ações e dos serviços de saúde;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V – solicitar e ter acesso às informações de caráter técnico-administrativo e operacional, incluindo as referentes a obras, à aquisição de equipamentos, aos dados de produção e de desempenho qualitativo da respectiva unidade; com exceção dos prontuários médicos;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 – respeitar o Regimento Interno e normas de funcionamento deliberadas pelo Conselho Municipal de Saúde;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bookmarkStart w:id="2" w:name="4"/>
      <w:bookmarkEnd w:id="2"/>
      <w:r>
        <w:rPr>
          <w:rFonts w:cs="Arial" w:ascii="Cambria" w:hAnsi="Cambria"/>
          <w:sz w:val="24"/>
          <w:szCs w:val="24"/>
        </w:rPr>
        <w:t xml:space="preserve">VI – Manter intercâmbio, trocar experiências e desenvolver atividades conjuntas, de cunho intersetorial, com os demais conselhos locais e com o Conselho Municipal de Saúde do Município;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II – examinar propostas, denúncias e queixas, disposta em caixas de sugestões ou encaminhadas diretamente por qualquer pessoa ou entidade, e a elas responder, devendo remetê-las, ao Conselho Municipal de Saúde através de relatório e à Ouvidoria Municipal de Saúde - SUS;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III – promover, participar de cursos, treinamentos e campanhas que visem ampliar a participação e melhorar o desempenho dos membros do Conselho Local;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X – fortalecer o exercício do Controle Social, incentivando a organização e a participação da sociedade em Fóruns,Conferência, Associações e outras entidades, conselhos populares, movimentos sociais, entre outras; e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X- promover reunião anual de avaliação e planejamento de trabalho. </w:t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sz w:val="24"/>
          <w:szCs w:val="24"/>
        </w:rPr>
        <w:t>Artigo 7º</w:t>
      </w:r>
      <w:r>
        <w:rPr>
          <w:rFonts w:cs="Arial" w:ascii="Cambria" w:hAnsi="Cambria"/>
          <w:sz w:val="24"/>
          <w:szCs w:val="24"/>
        </w:rPr>
        <w:t xml:space="preserve"> - A Secretaria Municipal de Saúde , por intermédio da direção da Unidade a que se referencia, proporcionará ao Conselho local as condições para o seu pleno e regular funcionamento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§ 1º - O disposto no “caput” deste artigo compreende a garantia de local adequado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§ 2º - A direção da Unidade correspondente a cada Conselho adotará                                                                                       as medidas necessárias para que os representantes dos trabalhadores possam comparecer às reuniões e participar das atividades do Conselho Local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§ 3º - A Secretaria Municipal de Saúde deverá viabilizar a participação dos conselheiros em atividades de formação, em cursos de capacitação, e campanhas de acordo com planejamento e conteúdo definidos em conjunto com o Conselho Municipal de Saúde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§ 4º - A realização dos eventos referido no parágrafo anterior poderá se dar diretamente, por iniciativa dos recursos humanos da SMS – Centro de Formação e Desenvolvimento dos Trabalhadores em Saúde da Secretaria Municipal de Saúde – CEFOR, ou mediante a realização de acordos com outras instituições públicas ou privadas, definidos no Conselho Municipal de Saúde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sz w:val="24"/>
          <w:szCs w:val="24"/>
        </w:rPr>
        <w:t>Artigo 8º</w:t>
      </w:r>
      <w:r>
        <w:rPr>
          <w:rFonts w:cs="Arial" w:ascii="Cambria" w:hAnsi="Cambria"/>
          <w:sz w:val="24"/>
          <w:szCs w:val="24"/>
        </w:rPr>
        <w:t xml:space="preserve"> - A Secretaria Municipal de Saúde, com colaboração do Conselho Municipal de Saúde, manterá atualizado o Cadastro Municipal dos Conselheiros Locais de Saúde e promoverá anualmente Encontro Municipal de Conselhos Locais e de Conselheiros de Saúde, com a finalidade de propiciar a troca de experiências e de recolher sugestões para a melhoria do Sistema Único de Saúde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arágrafo Único – O Encontro Municipal de Conselhos Locais e de Conselheiros de Saúde previsto no caput deste artigo poderá ser precedido de encontros por agrupamentos de bairros, com o mesmo caráter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Artigo 9º - </w:t>
      </w:r>
      <w:r>
        <w:rPr>
          <w:rFonts w:cs="Arial" w:ascii="Cambria" w:hAnsi="Cambria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</w:t>
      </w:r>
      <w:r>
        <w:rPr>
          <w:rFonts w:cs="Arial" w:ascii="Cambria" w:hAnsi="Cambria"/>
          <w:sz w:val="24"/>
          <w:szCs w:val="24"/>
        </w:rPr>
        <w:t>Monte Azul Paulista, 15 de maio de 2014.</w:t>
      </w:r>
    </w:p>
    <w:p>
      <w:pPr>
        <w:pStyle w:val="Normal"/>
        <w:spacing w:lineRule="auto" w:line="240" w:before="0" w:after="0"/>
        <w:ind w:firstLine="46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AULO SERGIO DAVID</w:t>
      </w:r>
    </w:p>
    <w:p>
      <w:pPr>
        <w:pStyle w:val="Normal"/>
        <w:spacing w:lineRule="auto" w:line="240" w:before="0" w:after="0"/>
        <w:ind w:firstLine="468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Arial" w:ascii="Cambria" w:hAnsi="Cambria"/>
          <w:b/>
          <w:sz w:val="24"/>
          <w:szCs w:val="24"/>
        </w:rPr>
        <w:t>Prefeito do Município</w:t>
      </w:r>
    </w:p>
    <w:p>
      <w:pPr>
        <w:pStyle w:val="Normal"/>
        <w:ind w:firstLine="46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5-27T18:20:00Z</dcterms:modified>
  <cp:revision>12</cp:revision>
  <dc:subject/>
  <dc:title> </dc:title>
</cp:coreProperties>
</file>