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843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234/2014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u w:val="single"/>
          <w:lang w:eastAsia="pt-BR"/>
        </w:rPr>
        <w:t>REFERENTE:  PROJETO DE LEI Nº.581, de 28 de Maio de 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pt-BR"/>
        </w:rPr>
        <w:t xml:space="preserve">: </w:t>
      </w:r>
      <w:r>
        <w:rPr>
          <w:rFonts w:eastAsia="Times New Roman" w:cs="Arial" w:ascii="Cambria" w:hAnsi="Cambria"/>
          <w:b/>
          <w:vanish/>
          <w:sz w:val="24"/>
          <w:szCs w:val="24"/>
          <w:lang w:eastAsia="pt-BR"/>
        </w:rPr>
        <w:t>Parte inferior do formulári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 xml:space="preserve">Altera o artigo 1º da Lei nº.1847, de 05 de Setembro de 2013, e, dá outras providências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t-BR"/>
        </w:rPr>
        <w:t>AUTOR:  FÁBIO JERÔNIMO MARQU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O Artigo 1º da Lei nº.1847, de 05 de Setembro de 2013, passa a ter a seguinte redação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Cambria" w:ascii="Cambria" w:hAnsi="Cambria"/>
            <w:b/>
            <w:bCs/>
            <w:sz w:val="24"/>
            <w:szCs w:val="24"/>
            <w:u w:val="single"/>
            <w:lang w:eastAsia="pt-BR"/>
          </w:rPr>
          <w:t>ARTIGO 1º</w:t>
        </w:r>
      </w:hyperlink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É obrigatória, nas agências bancárias do Município, a instalação de porta eletrônica giratória de segurança individualizada ou outro equipamento eletrônico que surta o mesmo efeito em todos os acessos destinados ao público, exceto quanto ao serviço de auto atendimento, que deverá ter livre acesso. 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Cambria" w:ascii="Cambria" w:hAnsi="Cambria"/>
            <w:b/>
            <w:bCs/>
            <w:sz w:val="24"/>
            <w:szCs w:val="24"/>
            <w:u w:val="single"/>
            <w:lang w:eastAsia="pt-BR"/>
          </w:rPr>
          <w:t>Artigo 2º</w:t>
        </w:r>
      </w:hyperlink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- Esta Lei entra em vigor na data de sua publicação, revogadas as disposições em contrário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Monte Azul Paulista, 08 de Julho de 2014.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Presidente   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AGO FABRÍCIO PONTES                                                  FÁBIO JERÔNIMO MARQUES</w:t>
      </w:r>
    </w:p>
    <w:p>
      <w:pPr>
        <w:pStyle w:val="Normal"/>
        <w:spacing w:lineRule="atLeast" w:line="2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b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sbrasil.com.br/topicos/20387421/art-1-da-lei-4006-06-garca" TargetMode="External"/><Relationship Id="rId4" Type="http://schemas.openxmlformats.org/officeDocument/2006/relationships/hyperlink" Target="http://www.jusbrasil.com.br/topicos/20387343/art-4-da-lei-4006-06-gar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5-28T13:40:00Z</cp:lastPrinted>
  <dcterms:modified xsi:type="dcterms:W3CDTF">2014-07-07T16:47:00Z</dcterms:modified>
  <cp:revision>15</cp:revision>
  <dc:subject/>
  <dc:title> </dc:title>
</cp:coreProperties>
</file>