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UTÓGRAFO Nº.1235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REFERENTE:  PROJETO DE LEI Nº.582</w:t>
      </w:r>
      <w:r>
        <w:rPr>
          <w:rFonts w:cs="Cambria" w:ascii="Cambria" w:hAnsi="Cambria"/>
          <w:b/>
        </w:rPr>
        <w:t>, de 28 de Maio de 2014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spõe sobre a obrigatoriedade de disponibilização e permanência de ambulância em eventos realizados no município de Monte Azul Paulista e dá outras providências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AUTORA:  ANA MARIA FONZAR PLAZA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u w:val="single"/>
        </w:rPr>
        <w:t>ARTIGO 1º</w:t>
      </w:r>
      <w:r>
        <w:rPr>
          <w:rFonts w:cs="Arial" w:ascii="Cambria" w:hAnsi="Cambria"/>
          <w:b/>
        </w:rPr>
        <w:t>. Torna-se obrigatória a disponibilização e permanência de ambulância com um condutor do veículo e um enfermeiro responsável pelo atendimento, em eventos com público diário superior a 1.500 (hum mil e quinhentas) pessoas, realizados no município de Monte Azul Paulista, para o pronto atendimento de possíveis ocorrências médicas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u w:val="single"/>
        </w:rPr>
        <w:t>ARTIGO 2º</w:t>
      </w:r>
      <w:r>
        <w:rPr>
          <w:rFonts w:cs="Arial" w:ascii="Cambria" w:hAnsi="Cambria"/>
          <w:b/>
        </w:rPr>
        <w:t>. A ambulância deverá estar estacionada em local próximo e de fácil acesso ao público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u w:val="single"/>
        </w:rPr>
        <w:t>ARTIGO 3º</w:t>
      </w:r>
      <w:r>
        <w:rPr>
          <w:rFonts w:cs="Arial" w:ascii="Cambria" w:hAnsi="Cambria"/>
          <w:b/>
        </w:rPr>
        <w:t>. O cumprimento do disposto no artigo 1º da presente lei, incumbirá às entidades ou organizadores destes eventos, devendo ser cientificado no ato do pedido do alvará ou autorização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u w:val="single"/>
        </w:rPr>
        <w:t>ARTIGO. 4º</w:t>
      </w:r>
      <w:r>
        <w:rPr>
          <w:rFonts w:cs="Arial" w:ascii="Cambria" w:hAnsi="Cambria"/>
          <w:b/>
        </w:rPr>
        <w:t>. O descumprimento dos dispositivos desta Lei acarretará ao infrator a imposição de multa no valor a ser fixado por Decreto do Poder Executivo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u w:val="single"/>
        </w:rPr>
        <w:t>Parágrafo único</w:t>
      </w:r>
      <w:r>
        <w:rPr>
          <w:rFonts w:cs="Arial" w:ascii="Cambria" w:hAnsi="Cambria"/>
          <w:b/>
        </w:rPr>
        <w:t>: O Poder Executivo Municipal regulamentará a presente Lei, no prazo de 60 dias, contados da data de sua publicação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ARTIGO 5º</w:t>
      </w:r>
      <w:r>
        <w:rPr>
          <w:rFonts w:cs="Arial" w:ascii="Cambria" w:hAnsi="Cambria"/>
          <w:b/>
        </w:rPr>
        <w:t>. As despesas decorrentes com o disposto nesta lei correrão por conta das verbas próprias do orçamento, suplementadas se necessário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u w:val="single"/>
        </w:rPr>
        <w:t>ARTIGO 6º</w:t>
      </w:r>
      <w:r>
        <w:rPr>
          <w:rFonts w:cs="Arial" w:ascii="Cambria" w:hAnsi="Cambria"/>
          <w:b/>
        </w:rPr>
        <w:t>. Esta Lei entrará em vigor na data de sua publicação, revogada as disposições em contrário, em especial a Lei nº.1933, de 26 de Maio de 2014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onte Azul Paulista, 08 de Julho 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07T16:52:00Z</dcterms:modified>
  <cp:revision>14</cp:revision>
  <dc:subject/>
  <dc:title> </dc:title>
</cp:coreProperties>
</file>