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AUTÓGRAFO Nº.1255/2014</w:t>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ind w:left="1416" w:firstLine="708"/>
        <w:jc w:val="center"/>
        <w:rPr/>
      </w:pPr>
      <w:r>
        <w:rPr>
          <w:rFonts w:cs="Cambria" w:ascii="Cambria" w:hAnsi="Cambria"/>
          <w:b/>
          <w:sz w:val="24"/>
          <w:szCs w:val="24"/>
          <w:u w:val="single"/>
        </w:rPr>
        <w:t>REFERENTE</w:t>
      </w:r>
      <w:r>
        <w:rPr>
          <w:rFonts w:cs="Cambria" w:ascii="Cambria" w:hAnsi="Cambria"/>
          <w:b/>
          <w:sz w:val="24"/>
          <w:szCs w:val="24"/>
        </w:rPr>
        <w:t>: PROJETO DE LEI Nº 583, DE 02 DE JUNHO DE 2014.</w:t>
      </w:r>
    </w:p>
    <w:p>
      <w:pPr>
        <w:pStyle w:val="Normal"/>
        <w:spacing w:lineRule="auto" w:line="240" w:before="0" w:after="0"/>
        <w:ind w:left="48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8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Dispõe sobre a reorganização da estrutura administrativa e cria o Plano de Cargos e Salários (PCS) do pessoal do SAEMAP – Serviço Autônomo de Água e Esgoto e Meio Ambiente de Monte Azul Paulista e dá outras providências.</w:t>
      </w:r>
    </w:p>
    <w:p>
      <w:pPr>
        <w:pStyle w:val="Normal"/>
        <w:spacing w:lineRule="auto" w:line="240" w:before="0" w:after="0"/>
        <w:ind w:left="4820" w:hanging="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48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u w:val="single"/>
        </w:rPr>
        <w:t>Autoria: Executivo Municipal</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TÍTULO 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S DISPOSIÇÕES PRELIMINARES, CONCEITOS E DEFINIÇÕE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134"/>
        <w:jc w:val="both"/>
        <w:rPr/>
      </w:pPr>
      <w:r>
        <w:rPr>
          <w:rFonts w:cs="Cambria" w:ascii="Cambria" w:hAnsi="Cambria"/>
          <w:b/>
          <w:sz w:val="24"/>
          <w:szCs w:val="24"/>
        </w:rPr>
        <w:t xml:space="preserve">ART. 1º - </w:t>
      </w:r>
      <w:r>
        <w:rPr>
          <w:rFonts w:cs="Cambria" w:ascii="Cambria" w:hAnsi="Cambria"/>
          <w:sz w:val="24"/>
          <w:szCs w:val="24"/>
        </w:rPr>
        <w:t>Esta Lei reorganiza a estrutura administrativa e cria o Plano de Cargos e Salários (PCS) do pessoal do SAEMAP – Serviço Autônomo de Água e Esgoto e Meio Ambiente de Monte Azul Paulista, Estado de São Paulo, Autarquia Municipal com personalidade de direito público, criada pela Lei Municipal nº 1.500, de 06 de Setembro de 2006.</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2º - </w:t>
      </w:r>
      <w:r>
        <w:rPr>
          <w:rFonts w:cs="Cambria" w:ascii="Cambria" w:hAnsi="Cambria"/>
          <w:sz w:val="24"/>
          <w:szCs w:val="24"/>
        </w:rPr>
        <w:t>Para fins desta Lei, consideram-se equivalentes os termo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 – “Serviço Autônomo de Água e Esgoto e Meio Ambiente de Monte Azul Paulista” e “SAEMAP”;</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 – “Plano de Cargos e Salários” e “PC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I – “Consolidação das Leis do Trabalho” e “CLT”.</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3º - </w:t>
      </w:r>
      <w:r>
        <w:rPr>
          <w:rFonts w:cs="Cambria" w:ascii="Cambria" w:hAnsi="Cambria"/>
          <w:sz w:val="24"/>
          <w:szCs w:val="24"/>
        </w:rPr>
        <w:t xml:space="preserve">O Regime Jurídico dos servidores do SAEMAP é aquele estabelecido pelo Decreto-Lei nº 5.452, de 1º de Maio de 1943, a Consolidação das Leis do Trabalho – CLT, e suas alterações posteriores, e tem natureza de Direito Público. </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4º - </w:t>
      </w:r>
      <w:r>
        <w:rPr>
          <w:rFonts w:cs="Cambria" w:ascii="Cambria" w:hAnsi="Cambria"/>
          <w:sz w:val="24"/>
          <w:szCs w:val="24"/>
        </w:rPr>
        <w:t>Para efeito desta Lei, considera-se:</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 – FUNÇÃO PÚBLICA – conjunto de tarefas e responsabilidades atribuídas a servidor público não estável em caráter transitório, criada na forma da Lei;</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 – CARGO PÚBLICO – conjunto de atribuições, deveres e responsabilidades criado por lei, com denominação própria, em número determinado e vencimento correspondente, pago pelos cofres da Autarquia e provido na forma da lei;</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I – CARREIRA – agrupamento de cargos de atribuições da mesma natureza, de denominação idêntica, escalonadas quanto aos grupos de complexidade, responsabilidade e padrão de vencimento e que representam as perspectivas de desenvolvimento funcional do servidor;</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V – REFERÊNCIA – escala numérica, atribuída aos cargos isolados ou organizados em carreira conforme Anexo II, que integra a presente lei;</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V – CLASSE – denominação que faz referência ao nível de escolaridade exigido ou desejável para o cargo ou função pública e à área de atuação, assim denominad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a) Operacional Fundamental: se refere aos cargos ou funções públicas que atuem na área operacional interna ou externa da Autarquia e que, para seu preenchimento, seja desejável ou exigível não mais que o Ensino Fundamental complet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b) Operacional Médio: se refere aos cargos ou funções públicas que atuem na área operacional interna ou externa da Autarquia e que, para seu preenchimento, seja exigido o Ensino Médio ou equivalente complet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c) Administrativo Médio: se refere aos cargos ou funções públicas que atuem na área administrativa da Autarquia e que, para seu preenchimento, seja exigido o Ensino Médio ou equivalente completo, e sejam desejáveis conhecimentos básicos em Informátic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d) Administrativo Superior: se refere aos cargos ou funções públicas que atuem na área administrativa da Autarquia e que, para seu preenchimento, seja exigido o Ensino Superior completo, e sejam desejáveis conhecimentos ou cursos de especialização nas áreas de Administração, Contabilidade, Finanças, Gestão Pública ou áreas correlata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e) Técnico Médio: se refere aos cargos ou funções públicas que atuem em áreas técnicas da Autarquia e que, para seu preenchimento, seja exigido o Ensino Médio ou equivalente completo e ainda Curso Técnico ou Profissionalizante na área de atuação e registro no órgão de classe competente, quando houver;</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f) Técnico Superior: se refere aos cargos ou funções públicas que atuem em áreas técnicas da Autarquia e que, para seu preenchimento, seja exigido Ensino Superior completo na área de atuação e registro no órgão de classes competente, quando houver.</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TÍTULO 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ESTRUTURA ADMINISTRATIVA DO SAEMAP</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COMPOSIÇÃO DO QUADRO GERAL DE PESSOAL</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spacing w:lineRule="auto" w:line="240" w:before="0" w:after="0"/>
        <w:ind w:firstLine="1134"/>
        <w:jc w:val="both"/>
        <w:rPr/>
      </w:pPr>
      <w:r>
        <w:rPr>
          <w:rFonts w:cs="Cambria" w:ascii="Cambria" w:hAnsi="Cambria"/>
          <w:b/>
          <w:sz w:val="24"/>
          <w:szCs w:val="24"/>
        </w:rPr>
        <w:t xml:space="preserve">ART. 5º - </w:t>
      </w:r>
      <w:r>
        <w:rPr>
          <w:rFonts w:cs="Cambria" w:ascii="Cambria" w:hAnsi="Cambria"/>
          <w:sz w:val="24"/>
          <w:szCs w:val="24"/>
        </w:rPr>
        <w:t>Fica instituído o quadro de servidores da Autarquia Municipal, Serviço Autônomo de Água e Esgoto e Meio Ambiente de Monte Azul Paulista – SAEMAP, composto de cargos isolados e organizados em carreira, bem como suas cargas horárias e referências de vencimentos, constantes do Anexo I que faz parte integrante desta Lei.</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Parágrafo único. </w:t>
      </w:r>
      <w:r>
        <w:rPr>
          <w:rFonts w:cs="Cambria" w:ascii="Cambria" w:hAnsi="Cambria"/>
          <w:sz w:val="24"/>
          <w:szCs w:val="24"/>
        </w:rPr>
        <w:t>Atendendo ao interesse a Autarquia e à disponibilidade orçamentária, novos cargos poderão ser acrescidos aos constates do referido Anexo I.</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6º - </w:t>
      </w:r>
      <w:r>
        <w:rPr>
          <w:rFonts w:cs="Cambria" w:ascii="Cambria" w:hAnsi="Cambria"/>
          <w:sz w:val="24"/>
          <w:szCs w:val="24"/>
        </w:rPr>
        <w:t>O Quadro Permanente dos Servidores do SAEMAP é composto de cargos efetivos e de cargos em comissão, distribuídos nos seguintes grupos específico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 – Grupo de Cargos Públicos de Provimento em Comissã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 – Grupo de Cargos Públicos de Provimento Efetiv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7º - </w:t>
      </w:r>
      <w:r>
        <w:rPr>
          <w:rFonts w:cs="Cambria" w:ascii="Cambria" w:hAnsi="Cambria"/>
          <w:sz w:val="24"/>
          <w:szCs w:val="24"/>
        </w:rPr>
        <w:t>O Grupo de Cargos Públicos de Provimento em Comissão é constituído pelas categorias funcionais de Direção, Coordenação e Assessoramento, constantes do anex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8º - </w:t>
      </w:r>
      <w:r>
        <w:rPr>
          <w:rFonts w:cs="Cambria" w:ascii="Cambria" w:hAnsi="Cambria"/>
          <w:sz w:val="24"/>
          <w:szCs w:val="24"/>
        </w:rPr>
        <w:t>O SAEMAP passa a ter sua estrutura administrativa organizada em:</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 – Superintendência:</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a) Controladoria Interna;</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b) Comissão Permanente de Licitações;</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c) Assessoria da Superintendênci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 – Divisão de Administração, Finanças e Contabilidade:</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a) Setor de Administração e Recursos Humanos;</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b) Setor de Suprimento e Transporte;</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c) Setor de Arrecadação e Consumo;</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d) Setor de Finanças;</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e) Setor de Contabilidade e Patrimôni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I – Divisão de Abastecimento e Manutenções:</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a) Setor de Tratamento e Abastecimento;</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b) Setor de Manutenções em Redes e Ramais de Água;</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c) Setor de Manutenções em Redes e Ramais de Esgoto;</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d) Setor de Obras e Fiscalizaçã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V – Divisão de Meio Ambiente:</w:t>
      </w:r>
    </w:p>
    <w:p>
      <w:pPr>
        <w:pStyle w:val="Normal"/>
        <w:spacing w:lineRule="auto" w:line="240" w:before="0" w:after="0"/>
        <w:ind w:left="282" w:firstLine="1134"/>
        <w:jc w:val="both"/>
        <w:rPr>
          <w:rFonts w:ascii="Cambria" w:hAnsi="Cambria" w:cs="Cambria"/>
          <w:sz w:val="24"/>
          <w:szCs w:val="24"/>
        </w:rPr>
      </w:pPr>
      <w:r>
        <w:rPr>
          <w:rFonts w:cs="Cambria" w:ascii="Cambria" w:hAnsi="Cambria"/>
          <w:sz w:val="24"/>
          <w:szCs w:val="24"/>
        </w:rPr>
        <w:t>a) Setor de Coleta de Lixo e Limpeza Pública;</w:t>
      </w:r>
    </w:p>
    <w:p>
      <w:pPr>
        <w:pStyle w:val="Normal"/>
        <w:spacing w:lineRule="auto" w:line="240" w:before="0" w:after="0"/>
        <w:ind w:firstLine="113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1134"/>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I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S COMPETÊNCIA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EÇÃO I </w:t>
      </w:r>
    </w:p>
    <w:p>
      <w:pPr>
        <w:pStyle w:val="Normal"/>
        <w:spacing w:lineRule="auto" w:line="240" w:before="0" w:after="0"/>
        <w:jc w:val="center"/>
        <w:rPr>
          <w:rFonts w:ascii="Cambria" w:hAnsi="Cambria" w:cs="Cambria"/>
          <w:sz w:val="24"/>
          <w:szCs w:val="24"/>
          <w:u w:val="single"/>
        </w:rPr>
      </w:pPr>
      <w:r>
        <w:rPr>
          <w:rFonts w:cs="Cambria" w:ascii="Cambria" w:hAnsi="Cambria"/>
          <w:b/>
          <w:sz w:val="24"/>
          <w:szCs w:val="24"/>
          <w:u w:val="single"/>
        </w:rPr>
        <w:t>DA SUPERINTENDÊNCIA</w:t>
      </w:r>
    </w:p>
    <w:p>
      <w:pPr>
        <w:pStyle w:val="Normal"/>
        <w:spacing w:lineRule="auto" w:line="240" w:before="0" w:after="0"/>
        <w:ind w:firstLine="1134"/>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ind w:firstLine="1134"/>
        <w:jc w:val="both"/>
        <w:rPr/>
      </w:pPr>
      <w:r>
        <w:rPr>
          <w:rFonts w:cs="Cambria" w:ascii="Cambria" w:hAnsi="Cambria"/>
          <w:b/>
          <w:sz w:val="24"/>
          <w:szCs w:val="24"/>
        </w:rPr>
        <w:t xml:space="preserve">ART. 9º - </w:t>
      </w:r>
      <w:r>
        <w:rPr>
          <w:rFonts w:cs="Cambria" w:ascii="Cambria" w:hAnsi="Cambria"/>
          <w:sz w:val="24"/>
          <w:szCs w:val="24"/>
        </w:rPr>
        <w:t>O Superintendente do SAEMAP será nomeado pelo Prefeito Municipal, através de Decreto do Poder Executivo, sendo o cargo de livre provimento em comissão, de livre nomeação e exoneração, de recrutamento amplo, a escolha preferencialmente deverá recair em pessoa de notório e amplo conhecimento de administração e saneamento, de boa índole e reputação ilibada.</w:t>
      </w:r>
    </w:p>
    <w:p>
      <w:pPr>
        <w:pStyle w:val="Normal"/>
        <w:spacing w:lineRule="auto" w:line="240" w:before="0" w:after="0"/>
        <w:ind w:firstLine="1134"/>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pPr>
      <w:r>
        <w:rPr>
          <w:rFonts w:cs="Cambria" w:ascii="Cambria" w:hAnsi="Cambria"/>
          <w:b/>
          <w:sz w:val="24"/>
          <w:szCs w:val="24"/>
        </w:rPr>
        <w:t xml:space="preserve">ART. 10º - </w:t>
      </w:r>
      <w:r>
        <w:rPr>
          <w:rFonts w:cs="Cambria" w:ascii="Cambria" w:hAnsi="Cambria"/>
          <w:sz w:val="24"/>
          <w:szCs w:val="24"/>
        </w:rPr>
        <w:t>Compete ao Superintendente exercer a direção geral da Autarquia e, especialmente:</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 – representar o SAEMAP extra e judicialmente ou constituir procurador;</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 – submeter à aprovação do Prefeito Municipal, nos prazos próprios, os orçamentos sintéticos e analíticos anuais e plurianuais, e, quando necessário, os pedidos de créditos adicionai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II – enviar à Prefeitura Municipal até o dia 15 (quinze) de cada mês, o balancete do mês anterior, e, até 20 de fevereiro, o balanço anual e o relatório da gestão financeira e patrimonial da Autarqui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V – autorizar despesas de acordo com as dotações orçamentárias e ordenar pagamentos em consonância com a programação de caix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V – movimentar as contas bancárias da Autarquia em conjunto com o chefe do Setor de Finanças (Tesoureir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VI – celebrar acordos, contratos, convênios e outros atos administrativos, observadas as normas e instruções da Autarqui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VII – autorizar e homologar as licitações para aquisição de materiais e equipamentos e contratação de obras e serviços, observando as normas e instruções pertinente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VIII – admitir, movimentar, promover e dispensar servidores do quadro permanente, de acordo com a legislação pertinente;</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IX – praticar os demais atos relativos à administração de pessoal, respeitada a legislação vigente;</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X – determinar a realização de perícias contábeis que tenham por objetivo salvaguardar os interesses da Autarquia;</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XI – Emitir Portarias, Atos, Instruções, Resoluções e Circulare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XII – determinar abertura de sindicância ou inquérito administrativo para apuração de faltas e irregularidades;</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t>XIII – promover a integração da Autarquia aos demais órgãos de interesse público que atuam no Município.</w: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UBSEÇÃO 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CONTROLADORIA INTERNA</w:t>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708"/>
        <w:jc w:val="both"/>
        <w:rPr/>
      </w:pPr>
      <w:r>
        <w:rPr>
          <w:rFonts w:cs="Cambria" w:ascii="Cambria" w:hAnsi="Cambria"/>
          <w:b/>
          <w:sz w:val="24"/>
          <w:szCs w:val="24"/>
        </w:rPr>
        <w:t xml:space="preserve">ART. 11 – </w:t>
      </w:r>
      <w:r>
        <w:rPr>
          <w:rFonts w:cs="Cambria" w:ascii="Cambria" w:hAnsi="Cambria"/>
          <w:sz w:val="24"/>
          <w:szCs w:val="24"/>
        </w:rPr>
        <w:t xml:space="preserve">A Controladoria Interna integra a estrutura da Autarquia, equiparada à assessoria, diretamente subordinada à Superintendência, que nomeará seu ocupante, </w:t>
      </w:r>
      <w:r>
        <w:rPr>
          <w:rFonts w:cs="Arial" w:ascii="Cambria" w:hAnsi="Cambria"/>
          <w:sz w:val="24"/>
          <w:szCs w:val="24"/>
        </w:rPr>
        <w:t>devendo a escolha recair sobre profissional que possua capacitação técnica para o exercício do cargo, até que lei complementar federal disponha sobre as regras gerais de escolha, considerando os seguintes aspectos:</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 – ser servidor da Autarquia ocupante de cargo de provimento efetivo há pelo menos 3 (três) ano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 xml:space="preserve">II – possuir nível de escolaridade superior;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II – deter considerável experiência em atividades da Administração Públic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V – não exercer atividades político-partidárias como filiado ou dirigente partidá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V – demonstrar conhecimento sobre matéria orçamentária, financeira e contábil, e respectiva legislação vigente, além de dominar os conceitos relacionados ao controle interno e à atividade de auditoria e fiscaliz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ab/>
        <w:t xml:space="preserve">ART. 12 – </w:t>
      </w:r>
      <w:r>
        <w:rPr>
          <w:rFonts w:cs="Arial" w:ascii="Cambria" w:hAnsi="Cambria"/>
          <w:sz w:val="24"/>
          <w:szCs w:val="24"/>
        </w:rPr>
        <w:t>Compete ao Controlador Intern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 – avaliar o cumprimento das metas previstas nos planos plurianuais e a execução dos programas de investimentos e do orçame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I – comprovar a legalidade e avaliar os resultados quanto à eficácia e eficiência da gestão orçamentária, financeira e patrimonial do SAEMAP, e da aplicação de recursos públicos e privado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II – alertar formalmente a autoridade administrativa competente para que instrua a tomada de contas especial, sempre que tiver conhecimento de qualquer ocorrência, com vistas à apuração de fatos e quantificação do dano, sob pena de responsabilidade solidár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IV – exercer o controle das operações de créditos, dos avais e garantias, bem como dos direitos e dos deveres da Autarqu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V – apoiar o Controle Externo no exercício de sua missão constitucion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VI – elaborar e submeter ao Superintendente do SAEMAP estudos, propostas de diretrizes, programas e ações que objetivam a racionalização da execução da despesa e o aperfeiçoamento da gestão orçamentária, financeira e patrimoni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VII – zelar pela organização e manutenção atualizada dos cadastros dos responsáveis por dinheiro, valores e bens públicos, o controle de estoque, almoxarifado e patrimôn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VIII – executar outras atividades correlat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ab/>
      </w:r>
      <w:r>
        <w:rPr>
          <w:rFonts w:cs="Arial" w:ascii="Cambria" w:hAnsi="Cambria"/>
          <w:b/>
          <w:sz w:val="24"/>
          <w:szCs w:val="24"/>
        </w:rPr>
        <w:t xml:space="preserve">Parágrafo único. </w:t>
      </w:r>
      <w:r>
        <w:rPr>
          <w:rFonts w:cs="Arial" w:ascii="Cambria" w:hAnsi="Cambria"/>
          <w:sz w:val="24"/>
          <w:szCs w:val="24"/>
        </w:rPr>
        <w:t>O Controlador Interno é, para todos os efeitos, a autoridade de que trata o §1º do artigo 74 da Constituição Federal.</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COMISSÃO PERMANENTE DE LICITAÇÕES</w:t>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13 - </w:t>
      </w:r>
      <w:r>
        <w:rPr>
          <w:rFonts w:cs="Cambria" w:ascii="Cambria" w:hAnsi="Cambria"/>
          <w:sz w:val="24"/>
          <w:szCs w:val="24"/>
        </w:rPr>
        <w:t>A Comissão Permanente de Licitações integra a estrutura da Autarquia, sendo subordinada diretamente ao Superintendente, a quem caberá designar seus membros, em número mínimo de 3 (três), dentre estes o seu Presidente, conforme o disposto no art. 51 da Lei nº 8.666/9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14 – </w:t>
      </w:r>
      <w:r>
        <w:rPr>
          <w:rFonts w:cs="Cambria" w:ascii="Cambria" w:hAnsi="Cambria"/>
          <w:sz w:val="24"/>
          <w:szCs w:val="24"/>
        </w:rPr>
        <w:t>Compete à Comissão Permanente de Licitações, conforme disposto nos arts. 43 e 51 da Lei nº 8.666/9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abrir o procedimento licitatório;</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ab/>
        <w:t>II – habilitar ou inabilitar os licitan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analisar, julgar, classificar ou desclassificar as propostas, escolhendo a mais vantajo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reconsiderar ou não sua decisão nos recursos impetrados contra seus atos e remetê-los, devidamente instruídos, a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propor e justificar, ao Superintendente do SAEMAP, a necessidade da aquisição ou da contratação ser processada com dispensa da licitação, nas hipóteses caracterizadas no ato da análise dos proces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executar outras atividades correlata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1134"/>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ASSESSORIA DA SUPERINTENDÊNCIA</w:t>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15 – </w:t>
      </w:r>
      <w:r>
        <w:rPr>
          <w:rFonts w:cs="Cambria" w:ascii="Cambria" w:hAnsi="Cambria"/>
          <w:sz w:val="24"/>
          <w:szCs w:val="24"/>
        </w:rPr>
        <w:t>A Assessoria da Superintendência integra a estrutura da Autarquia, sendo subordinada diretamente ao Superintendente, a quem caberá sua livre nomeação e exoneração.</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16 – </w:t>
      </w:r>
      <w:r>
        <w:rPr>
          <w:rFonts w:cs="Cambria" w:ascii="Cambria" w:hAnsi="Cambria"/>
          <w:sz w:val="24"/>
          <w:szCs w:val="24"/>
        </w:rPr>
        <w:t>Compete ao Assessor da Superintendência:</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ab/>
        <w:t>I – assessorar diretamente o Superintendente em suas tarefas cotidian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assessorar, coordenar e controlar a redação dos documentos oficiais emitidos pela Superintend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assessorar, coordenar e organizar as tarefas diárias da Superintend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V – executar outras atividade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t>SEÇÃO II</w:t>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t>DA DIVISÃO DE ADMINISTRAÇÃO, FINANÇAS E CONTABILIDAD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709"/>
        <w:jc w:val="both"/>
        <w:rPr/>
      </w:pPr>
      <w:r>
        <w:rPr>
          <w:rFonts w:cs="Cambria" w:ascii="Cambria" w:hAnsi="Cambria"/>
          <w:b/>
          <w:sz w:val="24"/>
          <w:szCs w:val="24"/>
        </w:rPr>
        <w:t xml:space="preserve">ART. 17 – </w:t>
      </w:r>
      <w:r>
        <w:rPr>
          <w:rFonts w:cs="Cambria" w:ascii="Cambria" w:hAnsi="Cambria"/>
          <w:sz w:val="24"/>
          <w:szCs w:val="24"/>
        </w:rPr>
        <w:t>A Divisão de Administração, Finanças e Contabilidade está diretamente subordinada ao Superintendente, sendo o cargo de Coordenador da Divisão de Administração, Finanças e Contabilidade, de livre provimento em comissão, de recrutamento amplo, livre nomeação e exoneraçã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jc w:val="both"/>
        <w:rPr/>
      </w:pPr>
      <w:r>
        <w:rPr>
          <w:rFonts w:cs="Cambria" w:ascii="Cambria" w:hAnsi="Cambria"/>
          <w:b/>
          <w:sz w:val="24"/>
          <w:szCs w:val="24"/>
        </w:rPr>
        <w:t xml:space="preserve">Parágrafo único. </w:t>
      </w:r>
      <w:r>
        <w:rPr>
          <w:rFonts w:cs="Cambria" w:ascii="Cambria" w:hAnsi="Cambria"/>
          <w:sz w:val="24"/>
          <w:szCs w:val="24"/>
        </w:rPr>
        <w:t>O Coordenador da Divisão de Administração, Finanças e Contabilidade, preferencialmente, deverá possuir graduação em nível superior ou pós-graduação nas áreas de Administração, Gestão Pública, Contabilidade ou áreas correlatas, de boa índole e reputação ilibad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pPr>
      <w:r>
        <w:rPr>
          <w:rFonts w:cs="Cambria" w:ascii="Cambria" w:hAnsi="Cambria"/>
          <w:b/>
          <w:sz w:val="24"/>
          <w:szCs w:val="24"/>
        </w:rPr>
        <w:t xml:space="preserve">ART. 18 – </w:t>
      </w:r>
      <w:r>
        <w:rPr>
          <w:rFonts w:cs="Cambria" w:ascii="Cambria" w:hAnsi="Cambria"/>
          <w:sz w:val="24"/>
          <w:szCs w:val="24"/>
        </w:rPr>
        <w:t>Compete ao Coordenador da Divisão de Administração, Finanças e Contabilidade:</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 – assessorar o Superintendente na formulação da política administrativa, econômica e financeira da Autarquia, coordenar e promover a execução das respectivas atividade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I – submeter ao Superintendente proposta para fixação dos valores de ajuda de custo e diárias, bem como para antecipação ou prorrogação do expediente normal de trabalh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II – coordenar a elaboração das propostas orçamentárias anuais e plurianuais, segundo as diretrizes fixadas pela Lei de Diretrizes Orçamentárias Municipal em vigênci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V – acompanhar a execução do orçament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 – promover a aplicação financeira dos saldos bancário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 – promover a apuração de fraude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I – tomar conhecimento, diariamente, do movimento contábil e financeir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II – promover a prestação de cont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X – fazer inspeção no almoxarifado, verificando com exatidão de estoques e respectivos controle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 – coordenar a realização de inventário anual dos bens patrimoniais, seu tombamento e classificaçã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I – coordenar a tramitação de petições, processos ou documentos e informar sobre o andamento dos mesmo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II – coordenar a execução da política de pessoal da Autarqui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III – coordenar as atividades de contas e consum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IV – fiscalizar as contas receber, inscrever em dívida ativa os débitos dos usuários e promover sua cobrança amigável;</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V – constituir comissão de inquérito e processo administrativo, e supervisionar seu andament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VI – promover o treinamento e a reciclagem dos funcionários da Divisã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VII – executar outras atividades correlat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t>SUBSEÇÃO I</w:t>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t>DO SETOR DE ADMINISTRAÇÃO E RECURSOS HUMANOS</w:t>
      </w:r>
    </w:p>
    <w:p>
      <w:pPr>
        <w:pStyle w:val="Normal"/>
        <w:spacing w:lineRule="auto" w:line="240" w:before="0" w:after="0"/>
        <w:ind w:firstLine="1134"/>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19 – </w:t>
      </w:r>
      <w:r>
        <w:rPr>
          <w:rFonts w:cs="Cambria" w:ascii="Cambria" w:hAnsi="Cambria"/>
          <w:sz w:val="24"/>
          <w:szCs w:val="24"/>
        </w:rPr>
        <w:t>O Setor de Administração e Recursos Humanos se reportará ao Coordenador da Divisão de Administração, Finanças e Contabilidade, devendo o Chefe do Setor de Administração e Recursos Humanos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Administração e Recursos Humanos, preferencialmente deverá ter graduação em nível superior ou pós-graduação nas áreas de Administração, Recursos Humanos, Gestão Pública ou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20 – </w:t>
      </w:r>
      <w:r>
        <w:rPr>
          <w:rFonts w:cs="Cambria" w:ascii="Cambria" w:hAnsi="Cambria"/>
          <w:sz w:val="24"/>
          <w:szCs w:val="24"/>
        </w:rPr>
        <w:t>Compete ao Chefe do Setor de Administração e Recursos Human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manter registros e assentamentos funcionais dos servid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elaborar a folha de pagamento do pessoal e guias de recolhimento de contribuições previdenciárias e trabalhistas, solicitando o empenho prévio da despe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aplicar e fazer cumprir a legislação de pesso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providenciar a formalização dos atos necessários à admissão, dispensa, promoção e punição dos servid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apurar, diariamente, o ponto do pesso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elaborar a escala anual de férias, ouvidas as respectivas chefias, e promover seu cumpri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opinar e prestar informações sobre direitos e deveres do servid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receber, registrar, distribuir e expedir a correspond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receber, autuar, encaminhar e controlar a tramitação de petição, processo ou docu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 – informar sobre o andamento do process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 – manter o arquivo ger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 – efetuar serviços de digitação em ger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I – atender ao público encaminhando-o às áreas de compet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V – operar os serviços telefônicos, inclusive prestar as informações solicitadas e encaminhar as reclamações aos setores competen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V – controlar os serviços de limpeza, conservação, manutenção e segurança de áreas e edifica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VI – executar outras atividades correlatas.</w:t>
      </w:r>
    </w:p>
    <w:p>
      <w:pPr>
        <w:pStyle w:val="Normal"/>
        <w:spacing w:lineRule="auto" w:line="240" w:before="0" w:after="0"/>
        <w:ind w:firstLine="709"/>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SETOR DE SUPRIMENTO E TRANSPORTE</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21 – </w:t>
      </w:r>
      <w:r>
        <w:rPr>
          <w:rFonts w:cs="Cambria" w:ascii="Cambria" w:hAnsi="Cambria"/>
          <w:sz w:val="24"/>
          <w:szCs w:val="24"/>
        </w:rPr>
        <w:t>O Setor de Suprimento e Transporte se reportará ao Coordenador de Administração, Finanças e Contabilidade, devendo o Chefe do Setor de Suprimento e Transporte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1º. </w:t>
      </w:r>
      <w:r>
        <w:rPr>
          <w:rFonts w:cs="Cambria" w:ascii="Cambria" w:hAnsi="Cambria"/>
          <w:sz w:val="24"/>
          <w:szCs w:val="24"/>
        </w:rPr>
        <w:t>O Chefe do Setor de Suprimento e Transporte, preferencialmente deverá ter graduação em nível superior ou pós-graduação nas áreas de Administração, Gestão Pública ou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2º. </w:t>
      </w:r>
      <w:r>
        <w:rPr>
          <w:rFonts w:cs="Cambria" w:ascii="Cambria" w:hAnsi="Cambria"/>
          <w:sz w:val="24"/>
          <w:szCs w:val="24"/>
        </w:rPr>
        <w:t>O Chefe do Setor de Suprimento e Transporte exercerá a função legal de Almoxarife do SAEMA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22 – </w:t>
      </w:r>
      <w:r>
        <w:rPr>
          <w:rFonts w:cs="Cambria" w:ascii="Cambria" w:hAnsi="Cambria"/>
          <w:sz w:val="24"/>
          <w:szCs w:val="24"/>
        </w:rPr>
        <w:t>Compete ao Chefe do Setor de Suprimento e Transporte (Almoxarif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promover a execução dos serviços de aquisição, recebimento, registro, almoxarifado, manutenção, distribuição e alienação de be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receber, conferir, guardar e distribuir o materi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elaborar relatórios mensais de compr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elaborar cronograma de aquisição de materiais de consum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controlar estoque, por grupo, subgrupo, unidade e espécie, para efeito de inventário e balance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orientar os órgãos e servidores quanto à requisição de material e equip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organizar e manter atualizados os cadastros de preços, de fornecedores e catálogos de materiais e equipa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providenciar a recuperação e a conservação de bens patrimoniais imóve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providenciar o seguro de bens patrimonia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 – solicitar providências para apuração de responsabilidade pelo desvio, falta ou destruição de materi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 – programar e controlar o uso de veícu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 – controlar a execução dos boletins diários de tráfego de veícu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I – organizar e manter o cadastro de veícu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V – elaborar e fazer cumprir escala de trabalho dos motori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V – elaborar relatórios sobre o consumo de combustíveis e lubrificantes, despesas de manutenção e condições de uso de veículos e outros equipa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VI – providenciar o licenciamento e o emplacamento e seguro dos veícu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VII – executar outras atividade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ETOR DE ARRECADAÇÃO E CONSUMO</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23 – </w:t>
      </w:r>
      <w:r>
        <w:rPr>
          <w:rFonts w:cs="Cambria" w:ascii="Cambria" w:hAnsi="Cambria"/>
          <w:sz w:val="24"/>
          <w:szCs w:val="24"/>
        </w:rPr>
        <w:t>O Setor de Arrecadação e Consumo se reportará ao Coordenador de Administração, Finanças e Contabilidade, devendo o Chefe do Setor de Arrecadação e Consumo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Arrecadação e Consumo, preferencialmente deverá ter graduação em nível superior ou pós-graduação nas áreas de Administração, Gestão Pública, Finanças, Contabilidade ou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24 – </w:t>
      </w:r>
      <w:r>
        <w:rPr>
          <w:rFonts w:cs="Cambria" w:ascii="Cambria" w:hAnsi="Cambria"/>
          <w:sz w:val="24"/>
          <w:szCs w:val="24"/>
        </w:rPr>
        <w:t>Compete ao Chefe do Setor de Arrecadação e Consum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organizar e manter atualizado o cadastro dos usu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programar e coordenar a leitura dos hidrômetros pelos leituri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promover o lançamento das tarifas e taxas dos serviços de água, esgoto, coleta de lixo e prestação de serviços diver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emitir e coordenar a distribuição das contas de água, esgoto e coleta de lix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informar para inscrever em dívida ativa débito dos usu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coordenar a execução da cobrança amigável da dívida ati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informar os débitos aos usuários em atraso e expedir guias de recolhimento com o cálculo dos juros e multas, e segundas vi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expedir avisos de corte e restabelecimento de fornecimento de águ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efetuar o acompanhamento do funcionamento dos micro medidores, enviando-os à manutenção quando necess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 – aplicar as penalidades previstas no regulamento dos serviç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 – emitir relatórios de controle do movimento de ligações e consum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 – realizar pesquisas de vazamentos domicilia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I – prestar informações solicitadas pelos usu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V – executar outras atividades correlat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V</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SETOR DE FINANÇA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25 – </w:t>
      </w:r>
      <w:r>
        <w:rPr>
          <w:rFonts w:cs="Cambria" w:ascii="Cambria" w:hAnsi="Cambria"/>
          <w:sz w:val="24"/>
          <w:szCs w:val="24"/>
        </w:rPr>
        <w:t>O Setor de Finanças se reportará ao Coordenador de Administração, Finanças e Contabilidade, devendo o Chefe do Setor de Finanças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1º. </w:t>
      </w:r>
      <w:r>
        <w:rPr>
          <w:rFonts w:cs="Cambria" w:ascii="Cambria" w:hAnsi="Cambria"/>
          <w:sz w:val="24"/>
          <w:szCs w:val="24"/>
        </w:rPr>
        <w:t>O Chefe do Setor de Finanças, preferencialmente deverá ter graduação em nível superior ou pós-graduação nas áreas de Administração, Gestão Pública, Finanças, Contabilidade ou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2º. </w:t>
      </w:r>
      <w:r>
        <w:rPr>
          <w:rFonts w:cs="Cambria" w:ascii="Cambria" w:hAnsi="Cambria"/>
          <w:sz w:val="24"/>
          <w:szCs w:val="24"/>
        </w:rPr>
        <w:t>O Chefe do Setor de Finanças exercerá a função de Tesoureiro da Autarqu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26 – </w:t>
      </w:r>
      <w:r>
        <w:rPr>
          <w:rFonts w:cs="Cambria" w:ascii="Cambria" w:hAnsi="Cambria"/>
          <w:sz w:val="24"/>
          <w:szCs w:val="24"/>
        </w:rPr>
        <w:t>Compete ao Chefe do Setor de Finanç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olaborar na formulação da proposta orçamentár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processar as notas de empenho das despes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tomar as contas dos responsáveis por adianta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receber e guardar valores, inclusive os de terceiros referentes à fiança, caução ou depós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manter o registro de procurações e habilitações de terceiros para recebimento de val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examinar, conferir e instruir os processos de pagamento e as requisições de adiantamento, impugnando-os quando não revestidos de formalidades lega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realizar pagamentos e dar quita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preparar a emissão de cheques, ordens de pagamento e transferências de recur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IX – movimentar as contas bancárias da Autarquia em conjunto com o Superintendente;</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X – executar outras atividades correlatas.</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V</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SETOR DE CONTABILIDADE E PATRIMÔNIO</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27 – </w:t>
      </w:r>
      <w:r>
        <w:rPr>
          <w:rFonts w:cs="Cambria" w:ascii="Cambria" w:hAnsi="Cambria"/>
          <w:sz w:val="24"/>
          <w:szCs w:val="24"/>
        </w:rPr>
        <w:t>O Setor de Contabilidade e Patrimônio se reportará ao Coordenador de Administração, Finanças e Contabilidade, devendo o Chefe do Setor de Contabilidade e Patrimônio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Contabilidade, preferencialmente deverá ter graduação em nível superior ou pós-graduação nas áreas de Administração, Gestão Pública, Finanças, Contabilidade ou áreas correlatas, ou ainda prática e experiência no desenvolvimento das atividades específicas do Setor.</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28 – </w:t>
      </w:r>
      <w:r>
        <w:rPr>
          <w:rFonts w:cs="Cambria" w:ascii="Cambria" w:hAnsi="Cambria"/>
          <w:sz w:val="24"/>
          <w:szCs w:val="24"/>
        </w:rPr>
        <w:t>Compete ao Chefe do Setor de Contabilidade e Patrimôn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oordenar e supervisionar a realização da escrituração sintética e analítica dos fatos de natureza orçamentária, financeira e patrimoni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coordenar a elaboração de boletins, balancetes e outros documentos de apuração contábil, balanços gerais e documentos da prestação de con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prestar informações dobre saldos de dotações orçamentárias e créd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coordenar a elaboração dos boletins diários de caixa e banc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registrar e conciliar as contas bancárias;</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VI – supervisionar os serviços de registro e controle dos bens mobiliários e imobili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cadastrar ou tombar, classificar, numerar, controlar e registrar os bens mobiliários e imobili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fornecer à Contabilidade dados e informações para a realização da contabilidade patrimoni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proceder à baixa de bens alienados ou considerados obsoletos, imprestáveis, perdidos ou destruídos, com autorização superi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conferir a carga de material permanente e equipamento, nas mudanças de chefias;</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X – manter em arquivo traslados de escrituras, registros ou documentos sobre bens patrimoniais;</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XI – realizar outras atividade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EÇÃO II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DIVISÃO DE ABASTECIMENTO E MANUTENÇÕE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709"/>
        <w:jc w:val="both"/>
        <w:rPr/>
      </w:pPr>
      <w:r>
        <w:rPr>
          <w:rFonts w:cs="Cambria" w:ascii="Cambria" w:hAnsi="Cambria"/>
          <w:b/>
          <w:sz w:val="24"/>
          <w:szCs w:val="24"/>
        </w:rPr>
        <w:t xml:space="preserve">ART. 29 – </w:t>
      </w:r>
      <w:r>
        <w:rPr>
          <w:rFonts w:cs="Cambria" w:ascii="Cambria" w:hAnsi="Cambria"/>
          <w:sz w:val="24"/>
          <w:szCs w:val="24"/>
        </w:rPr>
        <w:t>A Divisão de Abastecimento e Manutenções está diretamente subordinada ao Superintendente, sendo o cargo de Coordenador da Divisão de Abastecimento e Manutenções de livre provimento em comissão, de recrutamento amplo, livre nomeação e exoneraçã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pPr>
      <w:r>
        <w:rPr>
          <w:rFonts w:cs="Cambria" w:ascii="Cambria" w:hAnsi="Cambria"/>
          <w:b/>
          <w:sz w:val="24"/>
          <w:szCs w:val="24"/>
        </w:rPr>
        <w:t xml:space="preserve">Parágrafo único. </w:t>
      </w:r>
      <w:r>
        <w:rPr>
          <w:rFonts w:cs="Cambria" w:ascii="Cambria" w:hAnsi="Cambria"/>
          <w:sz w:val="24"/>
          <w:szCs w:val="24"/>
        </w:rPr>
        <w:t>O Coordenador da Divisão de Abastecimento e Manutenções, preferencialmente, deverá possuir graduação em nível superior ou pós-graduação nas áreas de Saneamento, Hidráulica, Engenharia, Química, ou áreas correlatas, de boa índole e reputação ilibad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pPr>
      <w:r>
        <w:rPr>
          <w:rFonts w:cs="Cambria" w:ascii="Cambria" w:hAnsi="Cambria"/>
          <w:b/>
          <w:sz w:val="24"/>
          <w:szCs w:val="24"/>
        </w:rPr>
        <w:t xml:space="preserve">ART. 30 – </w:t>
      </w:r>
      <w:r>
        <w:rPr>
          <w:rFonts w:cs="Cambria" w:ascii="Cambria" w:hAnsi="Cambria"/>
          <w:sz w:val="24"/>
          <w:szCs w:val="24"/>
        </w:rPr>
        <w:t>Compete ao Coordenador da Divisão de Abastecimento e Manutençõe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 – planejar, dirigir, orientar e fiscalizar planos, programas e atividades de operação e manutenção dos sistemas de abastecimento de água e de esgotamento sanitári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I – propor a contratação de serviços de manutenção ou reparos, e fiscalizar sua execuçã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II – propor aperfeiçoamentos na operação e na manutenção dos sistemas de abastecimento de água e esgotamento sanitári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V – fixar padrões de operação e de manutenção preventiva e reparo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 – efetuar estudos e pesquisas objetivando o aperfeiçoamento dos processos de tratamento de água e de esgoto, bem como das instalações e equipamento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 – coligir e organizar informações técnicas e científicas para projeto, construção, manutenção e custeio dos serviços de água e de esgot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I – controlar o índice de perdas no sistema de distribuição e desenvolver técnicas para detectá-las e reduzi-l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II – fornecer aos órgãos competentes os elementos necessários para o estudo do valor das taxas e das tarif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X – auxiliar na elaboração das propostas orçamentárias anual e plurianual;</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 – promover o treinamento e a reciclagem dos funcionários da Divisã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XI – executar outras atividades correlat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SETOR DE TRATAMENTO E ABASTECIMENTO</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31 – </w:t>
      </w:r>
      <w:r>
        <w:rPr>
          <w:rFonts w:cs="Cambria" w:ascii="Cambria" w:hAnsi="Cambria"/>
          <w:sz w:val="24"/>
          <w:szCs w:val="24"/>
        </w:rPr>
        <w:t>O Setor de Tratamento e Abastecimento se reportará ao Coordenador da Divisão de Abastecimento e Manutenções, devendo o Chefe do Setor de Tratamento e Abastecimento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Tratamento e Abastecimento, preferencialmente deverá ter graduação em nível superior ou pós-graduação nas áreas de Saneamento, Hidráulica, Engenharia, Química, ou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32 – </w:t>
      </w:r>
      <w:r>
        <w:rPr>
          <w:rFonts w:cs="Cambria" w:ascii="Cambria" w:hAnsi="Cambria"/>
          <w:sz w:val="24"/>
          <w:szCs w:val="24"/>
        </w:rPr>
        <w:t>Compete ao Chefe do Setor de Tratamento e Abasteci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oordenar a execução das operações de tratamento de água e operação e controle dos manancia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coordenar a realização de análises físico-químicas e bacteriológicas de controle operacional dos poços e de monitoramento dos manancia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manter o controle de qualidade da água destinada ao abastecimento públic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proceder o controle das vazões de água bruta e de água tratada e os gastos com a operação da estação de trat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controlar o estoque dos produtos químicos, solicitando sua renovação conforme program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controlar a qualidade dos produtos químic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elaborar rotineiramente relatórios de controle operacional do tratamento de água e dos efluentes de esgo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observar e atender às legislações pertinen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coordenar a execução das operações de tratamento de esgoto e das E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 – coordenar a realização das análises físico-químicas e biológicas de controle operacional das estações de tratamento e de monitoramento dos corpos recept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 – manter controle da eficiência nas estações de trat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I – executar outras atividades correlata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O SETOR DE MANUTENÇÕES EM REDES E RAMAIS DE ÁGUA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33 – </w:t>
      </w:r>
      <w:r>
        <w:rPr>
          <w:rFonts w:cs="Cambria" w:ascii="Cambria" w:hAnsi="Cambria"/>
          <w:sz w:val="24"/>
          <w:szCs w:val="24"/>
        </w:rPr>
        <w:t>O Setor de Manutenções em Redes e Ramais de Água se reportará ao Coordenador da Divisão de Abastecimento e Manutenções, devendo o Chefe do Setor de Manutenções em Redes e Ramais de Água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Manutenções em Redes e Ramais de Água, preferencialmente deverá ter graduação em nível superior ou pós-graduação nas áreas de Engenharia, Saneamento, Hidráulica, e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34 – </w:t>
      </w:r>
      <w:r>
        <w:rPr>
          <w:rFonts w:cs="Cambria" w:ascii="Cambria" w:hAnsi="Cambria"/>
          <w:sz w:val="24"/>
          <w:szCs w:val="24"/>
        </w:rPr>
        <w:t>Compete ao Chefe do Setor de Manutenções em Redes e Ramais de Águ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oordenar e supervisionar a realização da manutenção dos ramais, das redes de distribuição e das adutor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providenciar as substituições das redes imprestáve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coordenar a execução das ligações dos ramais de água e a instalação dos padrões de medi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pesquisar e localizar perdas nas redes de distribuição e executar as corre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pesquisar, localizar e suprimir ligações clandestin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promover e fiscalizar a segurança dos funcionários, dos pedestres e dos veículos na execução das atividade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coordenar a remoção, substituição e aferição dos hidrômetr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programar e executar os serviços de manutenção preventiva e recuperação dos equipamentos eletromecânic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executar outras atividade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UBSEÇÃO II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O SETOR DE MANUTENÇÕES EM REDES E RAMAIS DE ESGOTO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35 – </w:t>
      </w:r>
      <w:r>
        <w:rPr>
          <w:rFonts w:cs="Cambria" w:ascii="Cambria" w:hAnsi="Cambria"/>
          <w:sz w:val="24"/>
          <w:szCs w:val="24"/>
        </w:rPr>
        <w:t>O Setor de Manutenções em Redes e Ramais de Esgoto se reportará ao Coordenador da Divisão de Abastecimento e Manutenções, devendo o Chefe do Setor de Manutenções em Redes e Ramais de Esgoto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Manutenções em Redes e Ramais de Esgoto, preferencialmente deverá ter graduação em nível superior ou pós-graduação nas áreas de Engenharia, Saneamento, Hidráulica, e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36 – </w:t>
      </w:r>
      <w:r>
        <w:rPr>
          <w:rFonts w:cs="Cambria" w:ascii="Cambria" w:hAnsi="Cambria"/>
          <w:sz w:val="24"/>
          <w:szCs w:val="24"/>
        </w:rPr>
        <w:t>Compete ao Chefe do Setor de Manutenções em Redes e Ramais de Esgo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oordenar a realização da manutenção dos ramais, das redes coletoras, dos interceptores, dos emissários e dos poços de vis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coordenar a execução das ligações dos ramais de esgoto na rede coleto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coordenar a execução das atividades de operação das E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elaborar e fazer cumprir as escalas de trabalho de operação das E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promover e fiscalizar a segurança dos funcionários, dos pedestres e dos veículos na execução das atividade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programar e executar os serviços de manutenção preventiva e recuperação dos equipamentos eletromecânic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promover diligências e fiscalizações nos ramais de esgoto em construções e reformas de imóveis no Município a fim de verificar sua correta destinação na rede coleto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pesquisar, localizar e suprimir ligações clandestin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executar outras atividades correlata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SUBSEÇÃO IV</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SETOR DE OBRAS E FISCALIZAÇÃO</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37 – </w:t>
      </w:r>
      <w:r>
        <w:rPr>
          <w:rFonts w:cs="Cambria" w:ascii="Cambria" w:hAnsi="Cambria"/>
          <w:sz w:val="24"/>
          <w:szCs w:val="24"/>
        </w:rPr>
        <w:t>O Setor de Obras e Fiscalização se reportará ao Coordenador da Divisão de Abastecimento e Manutenções, devendo o Chefe do Setor de Obras e Fiscalização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Obras e Fiscalização, preferencialmente deverá ter graduação em nível superior ou pós-graduação nas áreas de Engenharia, Saneamento, Hidráulica, e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38 – </w:t>
      </w:r>
      <w:r>
        <w:rPr>
          <w:rFonts w:cs="Cambria" w:ascii="Cambria" w:hAnsi="Cambria"/>
          <w:sz w:val="24"/>
          <w:szCs w:val="24"/>
        </w:rPr>
        <w:t>Compete ao Chefe do Setor de Obras e Fiscaliz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elaborar cronogramas físico-financeiros de obras projetadas ou em estudos;</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ab/>
        <w:t>II – assessorar na contratação e elaboração de projetos;</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ab/>
        <w:t>III – manter atualizados os cadastros das unidades dos sistemas de abastecimento de água e de esgotamento sanit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manter organizado o acervo de livros, publicações técnicas, mapas e proje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fiscalizar e controlar as obras contratadas sob o regime de empreit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 – comunicar à Divisão eventuais irregularidades verificadas na execução de obras contratadas com terceiros, sob pena de responsabilidade solidár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proceder à medição de todos os trabalhos executados por empreitada, instruindo os respectivos processos de pag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coordenar e fiscalizar a execução de obras de implantação, modificação e ampliação dos sistemas de abastecimento de água, de esgotamento sanitário e obras civ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X – fiscalizar a execução de obras de sistemas de abastecimento de água e esgotamento sanitário, em loteamentos e conjuntos residencia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 – promover e fiscalizar a segurança dos funcionários, dos pedestres e dos veículos na execução de obras diretas ou contratad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 – executar outras atividade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EÇÃO IV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u w:val="single"/>
        </w:rPr>
        <w:t>DA DIVISÃO DE MEIO AMBI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jc w:val="both"/>
        <w:rPr/>
      </w:pPr>
      <w:r>
        <w:rPr>
          <w:rFonts w:cs="Cambria" w:ascii="Cambria" w:hAnsi="Cambria"/>
          <w:b/>
          <w:sz w:val="24"/>
          <w:szCs w:val="24"/>
        </w:rPr>
        <w:t xml:space="preserve">ART. 39 – </w:t>
      </w:r>
      <w:r>
        <w:rPr>
          <w:rFonts w:cs="Cambria" w:ascii="Cambria" w:hAnsi="Cambria"/>
          <w:sz w:val="24"/>
          <w:szCs w:val="24"/>
        </w:rPr>
        <w:t>A Divisão de Meio Ambiente está diretamente subordinada ao Superintendente, sendo o cargo de Coordenador da Divisão de Meio Ambiente, de livre provimento em comissão, de recrutamento amplo, livre nomeação e exoneraçã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pPr>
      <w:r>
        <w:rPr>
          <w:rFonts w:cs="Cambria" w:ascii="Cambria" w:hAnsi="Cambria"/>
          <w:b/>
          <w:sz w:val="24"/>
          <w:szCs w:val="24"/>
        </w:rPr>
        <w:t xml:space="preserve">Parágrafo único. </w:t>
      </w:r>
      <w:r>
        <w:rPr>
          <w:rFonts w:cs="Cambria" w:ascii="Cambria" w:hAnsi="Cambria"/>
          <w:sz w:val="24"/>
          <w:szCs w:val="24"/>
        </w:rPr>
        <w:t>O Coordenador da Divisão de Meio Ambiente, preferencialmente, deverá possuir graduação em nível superior ou pós-graduação nas áreas de Saneamento, Engenharia Ambiental, Química, Biologia ou áreas correlatas, de boa índole e reputação ilibad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pPr>
      <w:r>
        <w:rPr>
          <w:rFonts w:cs="Cambria" w:ascii="Cambria" w:hAnsi="Cambria"/>
          <w:b/>
          <w:sz w:val="24"/>
          <w:szCs w:val="24"/>
        </w:rPr>
        <w:t xml:space="preserve">ART. 40 – </w:t>
      </w:r>
      <w:r>
        <w:rPr>
          <w:rFonts w:cs="Cambria" w:ascii="Cambria" w:hAnsi="Cambria"/>
          <w:sz w:val="24"/>
          <w:szCs w:val="24"/>
        </w:rPr>
        <w:t>Compete ao Coordenador da Divisão de Meio Ambiente:</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 – assessorar o Superintendente na formulação da política ambiental da Autarquia, coordenar e promover a execução das respectivas atividade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I – planejar, dirigir, orientar e fiscalizar planos, programas e atividades de operação e manutenção da coleta de lixo doméstico e limpeza pública do Municípi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II – propor aperfeiçoamentos na operação e na manutenção dos sistemas de coleta de lixo doméstico e limpeza públic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V – fixar padrões de operação dos sistemas de coleta de lixo doméstico e limpeza públic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 – efetuar estudos e pesquisas objetivando o aperfeiçoamento dos processos de coleta de lixo doméstico e limpeza pública;</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 – coligir e organizar informações técnicas e científicas para projeto, implantação e manutenção de novas ações ambientais;</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I – empreender esforços em projetar e implantar a coleta de lixo seletiva e programas de reciclagem de lixo no município;</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VIII – fiscalizar a aplicação e zelar pelo cumprimento da legislação ambiental vigente;</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X – elaborar, implantar e coordenar projetos ambientais em nível municipal;</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IX – executar outras atividades correlata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UBSEÇÃO 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SETOR DE COLETA DE LIXO E LIMPEZA PÚBLICA</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41 – </w:t>
      </w:r>
      <w:r>
        <w:rPr>
          <w:rFonts w:cs="Cambria" w:ascii="Cambria" w:hAnsi="Cambria"/>
          <w:sz w:val="24"/>
          <w:szCs w:val="24"/>
        </w:rPr>
        <w:t>O Setor de Coleta de Lixo e Limpeza Pública se reportará ao Coordenador da Divisão de Meio Ambiente, devendo o Chefe do Setor de Coleta de Lixo e Limpeza Pública ser servidor efetivo da Autarquia, designado pelo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Chefe do Setor de Coleta de Lixo e Limpeza Pública, preferencialmente deverá ter graduação em nível superior ou pós-graduação nas áreas de Engenharia Ambiental, Saneamento, Química, Biologia, ou áreas correlatas, ou ainda prática e experiência no desenvolvimento das atividades específica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42 – </w:t>
      </w:r>
      <w:r>
        <w:rPr>
          <w:rFonts w:cs="Cambria" w:ascii="Cambria" w:hAnsi="Cambria"/>
          <w:sz w:val="24"/>
          <w:szCs w:val="24"/>
        </w:rPr>
        <w:t>Compete ao Chefe do Setor de Coleta de Lixo e Limpeza Públic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oordenar e supervisionar o processo de coleta de lixo doméstico municip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coordenar e supervisionar o processo da limpeza pública municip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coordenar e fiscalizar a aplicação das medidas e legislações ambientais propostas pelo Municíp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V - promover e fiscalizar a segurança dos funcionários, dos pedestres e dos veículos na execução das atividades do set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 – elaborar e fazer cumprir as escalas de trabalho de realização dos serviços de coleta de lixo doméstico e limpeza públic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 xml:space="preserve">VI – coordenar e fiscalizar a limpeza das áreas públicas do município;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 – comunicar à Divisão eventuais irregularidades verificadas na execução de serviços contratados com terceiros, sob pena de responsabilidade solidár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VIII – proceder à medição de todos os trabalhos executados por empreitada, instruindo os respectivos processos de pag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IX – fiscalizar a operação de eventuais empresas que realizem a coleta de lixo doméstico e limpeza pública urbana em regime de empreit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 – fiscalizar a operação de terceiros na coleta de entulhos decorrentes de constru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XI – executar outras atividade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TÍTULO I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EVOLUÇÃO FUNCIONAL DOS SERVIDORES DO SAEMAP</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REMUNERAÇÃO E DO VENCIMENTO</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43 – </w:t>
      </w:r>
      <w:r>
        <w:rPr>
          <w:rFonts w:cs="Cambria" w:ascii="Cambria" w:hAnsi="Cambria"/>
          <w:sz w:val="24"/>
          <w:szCs w:val="24"/>
        </w:rPr>
        <w:t>Remuneração é a retribuição correspondente à soma do vencimento com as gratificações e vantagens devidas ao servidor pelo efetivo exercício do car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44 – </w:t>
      </w:r>
      <w:r>
        <w:rPr>
          <w:rFonts w:cs="Cambria" w:ascii="Cambria" w:hAnsi="Cambria"/>
          <w:sz w:val="24"/>
          <w:szCs w:val="24"/>
        </w:rPr>
        <w:t>Vencimento é o valor mensal atribuído ao servidor pelo efetivo exercício do car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45 – </w:t>
      </w:r>
      <w:r>
        <w:rPr>
          <w:rFonts w:cs="Cambria" w:ascii="Cambria" w:hAnsi="Cambria"/>
          <w:sz w:val="24"/>
          <w:szCs w:val="24"/>
        </w:rPr>
        <w:t>Os vencimentos dos cargos em provimento efetivo são estabelecidos por referências nos termos previstos na tabela do Anexo I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1º - </w:t>
      </w:r>
      <w:r>
        <w:rPr>
          <w:rFonts w:cs="Cambria" w:ascii="Cambria" w:hAnsi="Cambria"/>
          <w:sz w:val="24"/>
          <w:szCs w:val="24"/>
        </w:rPr>
        <w:t>Cada referência, designada numericamente de “01” a “10”, verticalmente, corresponde a uma faixa de venci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46 – </w:t>
      </w:r>
      <w:r>
        <w:rPr>
          <w:rFonts w:cs="Cambria" w:ascii="Cambria" w:hAnsi="Cambria"/>
          <w:sz w:val="24"/>
          <w:szCs w:val="24"/>
        </w:rPr>
        <w:t>Os vencimentos previstos na Tabela de Vencimentos – Anexo II, serão corrigidos, reajustados ou repostos pelo mesmo ato legal que conceder as correções, reajustes e reposições do Quadro de Servidores da Prefeitura Municipal, sem a necessidade de citar expressamente o Quadro Geral de Servidores do SAEMA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 xml:space="preserve">Para efetiva validade do ato que dispõe o </w:t>
      </w:r>
      <w:r>
        <w:rPr>
          <w:rFonts w:cs="Cambria" w:ascii="Cambria" w:hAnsi="Cambria"/>
          <w:i/>
          <w:sz w:val="24"/>
          <w:szCs w:val="24"/>
        </w:rPr>
        <w:t>caput</w:t>
      </w:r>
      <w:r>
        <w:rPr>
          <w:rFonts w:cs="Cambria" w:ascii="Cambria" w:hAnsi="Cambria"/>
          <w:sz w:val="24"/>
          <w:szCs w:val="24"/>
        </w:rPr>
        <w:t>, a Superintendência deverá ajustá-lo ao Quadro Geral de Servidores do SAEMAP, através de Ato da Superintend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47 – </w:t>
      </w:r>
      <w:r>
        <w:rPr>
          <w:rFonts w:cs="Cambria" w:ascii="Cambria" w:hAnsi="Cambria"/>
          <w:sz w:val="24"/>
          <w:szCs w:val="24"/>
        </w:rPr>
        <w:t>O valor atribuído a cada referência de vencimento corresponde à jornada não superior a 8 (oito) horas diárias e 44 (quarenta e quatro) semanais, facultada a compensação de hor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48 – </w:t>
      </w:r>
      <w:r>
        <w:rPr>
          <w:rFonts w:cs="Cambria" w:ascii="Cambria" w:hAnsi="Cambria"/>
          <w:sz w:val="24"/>
          <w:szCs w:val="24"/>
        </w:rPr>
        <w:t>Fica instituído o pagamento do Vale Alimentação mensal no valor de R$ 215,00 (duzentos e quinze reais), concedidos aos servidores do SAEMAP, nos moldes do art. 115 da Lei Municipal nº 1.428/2004, devendo ser corrigido anualmente por Ato da Superintend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I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 PROGRESSÃO</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49 – </w:t>
      </w:r>
      <w:r>
        <w:rPr>
          <w:rFonts w:cs="Cambria" w:ascii="Cambria" w:hAnsi="Cambria"/>
          <w:sz w:val="24"/>
          <w:szCs w:val="24"/>
        </w:rPr>
        <w:t>A progressão horizontal do servidor se dará nos moldes do que dispõe a Lei Municipal nº 1659, de 01 de julho de 2010, e suas alterações posteri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 xml:space="preserve">Ficam preservados os efeitos da Lei citada no </w:t>
      </w:r>
      <w:r>
        <w:rPr>
          <w:rFonts w:cs="Cambria" w:ascii="Cambria" w:hAnsi="Cambria"/>
          <w:i/>
          <w:sz w:val="24"/>
          <w:szCs w:val="24"/>
        </w:rPr>
        <w:t xml:space="preserve">caput </w:t>
      </w:r>
      <w:r>
        <w:rPr>
          <w:rFonts w:cs="Cambria" w:ascii="Cambria" w:hAnsi="Cambria"/>
          <w:sz w:val="24"/>
          <w:szCs w:val="24"/>
        </w:rPr>
        <w:t>deste artigo desde a sua entrada em vig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II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S FUNÇÕES GRATIFICADA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50 – </w:t>
      </w:r>
      <w:r>
        <w:rPr>
          <w:rFonts w:cs="Cambria" w:ascii="Cambria" w:hAnsi="Cambria"/>
          <w:sz w:val="24"/>
          <w:szCs w:val="24"/>
        </w:rPr>
        <w:t>Fica instituída a gratificação para as funções especificadas na tabela e nos percentuais constantes no Anexo III desta L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1º - </w:t>
      </w:r>
      <w:r>
        <w:rPr>
          <w:rFonts w:cs="Cambria" w:ascii="Cambria" w:hAnsi="Cambria"/>
          <w:sz w:val="24"/>
          <w:szCs w:val="24"/>
        </w:rPr>
        <w:t xml:space="preserve">As funções gratificadas de que trata o </w:t>
      </w:r>
      <w:r>
        <w:rPr>
          <w:rFonts w:cs="Cambria" w:ascii="Cambria" w:hAnsi="Cambria"/>
          <w:i/>
          <w:sz w:val="24"/>
          <w:szCs w:val="24"/>
        </w:rPr>
        <w:t xml:space="preserve">caput </w:t>
      </w:r>
      <w:r>
        <w:rPr>
          <w:rFonts w:cs="Cambria" w:ascii="Cambria" w:hAnsi="Cambria"/>
          <w:sz w:val="24"/>
          <w:szCs w:val="24"/>
        </w:rPr>
        <w:t>deste artigo são de recrutamento limitado aos servidores efetivos da Autarquia, e se dividem em dois tip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I – Gratificação por ocupação de função de chefia de setor;</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II – Gratificação por desenvolvimento de função atípic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2º - </w:t>
      </w:r>
      <w:r>
        <w:rPr>
          <w:rFonts w:cs="Cambria" w:ascii="Cambria" w:hAnsi="Cambria"/>
          <w:sz w:val="24"/>
          <w:szCs w:val="24"/>
        </w:rPr>
        <w:t xml:space="preserve">A designação e destituição do servidor para o exercício das funções gratificadas de que trata o </w:t>
      </w:r>
      <w:r>
        <w:rPr>
          <w:rFonts w:cs="Cambria" w:ascii="Cambria" w:hAnsi="Cambria"/>
          <w:i/>
          <w:sz w:val="24"/>
          <w:szCs w:val="24"/>
        </w:rPr>
        <w:t xml:space="preserve">caput </w:t>
      </w:r>
      <w:r>
        <w:rPr>
          <w:rFonts w:cs="Cambria" w:ascii="Cambria" w:hAnsi="Cambria"/>
          <w:sz w:val="24"/>
          <w:szCs w:val="24"/>
        </w:rPr>
        <w:t>deste artigo ficarão a exclusivo critério do Superintendente do SAEMA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3º - </w:t>
      </w:r>
      <w:r>
        <w:rPr>
          <w:rFonts w:cs="Cambria" w:ascii="Cambria" w:hAnsi="Cambria"/>
          <w:sz w:val="24"/>
          <w:szCs w:val="24"/>
        </w:rPr>
        <w:t>O servidor que substituir outro na função gratificada, por período igual ou superior a 20 (vinte) dias, fará jus também à gratificação estabelecida ao servidor titul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4º - </w:t>
      </w:r>
      <w:r>
        <w:rPr>
          <w:rFonts w:cs="Cambria" w:ascii="Cambria" w:hAnsi="Cambria"/>
          <w:sz w:val="24"/>
          <w:szCs w:val="24"/>
        </w:rPr>
        <w:t>Havendo acúmulo de duas ou mais funções gratificadas, o servidor perceberá somente a maior gratificação estabelecida, acrescida de 20% (vinte por cento) calculados sobre o salário base do servid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5º - </w:t>
      </w:r>
      <w:r>
        <w:rPr>
          <w:rFonts w:cs="Cambria" w:ascii="Cambria" w:hAnsi="Cambria"/>
          <w:sz w:val="24"/>
          <w:szCs w:val="24"/>
        </w:rPr>
        <w:t>O servidor que vier a assumir cargo comissionado cujos vencimentos sejam iguais ou inferiores aos seus, fará jus à gratificação de até 60% (sessenta por cento) calculados sobre o salário base do servid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IV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ENQUADRAMENTO</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ab/>
        <w:t xml:space="preserve">ART. 51 – </w:t>
      </w:r>
      <w:r>
        <w:rPr>
          <w:rFonts w:cs="Cambria" w:ascii="Cambria" w:hAnsi="Cambria"/>
          <w:sz w:val="24"/>
          <w:szCs w:val="24"/>
        </w:rPr>
        <w:t>O enquadramento é o posicionamento do atual servidor em cargo deste Plano de Cargos e Salários do SAEMAP, correspondente às funções atualmente por ele desempenhadas, observadas as disposições deste Capítu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52 – </w:t>
      </w:r>
      <w:r>
        <w:rPr>
          <w:rFonts w:cs="Cambria" w:ascii="Cambria" w:hAnsi="Cambria"/>
          <w:sz w:val="24"/>
          <w:szCs w:val="24"/>
        </w:rPr>
        <w:t>O servidor será enquadrado de acordo com os seguintes crité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nenhum servidor será enquadrado em cargo inferior ao ocupado na época da implantação deste Pla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o servidor será enquadrado no cargo de acordo com a função realmente exerci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I – após o enquadramento, o servidor será ajustado no que dispõe a Lei Municipal nº 1659, de 01 de julho de 2010, e suas alterações posteri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53 – </w:t>
      </w:r>
      <w:r>
        <w:rPr>
          <w:rFonts w:cs="Cambria" w:ascii="Cambria" w:hAnsi="Cambria"/>
          <w:sz w:val="24"/>
          <w:szCs w:val="24"/>
        </w:rPr>
        <w:t>O enquadramento será feito por Portaria do Superintendente do SAEMAP, vigorando as novas referências de vencimento a partir daquela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54 – </w:t>
      </w:r>
      <w:r>
        <w:rPr>
          <w:rFonts w:cs="Cambria" w:ascii="Cambria" w:hAnsi="Cambria"/>
          <w:sz w:val="24"/>
          <w:szCs w:val="24"/>
        </w:rPr>
        <w:t>Na efetivação do enquadramento, os requisitos para o provimento relativos ao seu grau de instrução e experiência, exigíveis para cada cargo, conforme o Anexo V, serão dispensados para atender às situações de fato preexistentes à data da vigência desta L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Não se incluem, na hipótese deste artigo, os cargos para os quais haja exigência legal de habilitação para o exercício da profiss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CAPÍTULO V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O TREINAMENTO E QUALIFICAÇÃO E ATUALIZAÇÃO PROFISSIONAL</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ab/>
        <w:t xml:space="preserve">ART. 55 – </w:t>
      </w:r>
      <w:r>
        <w:rPr>
          <w:rFonts w:cs="Cambria" w:ascii="Cambria" w:hAnsi="Cambria"/>
          <w:sz w:val="24"/>
          <w:szCs w:val="24"/>
        </w:rPr>
        <w:t>Fica institucionalizado, como atividade permanente do SAEMAP, o treinamento,  qualificação e atualização profissional dos servidores, tendo como objetivos a sua integração e melhor formação, mantendo-os permanentemente atualizados e preparando-os para a execução de tarefas mais complex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O treinamento será ministr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diretamente pelo SAEMAP, quando possíve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mediante encaminhamento de servidores para cursos e estágios realizados por entidades especializadas, sediadas ou não no municíp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56 – </w:t>
      </w:r>
      <w:r>
        <w:rPr>
          <w:rFonts w:cs="Cambria" w:ascii="Cambria" w:hAnsi="Cambria"/>
          <w:sz w:val="24"/>
          <w:szCs w:val="24"/>
        </w:rPr>
        <w:t>Somente poderão participar de cursos, treinamentos ou estágios em entidades especializadas, sediadas ou não no município, que exijam remuneração por parte do SAEMAP, servidores efetivos da Autarqu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57 – </w:t>
      </w:r>
      <w:r>
        <w:rPr>
          <w:rFonts w:cs="Cambria" w:ascii="Cambria" w:hAnsi="Cambria"/>
          <w:sz w:val="24"/>
          <w:szCs w:val="24"/>
        </w:rPr>
        <w:t>O SAEMAP poderá oferecer, em entidades especializadas, sediadas ou não no município, mediante iniciativa do seu quadro diretivo ou requerimento do servidor, devidamente fundamentado das razões pelas quais fazem o requerido curso, treinamento ou estágio relevante ao desenvolvimento de seus serviços à Autarqu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 – cursos livres de curta duração na área de atuação do servidor ou em área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I – curso em nível técnico a servidor que tenha ensino médio ou equivalente completo, na área de atuação do servidor ou em áreas correla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 1º - </w:t>
      </w:r>
      <w:r>
        <w:rPr>
          <w:rFonts w:cs="Cambria" w:ascii="Cambria" w:hAnsi="Cambria"/>
          <w:sz w:val="24"/>
          <w:szCs w:val="24"/>
        </w:rPr>
        <w:t xml:space="preserve">O servidor efetivo da Autarquia poderá realizar os cursos de que trata o inciso I deste artigo quantas vezes o corpo diretivo do SAEMAP julgar necessário ou viável à atualização e qualificação do servidor e em benefício da qualidade dos serviços prestados pela Autarquia.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b/>
          <w:sz w:val="24"/>
          <w:szCs w:val="24"/>
        </w:rPr>
        <w:t xml:space="preserve">§ 2º - </w:t>
      </w:r>
      <w:r>
        <w:rPr>
          <w:rFonts w:cs="Cambria" w:ascii="Cambria" w:hAnsi="Cambria"/>
          <w:sz w:val="24"/>
          <w:szCs w:val="24"/>
        </w:rPr>
        <w:t xml:space="preserve">A autorização ou oferta dos cursos e treinamentos de que trata este Capítulo ficam condicionadas à disponibilidade de recursos orçamentários e financeiros no orçamento do exercício em que serão iniciados e nos seguintes, conforme o caso.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TÍTULO I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DAS DISPOSIÇÕES FINAIS E TRANSITÓRIAS</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ab/>
        <w:t xml:space="preserve">ART. 58 – </w:t>
      </w:r>
      <w:r>
        <w:rPr>
          <w:rFonts w:cs="Cambria" w:ascii="Cambria" w:hAnsi="Cambria"/>
          <w:sz w:val="24"/>
          <w:szCs w:val="24"/>
        </w:rPr>
        <w:t>Os servidores do SAEMAP ficarão vinculados ao Regime Geral da Previdência Social de que trata a Lei Federal nº 8.212, de 24 de julho de 1991, e serão aposentados de acordo com as normas do INSS – Instituto Nacional do Seguro Soci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59 – </w:t>
      </w:r>
      <w:r>
        <w:rPr>
          <w:rFonts w:cs="Cambria" w:ascii="Cambria" w:hAnsi="Cambria"/>
          <w:sz w:val="24"/>
          <w:szCs w:val="24"/>
        </w:rPr>
        <w:t>A Autarquia poderá contratar estagiários-bolsistas, observando o que dispõe a legislação vig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0 – </w:t>
      </w:r>
      <w:r>
        <w:rPr>
          <w:rFonts w:cs="Cambria" w:ascii="Cambria" w:hAnsi="Cambria"/>
          <w:sz w:val="24"/>
          <w:szCs w:val="24"/>
        </w:rPr>
        <w:t xml:space="preserve">Por se tratar a captação e distribuição de água em rede pública, a coleta, tratamento e destinação de esgotamento sanitário e a coleta de lixo doméstico e limpeza pública, de serviços essenciais e indispensáveis à população, fica o Superintendente do SAEMAP autorizado a regulamentar o sistema de escala e pagamento de plantões de servidores para realização de manutenções de emergência e urgência e controle das operações dos mananciais e ETEs durante os finais de semanas, feriados e horários não compreendidos na carga horária regular do servidor, conforme disposto no art. 47 desta Le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1 – </w:t>
      </w:r>
      <w:r>
        <w:rPr>
          <w:rFonts w:cs="Cambria" w:ascii="Cambria" w:hAnsi="Cambria"/>
          <w:sz w:val="24"/>
          <w:szCs w:val="24"/>
        </w:rPr>
        <w:t>Fica revogado o art. 9º da Lei Municipal nº 1.500, de 06 de setembro de 2006.</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2 – </w:t>
      </w:r>
      <w:r>
        <w:rPr>
          <w:rFonts w:cs="Cambria" w:ascii="Cambria" w:hAnsi="Cambria"/>
          <w:sz w:val="24"/>
          <w:szCs w:val="24"/>
        </w:rPr>
        <w:t>Fica revogado o § 7º, do art. 73 da Lei Municipal nº 1.428, de 23 de abril de 200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3 – </w:t>
      </w:r>
      <w:r>
        <w:rPr>
          <w:rFonts w:cs="Cambria" w:ascii="Cambria" w:hAnsi="Cambria"/>
          <w:sz w:val="24"/>
          <w:szCs w:val="24"/>
        </w:rPr>
        <w:t>Fica extinta a Estrutura Administrativa constante do Anexo I da Lei Municipal nº 1.500, de 06 de setembro de 2006.</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4 – </w:t>
      </w:r>
      <w:r>
        <w:rPr>
          <w:rFonts w:cs="Cambria" w:ascii="Cambria" w:hAnsi="Cambria"/>
          <w:sz w:val="24"/>
          <w:szCs w:val="24"/>
        </w:rPr>
        <w:t>Ficam mantidos, transformados ou extintos os cargos em provimento efetivo constantes da coluna “situação atual” nos cargos em provimento efetivo constantes da coluna “situação nova” do Quadro I do Anexo IV desta L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Ficam criados os cargos em provimento efetivo constantes do Quadro II do Anexo IV desta L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b/>
          <w:sz w:val="24"/>
          <w:szCs w:val="24"/>
        </w:rPr>
        <w:t xml:space="preserve">ART. 65 – </w:t>
      </w:r>
      <w:r>
        <w:rPr>
          <w:rFonts w:cs="Cambria" w:ascii="Cambria" w:hAnsi="Cambria"/>
          <w:sz w:val="24"/>
          <w:szCs w:val="24"/>
        </w:rPr>
        <w:t>Fica extinto o Quadro de Pessoal de Provimento Efetivo constante do Anexo II da Lei Municipal nº 1.500, de 06 de setembro de 2006, posteriormente alterado pela Lei Municipal nº 1.693, de 29 de novembro de 2010.</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6 – </w:t>
      </w:r>
      <w:r>
        <w:rPr>
          <w:rFonts w:cs="Cambria" w:ascii="Cambria" w:hAnsi="Cambria"/>
          <w:sz w:val="24"/>
          <w:szCs w:val="24"/>
        </w:rPr>
        <w:t>Ficam extintos os cargos comissionados constantes do Anexo III da Lei Municipal nº 1.500, de 06 de setembro de 2006, posteriormente alterado pela Lei Municipal nº 1.693, de 29 de novembro de 2010, exceto o cargo de Superintend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7 – </w:t>
      </w:r>
      <w:r>
        <w:rPr>
          <w:rFonts w:cs="Cambria" w:ascii="Cambria" w:hAnsi="Cambria"/>
          <w:sz w:val="24"/>
          <w:szCs w:val="24"/>
        </w:rPr>
        <w:t>Para os efeitos desta Lei, equiparam-se os servidores cedidos da Prefeitura Municipal de Monte Azul Paulista ao SAEMAP, através do Decreto nº 2.611, de 01 de novembro de 2013, aos servidores efetivos da Autarquia, pelo período em que estiverem cedidos à Autarqu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8 – </w:t>
      </w:r>
      <w:r>
        <w:rPr>
          <w:rFonts w:cs="Cambria" w:ascii="Cambria" w:hAnsi="Cambria"/>
          <w:sz w:val="24"/>
          <w:szCs w:val="24"/>
        </w:rPr>
        <w:t>Ficam revogados os Decretos Municipais nº 1.940, de 20 de dezembro de 2006 e 2.508, de 03 de janeiro de 201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69 – </w:t>
      </w:r>
      <w:r>
        <w:rPr>
          <w:rFonts w:cs="Cambria" w:ascii="Cambria" w:hAnsi="Cambria"/>
          <w:sz w:val="24"/>
          <w:szCs w:val="24"/>
        </w:rPr>
        <w:t>Qualquer situação não prevista nesta Lei será resolvida segundo as disposições estabelecidas no ordenamento jurídico vigente, em especial pela Lei Orgânica do Município e pela Lei Municipal nº 1.428, de 23 de abril de 2004 e suas alterações posterio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Parágrafo Único. </w:t>
      </w:r>
      <w:r>
        <w:rPr>
          <w:rFonts w:cs="Cambria" w:ascii="Cambria" w:hAnsi="Cambria"/>
          <w:sz w:val="24"/>
          <w:szCs w:val="24"/>
        </w:rPr>
        <w:t>Toda lei municipal superveniente à presente Lei que beneficie o Quadro de Pessoal da Prefeitura Municipal, estender-se-á ao Quadro de Pessoal do SAEMAP no que couber, sendo ajustado por Ato da Superintend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70 – </w:t>
      </w:r>
      <w:r>
        <w:rPr>
          <w:rFonts w:cs="Cambria" w:ascii="Cambria" w:hAnsi="Cambria"/>
          <w:sz w:val="24"/>
          <w:szCs w:val="24"/>
        </w:rPr>
        <w:t>A partir da vigência desta Lei, o SAEMAP terá 120 (cento e vinte) dias para implantar e adequar o atual quadro de pessoal às determinações desta Lei, inclusive realizar a exoneração e admissão de pessoal comissionado nos moldes desta Lei, a nomeação dos servidores efetivos às funções gratificadas e a abertura de concurso público para preenchimento dos cargos públicos em provimento efetivo, observando-se o disposto no art. 71 desta L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71 – </w:t>
      </w:r>
      <w:r>
        <w:rPr>
          <w:rFonts w:cs="Cambria" w:ascii="Cambria" w:hAnsi="Cambria"/>
          <w:sz w:val="24"/>
          <w:szCs w:val="24"/>
        </w:rPr>
        <w:t>O quadro de pessoal do SAEMAP instituído por esta Lei será preenchido gradualmente, de acordo com as disponibilidades financeiras e orçamentárias, bem como de acordo com as reais necessidades da Autarquia no momento da implantação desta L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72 – </w:t>
      </w:r>
      <w:r>
        <w:rPr>
          <w:rFonts w:cs="Cambria" w:ascii="Cambria" w:hAnsi="Cambria"/>
          <w:sz w:val="24"/>
          <w:szCs w:val="24"/>
        </w:rPr>
        <w:t xml:space="preserve">Aplica-se ao Quadro Geral de Servidores do SAEMAP o disposto na Lei Municipal nº 1.731, de 30 de junho de 2011 e suas alterações posteriore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r>
      <w:r>
        <w:rPr>
          <w:rFonts w:cs="Cambria" w:ascii="Cambria" w:hAnsi="Cambria"/>
          <w:b/>
          <w:sz w:val="24"/>
          <w:szCs w:val="24"/>
        </w:rPr>
        <w:t xml:space="preserve">ART. 73 – </w:t>
      </w:r>
      <w:r>
        <w:rPr>
          <w:rFonts w:cs="Cambria" w:ascii="Cambria" w:hAnsi="Cambria"/>
          <w:sz w:val="24"/>
          <w:szCs w:val="24"/>
        </w:rPr>
        <w:t>As despesas decorrentes da execução da presente Lei correrão por conta de dotações orçamentárias do SAEMAP, suplementadas, se necess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ART. 74 – </w:t>
      </w:r>
      <w:r>
        <w:rPr>
          <w:rFonts w:cs="Cambria" w:ascii="Cambria" w:hAnsi="Cambria"/>
          <w:sz w:val="24"/>
          <w:szCs w:val="24"/>
        </w:rPr>
        <w:t>Esta Lei entra em vigor na data de sua publicação, revogadas as disposições em contr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Monte Azul Paulista, 18 de Novembro  de 2014.</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ANTONIO DA COSTA FILHO                                        PERCIVAL ROGGE</w:t>
      </w:r>
    </w:p>
    <w:p>
      <w:pPr>
        <w:pStyle w:val="Normal"/>
        <w:spacing w:lineRule="auto" w:line="24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IAGO FABRÍCIO PONTES                             FÁBIO JERÔNIMO MARQUES</w:t>
      </w:r>
    </w:p>
    <w:p>
      <w:pPr>
        <w:pStyle w:val="Normal"/>
        <w:spacing w:lineRule="auto" w:line="240" w:before="0" w:after="0"/>
        <w:rPr>
          <w:rFonts w:ascii="Cambria" w:hAnsi="Cambria" w:cs="Arial"/>
          <w:sz w:val="24"/>
          <w:szCs w:val="24"/>
        </w:rPr>
      </w:pPr>
      <w:r>
        <w:rPr>
          <w:rFonts w:eastAsia="Cambria" w:cs="Cambria" w:ascii="Cambria" w:hAnsi="Cambria"/>
          <w:b/>
          <w:sz w:val="24"/>
          <w:szCs w:val="24"/>
        </w:rPr>
        <w:t xml:space="preserve">                                 </w:t>
      </w:r>
      <w:r>
        <w:rPr>
          <w:rFonts w:cs="Cambria" w:ascii="Cambria" w:hAnsi="Cambria"/>
          <w:b/>
          <w:sz w:val="24"/>
          <w:szCs w:val="24"/>
        </w:rPr>
        <w:t>1º Secretário                                                                    2º Secretário</w:t>
      </w:r>
    </w:p>
    <w:p>
      <w:pPr>
        <w:pStyle w:val="Normal"/>
        <w:spacing w:lineRule="auto" w:line="240" w:before="0" w:after="0"/>
        <w:ind w:left="360" w:firstLine="348"/>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 xml:space="preserve">ANEXO I </w:t>
      </w:r>
    </w:p>
    <w:p>
      <w:pPr>
        <w:pStyle w:val="Normal"/>
        <w:jc w:val="center"/>
        <w:rPr>
          <w:rFonts w:ascii="Cambria" w:hAnsi="Cambria" w:cs="Cambria"/>
          <w:b/>
          <w:b/>
          <w:sz w:val="24"/>
          <w:szCs w:val="24"/>
          <w:u w:val="single"/>
        </w:rPr>
      </w:pPr>
      <w:r>
        <w:rPr>
          <w:rFonts w:cs="Cambria" w:ascii="Cambria" w:hAnsi="Cambria"/>
          <w:b/>
          <w:sz w:val="24"/>
          <w:szCs w:val="24"/>
          <w:u w:val="single"/>
        </w:rPr>
        <w:t>PROJETO DE LEI Nº 583,  02 DE JUNHO 2014.</w:t>
      </w:r>
    </w:p>
    <w:p>
      <w:pPr>
        <w:pStyle w:val="Normal"/>
        <w:jc w:val="center"/>
        <w:rPr>
          <w:rFonts w:ascii="Cambria" w:hAnsi="Cambria" w:cs="Cambria"/>
          <w:b/>
          <w:b/>
          <w:sz w:val="24"/>
          <w:szCs w:val="24"/>
        </w:rPr>
      </w:pPr>
      <w:r>
        <w:rPr>
          <w:rFonts w:cs="Cambria" w:ascii="Cambria" w:hAnsi="Cambria"/>
          <w:b/>
          <w:sz w:val="24"/>
          <w:szCs w:val="24"/>
          <w:u w:val="single"/>
        </w:rPr>
        <w:t>QUADRO GERAL DE SERVIDORES DO SAEMAP</w:t>
      </w:r>
    </w:p>
    <w:p>
      <w:pPr>
        <w:pStyle w:val="Normal"/>
        <w:jc w:val="center"/>
        <w:rPr>
          <w:rFonts w:ascii="Cambria" w:hAnsi="Cambria" w:cs="Cambria"/>
          <w:b/>
          <w:b/>
          <w:sz w:val="24"/>
          <w:szCs w:val="24"/>
          <w:u w:val="single"/>
        </w:rPr>
      </w:pPr>
      <w:r>
        <w:rPr>
          <w:rFonts w:cs="Cambria" w:ascii="Cambria" w:hAnsi="Cambria"/>
          <w:b/>
          <w:sz w:val="24"/>
          <w:szCs w:val="24"/>
          <w:u w:val="single"/>
        </w:rPr>
        <w:t>I – QUADRO DE CARGOS PÚBLICOS DE PROVIMENTO EM COMISSÃO</w:t>
      </w:r>
    </w:p>
    <w:p>
      <w:pPr>
        <w:pStyle w:val="Normal"/>
        <w:jc w:val="center"/>
        <w:rPr>
          <w:rFonts w:ascii="Cambria" w:hAnsi="Cambria" w:cs="Cambria"/>
          <w:b/>
          <w:b/>
          <w:sz w:val="24"/>
          <w:szCs w:val="24"/>
          <w:u w:val="single"/>
        </w:rPr>
      </w:pPr>
      <w:r>
        <w:rPr>
          <w:rFonts w:cs="Cambria" w:ascii="Cambria" w:hAnsi="Cambria"/>
          <w:b/>
          <w:sz w:val="24"/>
          <w:szCs w:val="24"/>
          <w:u w:val="single"/>
        </w:rPr>
      </w:r>
    </w:p>
    <w:tbl>
      <w:tblPr>
        <w:tblW w:w="9889" w:type="dxa"/>
        <w:jc w:val="left"/>
        <w:tblInd w:w="-113" w:type="dxa"/>
        <w:tblLayout w:type="fixed"/>
        <w:tblCellMar>
          <w:top w:w="0" w:type="dxa"/>
          <w:left w:w="108" w:type="dxa"/>
          <w:bottom w:w="0" w:type="dxa"/>
          <w:right w:w="108" w:type="dxa"/>
        </w:tblCellMar>
      </w:tblPr>
      <w:tblGrid>
        <w:gridCol w:w="900"/>
        <w:gridCol w:w="6447"/>
        <w:gridCol w:w="25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TD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MPREGO – DESCRIÇÃ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FERÊNCIA DE VENCIMENT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Superintenden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uperintenden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Assessor da Superintendênci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oordenador da Divisão de Administração e Finança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oordenador da Divisão de Abastecimento e Manutençõ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oordenador da Divisão de Meio Ambien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bl>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II – QUADRO DE CARGOS PÚBLICOS EM PROVIMENTO EFETIVO</w:t>
      </w:r>
    </w:p>
    <w:p>
      <w:pPr>
        <w:pStyle w:val="Normal"/>
        <w:jc w:val="center"/>
        <w:rPr>
          <w:rFonts w:ascii="Cambria" w:hAnsi="Cambria" w:cs="Cambria"/>
          <w:b/>
          <w:b/>
          <w:sz w:val="24"/>
          <w:szCs w:val="24"/>
          <w:u w:val="single"/>
        </w:rPr>
      </w:pPr>
      <w:r>
        <w:rPr>
          <w:rFonts w:cs="Cambria" w:ascii="Cambria" w:hAnsi="Cambria"/>
          <w:b/>
          <w:sz w:val="24"/>
          <w:szCs w:val="24"/>
          <w:u w:val="single"/>
        </w:rPr>
      </w:r>
    </w:p>
    <w:tbl>
      <w:tblPr>
        <w:tblW w:w="9854" w:type="dxa"/>
        <w:jc w:val="left"/>
        <w:tblInd w:w="-113" w:type="dxa"/>
        <w:tblLayout w:type="fixed"/>
        <w:tblCellMar>
          <w:top w:w="0" w:type="dxa"/>
          <w:left w:w="108" w:type="dxa"/>
          <w:bottom w:w="0" w:type="dxa"/>
          <w:right w:w="108" w:type="dxa"/>
        </w:tblCellMar>
      </w:tblPr>
      <w:tblGrid>
        <w:gridCol w:w="901"/>
        <w:gridCol w:w="3207"/>
        <w:gridCol w:w="1975"/>
        <w:gridCol w:w="1616"/>
        <w:gridCol w:w="215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TD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MPREGO – DESCRIÇÃ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LAS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ARGA HORÁRI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FERÊNCIA DE VENCIMENT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dvogad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Superi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gente Administrativo 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ministrativo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gente Administrativo I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ministrativo Superi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gente de Serviços Gerai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Fundamen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judante de Serviços Hidráulico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Fundamen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iólog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Superi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 / 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8 / 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ombeiro Hidráuli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Operacional </w:t>
            </w:r>
          </w:p>
          <w:p>
            <w:pPr>
              <w:pStyle w:val="Normal"/>
              <w:spacing w:lineRule="auto" w:line="240" w:before="0" w:after="0"/>
              <w:jc w:val="center"/>
              <w:rPr>
                <w:rFonts w:ascii="Cambria" w:hAnsi="Cambria" w:cs="Cambria"/>
                <w:sz w:val="24"/>
                <w:szCs w:val="24"/>
              </w:rPr>
            </w:pPr>
            <w:r>
              <w:rPr>
                <w:rFonts w:cs="Cambria" w:ascii="Cambria" w:hAnsi="Cambria"/>
                <w:sz w:val="24"/>
                <w:szCs w:val="24"/>
              </w:rPr>
              <w:t>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tad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Superi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canad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genheiro Civi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Superi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turist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Fundamen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câni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otorist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perador de Máquinas Pesada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edreir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Quími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Superi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 / 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8 / 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écnico Eletricist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écnico em Informátic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écnico Químic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Técnico Médi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 xml:space="preserve">ANEXO II </w:t>
      </w:r>
    </w:p>
    <w:p>
      <w:pPr>
        <w:pStyle w:val="Normal"/>
        <w:jc w:val="center"/>
        <w:rPr>
          <w:rFonts w:ascii="Cambria" w:hAnsi="Cambria" w:cs="Cambria"/>
          <w:b/>
          <w:b/>
          <w:sz w:val="24"/>
          <w:szCs w:val="24"/>
          <w:u w:val="single"/>
        </w:rPr>
      </w:pPr>
      <w:r>
        <w:rPr>
          <w:rFonts w:cs="Cambria" w:ascii="Cambria" w:hAnsi="Cambria"/>
          <w:b/>
          <w:sz w:val="24"/>
          <w:szCs w:val="24"/>
          <w:u w:val="single"/>
        </w:rPr>
        <w:t>PROJETO DE LEI Nº 583,  02 DE JUNHO 2014.</w:t>
      </w:r>
    </w:p>
    <w:p>
      <w:pPr>
        <w:pStyle w:val="Normal"/>
        <w:jc w:val="center"/>
        <w:rPr>
          <w:rFonts w:ascii="Cambria" w:hAnsi="Cambria" w:cs="Cambria"/>
          <w:b/>
          <w:b/>
          <w:sz w:val="24"/>
          <w:szCs w:val="24"/>
        </w:rPr>
      </w:pPr>
      <w:r>
        <w:rPr>
          <w:rFonts w:cs="Cambria" w:ascii="Cambria" w:hAnsi="Cambria"/>
          <w:b/>
          <w:sz w:val="24"/>
          <w:szCs w:val="24"/>
          <w:u w:val="single"/>
        </w:rPr>
        <w:t>QUADRO DAS REFERÊNCIAS E VENCIMENTOS</w:t>
      </w:r>
    </w:p>
    <w:p>
      <w:pPr>
        <w:pStyle w:val="Normal"/>
        <w:jc w:val="center"/>
        <w:rPr>
          <w:rFonts w:ascii="Cambria" w:hAnsi="Cambria" w:cs="Cambria"/>
          <w:b/>
          <w:b/>
          <w:sz w:val="24"/>
          <w:szCs w:val="24"/>
        </w:rPr>
      </w:pPr>
      <w:r>
        <w:rPr>
          <w:rFonts w:cs="Cambria" w:ascii="Cambria" w:hAnsi="Cambria"/>
          <w:b/>
          <w:sz w:val="24"/>
          <w:szCs w:val="24"/>
        </w:rPr>
      </w:r>
    </w:p>
    <w:tbl>
      <w:tblPr>
        <w:tblW w:w="5976" w:type="dxa"/>
        <w:jc w:val="left"/>
        <w:tblInd w:w="1980" w:type="dxa"/>
        <w:tblLayout w:type="fixed"/>
        <w:tblCellMar>
          <w:top w:w="0" w:type="dxa"/>
          <w:left w:w="108" w:type="dxa"/>
          <w:bottom w:w="0" w:type="dxa"/>
          <w:right w:w="108" w:type="dxa"/>
        </w:tblCellMar>
      </w:tblPr>
      <w:tblGrid>
        <w:gridCol w:w="3708"/>
        <w:gridCol w:w="22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FER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VALOR INICIAL (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81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81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855,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1.005,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1.181,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1.386,8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1.630,4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1.916,5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2.250,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2.644,4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uperinten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4.622,98</w:t>
            </w:r>
          </w:p>
        </w:tc>
      </w:tr>
    </w:tbl>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ANEXO III</w:t>
      </w:r>
    </w:p>
    <w:p>
      <w:pPr>
        <w:pStyle w:val="Normal"/>
        <w:jc w:val="center"/>
        <w:rPr>
          <w:rFonts w:ascii="Cambria" w:hAnsi="Cambria" w:cs="Cambria"/>
          <w:b/>
          <w:b/>
          <w:sz w:val="24"/>
          <w:szCs w:val="24"/>
          <w:u w:val="single"/>
        </w:rPr>
      </w:pPr>
      <w:r>
        <w:rPr>
          <w:rFonts w:cs="Cambria" w:ascii="Cambria" w:hAnsi="Cambria"/>
          <w:b/>
          <w:sz w:val="24"/>
          <w:szCs w:val="24"/>
          <w:u w:val="single"/>
        </w:rPr>
        <w:t>PROJETO DE LEI Nº 583, 02 DE JUNHO 2014.</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TABELA “A”</w:t>
      </w:r>
    </w:p>
    <w:p>
      <w:pPr>
        <w:pStyle w:val="Normal"/>
        <w:jc w:val="center"/>
        <w:rPr/>
      </w:pPr>
      <w:r>
        <w:rPr/>
        <w:t>QUADRO DAS FUNÇÕES GRATIFICADAS DOS CHEFES DE SETOR DO SAEMAP (art. 50, §1º, I)</w:t>
      </w:r>
    </w:p>
    <w:tbl>
      <w:tblPr>
        <w:tblW w:w="8588" w:type="dxa"/>
        <w:jc w:val="center"/>
        <w:tblInd w:w="0" w:type="dxa"/>
        <w:tblLayout w:type="fixed"/>
        <w:tblCellMar>
          <w:top w:w="0" w:type="dxa"/>
          <w:left w:w="108" w:type="dxa"/>
          <w:bottom w:w="0" w:type="dxa"/>
          <w:right w:w="108" w:type="dxa"/>
        </w:tblCellMar>
      </w:tblPr>
      <w:tblGrid>
        <w:gridCol w:w="6653"/>
        <w:gridCol w:w="1935"/>
      </w:tblGrid>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FUNÇÃO GRATIFICA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ORCENTAGEM (%) SOBRE OS VENCIMENTOS</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trolador Interno;</w:t>
            </w:r>
          </w:p>
          <w:p>
            <w:pPr>
              <w:pStyle w:val="Normal"/>
              <w:spacing w:lineRule="auto" w:line="240" w:before="0" w:after="0"/>
              <w:rPr>
                <w:rFonts w:ascii="Cambria" w:hAnsi="Cambria" w:cs="Cambria"/>
                <w:sz w:val="24"/>
                <w:szCs w:val="24"/>
              </w:rPr>
            </w:pPr>
            <w:r>
              <w:rPr>
                <w:rFonts w:cs="Cambria" w:ascii="Cambria" w:hAnsi="Cambria"/>
                <w:sz w:val="24"/>
                <w:szCs w:val="24"/>
              </w:rPr>
              <w:t>Chefe do Setor de Finanças (Tesourei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0 a 6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Administração e Recursos Humanos;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Suprimento e Transporte (Almoxarif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Arrecadação e Consum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Contabilidade e Patrimôni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Tratamento e Abasteciment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Manutenções em Redes e Ramais de Águ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Manutenções em Redes e Ramais de Esgot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hefe do Setor de Obras e Fiscalização; </w:t>
            </w:r>
          </w:p>
          <w:p>
            <w:pPr>
              <w:pStyle w:val="Normal"/>
              <w:spacing w:lineRule="auto" w:line="240" w:before="0" w:after="0"/>
              <w:jc w:val="both"/>
              <w:rPr>
                <w:rFonts w:ascii="Cambria" w:hAnsi="Cambria" w:cs="Cambria"/>
                <w:sz w:val="24"/>
                <w:szCs w:val="24"/>
              </w:rPr>
            </w:pPr>
            <w:r>
              <w:rPr>
                <w:rFonts w:cs="Cambria" w:ascii="Cambria" w:hAnsi="Cambria"/>
                <w:sz w:val="24"/>
                <w:szCs w:val="24"/>
              </w:rPr>
              <w:t>Chefe do Setor de Coleta de Lixo e Limpeza Públic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0 a 60</w:t>
            </w:r>
          </w:p>
        </w:tc>
      </w:tr>
    </w:tbl>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TABELA B</w:t>
      </w:r>
    </w:p>
    <w:p>
      <w:pPr>
        <w:pStyle w:val="Normal"/>
        <w:jc w:val="center"/>
        <w:rPr>
          <w:rFonts w:ascii="Cambria" w:hAnsi="Cambria" w:cs="Cambria"/>
          <w:b/>
          <w:b/>
          <w:u w:val="single"/>
        </w:rPr>
      </w:pPr>
      <w:r>
        <w:rPr>
          <w:rFonts w:cs="Cambria" w:ascii="Cambria" w:hAnsi="Cambria"/>
          <w:b/>
          <w:u w:val="single"/>
        </w:rPr>
        <w:t>QUADRO DAS GRATIFICAÇÕES POR DESENVOLVIMENTO DE FUNÇÕES ATÍPICAS (art. 50, §1º, II)</w:t>
      </w:r>
    </w:p>
    <w:p>
      <w:pPr>
        <w:pStyle w:val="Normal"/>
        <w:spacing w:lineRule="auto" w:line="240" w:before="0" w:after="0"/>
        <w:ind w:firstLine="1134"/>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04535" cy="4939030"/>
                <wp:effectExtent l="0" t="0" r="0" b="0"/>
                <wp:wrapSquare wrapText="bothSides"/>
                <wp:docPr id="1" name="Frame1"/>
                <a:graphic xmlns:a="http://schemas.openxmlformats.org/drawingml/2006/main">
                  <a:graphicData uri="http://schemas.microsoft.com/office/word/2010/wordprocessingShape">
                    <wps:wsp>
                      <wps:cNvSpPr txBox="1"/>
                      <wps:spPr>
                        <a:xfrm>
                          <a:off x="0" y="0"/>
                          <a:ext cx="5804535" cy="4939030"/>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1668"/>
                              <w:gridCol w:w="5670"/>
                              <w:gridCol w:w="18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LASSE DA FUNÇÃ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QUISITOS PARA CONCESSÃ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ORCENTAGEM (%) SOBRE OS VENCIMENT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Fundamental e Méd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Servidor que exerça cargo de nível operacional (fundamental ou médio) e que desenvolva atividades que exijam coordenação de 01 (uma) equipe de servidores de mesma natureza operacional de atribuições; </w:t>
                                  </w:r>
                                </w:p>
                                <w:p>
                                  <w:pPr>
                                    <w:pStyle w:val="Normal"/>
                                    <w:spacing w:lineRule="auto" w:line="240" w:before="0" w:after="0"/>
                                    <w:jc w:val="both"/>
                                    <w:rPr>
                                      <w:rFonts w:ascii="Cambria" w:hAnsi="Cambria" w:cs="Cambria"/>
                                      <w:sz w:val="24"/>
                                      <w:szCs w:val="24"/>
                                    </w:rPr>
                                  </w:pPr>
                                  <w:r>
                                    <w:rPr>
                                      <w:rFonts w:cs="Cambria" w:ascii="Cambria" w:hAnsi="Cambria"/>
                                      <w:sz w:val="24"/>
                                      <w:szCs w:val="24"/>
                                    </w:rPr>
                                    <w:t>- Servidor com comprovada habilidade técnica e que exerça atividades na esfera administrativa ou operacional com maior grau de responsabilidade e complexidade que os da mesma categoria profission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 a 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ministrativo Médio e Técnico Méd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Servidor com Ensino Médio Completo ou equivalente, que coordene atividade desenvolvida por equipe do seu setor, de razoável complexidade e grau de responsabilidade;</w:t>
                                  </w:r>
                                </w:p>
                                <w:p>
                                  <w:pPr>
                                    <w:pStyle w:val="Normal"/>
                                    <w:spacing w:lineRule="auto" w:line="240" w:before="0" w:after="0"/>
                                    <w:jc w:val="both"/>
                                    <w:rPr>
                                      <w:rFonts w:ascii="Cambria" w:hAnsi="Cambria" w:cs="Cambria"/>
                                      <w:sz w:val="24"/>
                                      <w:szCs w:val="24"/>
                                    </w:rPr>
                                  </w:pPr>
                                  <w:r>
                                    <w:rPr>
                                      <w:rFonts w:cs="Cambria" w:ascii="Cambria" w:hAnsi="Cambria"/>
                                      <w:sz w:val="24"/>
                                      <w:szCs w:val="24"/>
                                    </w:rPr>
                                    <w:t>- Servidor cujas atribuições requeiram Ensino Médio Completo ou equivalente, com comprovada habilidade técnica, que desempenhe atividades de grande complexidade e responsabilida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 a 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ministrativo Superior e Técnico Superi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Servidor cujas atribuições requeiram Ensino Superior Completo, que coordene equipe responsável por atividade de grande complexidade e responsabilidade, que desempenhe funções com responsabilidade sobre bens, valores ou patrimônio público ou coordene elaboração, implantação e acompanhamento de projetos, contratos ou convêni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0 a 60</w:t>
                                  </w:r>
                                </w:p>
                              </w:tc>
                            </w:tr>
                          </w:tbl>
                        </w:txbxContent>
                      </wps:txbx>
                      <wps:bodyPr anchor="t" lIns="0" tIns="0" rIns="0" bIns="0">
                        <a:noAutofit/>
                      </wps:bodyPr>
                    </wps:wsp>
                  </a:graphicData>
                </a:graphic>
              </wp:anchor>
            </w:drawing>
          </mc:Choice>
          <mc:Fallback>
            <w:pict>
              <v:rect fillcolor="#FFFFFF" style="position:absolute;rotation:-0;width:457.05pt;height:388.9pt;mso-wrap-distance-left:7.05pt;mso-wrap-distance-right:7.05pt;mso-wrap-distance-top:0pt;mso-wrap-distance-bottom:0pt;margin-top:0.05pt;mso-position-vertical-relative:text;margin-left:12.45pt;mso-position-horizontal:center;mso-position-horizontal-relative:text">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1668"/>
                        <w:gridCol w:w="5670"/>
                        <w:gridCol w:w="18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LASSE DA FUNÇÃ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QUISITOS PARA CONCESSÃ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ORCENTAGEM (%) SOBRE OS VENCIMENT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peracional Fundamental e Méd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Servidor que exerça cargo de nível operacional (fundamental ou médio) e que desenvolva atividades que exijam coordenação de 01 (uma) equipe de servidores de mesma natureza operacional de atribuições; </w:t>
                            </w:r>
                          </w:p>
                          <w:p>
                            <w:pPr>
                              <w:pStyle w:val="Normal"/>
                              <w:spacing w:lineRule="auto" w:line="240" w:before="0" w:after="0"/>
                              <w:jc w:val="both"/>
                              <w:rPr>
                                <w:rFonts w:ascii="Cambria" w:hAnsi="Cambria" w:cs="Cambria"/>
                                <w:sz w:val="24"/>
                                <w:szCs w:val="24"/>
                              </w:rPr>
                            </w:pPr>
                            <w:r>
                              <w:rPr>
                                <w:rFonts w:cs="Cambria" w:ascii="Cambria" w:hAnsi="Cambria"/>
                                <w:sz w:val="24"/>
                                <w:szCs w:val="24"/>
                              </w:rPr>
                              <w:t>- Servidor com comprovada habilidade técnica e que exerça atividades na esfera administrativa ou operacional com maior grau de responsabilidade e complexidade que os da mesma categoria profission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 a 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ministrativo Médio e Técnico Méd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Servidor com Ensino Médio Completo ou equivalente, que coordene atividade desenvolvida por equipe do seu setor, de razoável complexidade e grau de responsabilidade;</w:t>
                            </w:r>
                          </w:p>
                          <w:p>
                            <w:pPr>
                              <w:pStyle w:val="Normal"/>
                              <w:spacing w:lineRule="auto" w:line="240" w:before="0" w:after="0"/>
                              <w:jc w:val="both"/>
                              <w:rPr>
                                <w:rFonts w:ascii="Cambria" w:hAnsi="Cambria" w:cs="Cambria"/>
                                <w:sz w:val="24"/>
                                <w:szCs w:val="24"/>
                              </w:rPr>
                            </w:pPr>
                            <w:r>
                              <w:rPr>
                                <w:rFonts w:cs="Cambria" w:ascii="Cambria" w:hAnsi="Cambria"/>
                                <w:sz w:val="24"/>
                                <w:szCs w:val="24"/>
                              </w:rPr>
                              <w:t>- Servidor cujas atribuições requeiram Ensino Médio Completo ou equivalente, com comprovada habilidade técnica, que desempenhe atividades de grande complexidade e responsabilida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 a 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ministrativo Superior e Técnico Superi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Servidor cujas atribuições requeiram Ensino Superior Completo, que coordene equipe responsável por atividade de grande complexidade e responsabilidade, que desempenhe funções com responsabilidade sobre bens, valores ou patrimônio público ou coordene elaboração, implantação e acompanhamento de projetos, contratos ou convêni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0 a 60</w:t>
                            </w:r>
                          </w:p>
                        </w:tc>
                      </w:tr>
                    </w:tbl>
                  </w:txbxContent>
                </v:textbox>
                <w10:wrap type="square"/>
              </v:rect>
            </w:pict>
          </mc:Fallback>
        </mc:AlternateContent>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ANEXO IV</w:t>
      </w:r>
    </w:p>
    <w:p>
      <w:pPr>
        <w:pStyle w:val="Normal"/>
        <w:jc w:val="center"/>
        <w:rPr>
          <w:rFonts w:ascii="Cambria" w:hAnsi="Cambria" w:cs="Cambria"/>
          <w:b/>
          <w:b/>
          <w:sz w:val="24"/>
          <w:szCs w:val="24"/>
          <w:u w:val="single"/>
        </w:rPr>
      </w:pPr>
      <w:r>
        <w:rPr>
          <w:rFonts w:cs="Cambria" w:ascii="Cambria" w:hAnsi="Cambria"/>
          <w:b/>
          <w:sz w:val="24"/>
          <w:szCs w:val="24"/>
          <w:u w:val="single"/>
        </w:rPr>
        <w:t>PROJETO DE LEI Nº 583,  02 DE JUNHO 2014.</w:t>
      </w:r>
    </w:p>
    <w:p>
      <w:pPr>
        <w:pStyle w:val="Normal"/>
        <w:jc w:val="center"/>
        <w:rPr>
          <w:rFonts w:ascii="Cambria" w:hAnsi="Cambria" w:cs="Cambria"/>
          <w:b/>
          <w:b/>
          <w:sz w:val="24"/>
          <w:szCs w:val="24"/>
          <w:u w:val="single"/>
        </w:rPr>
      </w:pPr>
      <w:r>
        <w:rPr>
          <w:rFonts w:cs="Cambria" w:ascii="Cambria" w:hAnsi="Cambria"/>
          <w:b/>
          <w:sz w:val="24"/>
          <w:szCs w:val="24"/>
          <w:u w:val="single"/>
        </w:rPr>
        <w:t>QUADRO DE CARGOS EM PROVIMENTO EFETIVO MANTIDOS,</w:t>
      </w:r>
    </w:p>
    <w:p>
      <w:pPr>
        <w:pStyle w:val="Normal"/>
        <w:jc w:val="center"/>
        <w:rPr>
          <w:rFonts w:ascii="Cambria" w:hAnsi="Cambria" w:cs="Cambria"/>
          <w:b/>
          <w:b/>
          <w:sz w:val="24"/>
          <w:szCs w:val="24"/>
          <w:u w:val="single"/>
        </w:rPr>
      </w:pPr>
      <w:r>
        <w:rPr>
          <w:rFonts w:cs="Cambria" w:ascii="Cambria" w:hAnsi="Cambria"/>
          <w:b/>
          <w:sz w:val="24"/>
          <w:szCs w:val="24"/>
          <w:u w:val="single"/>
        </w:rPr>
        <w:t>TRANSFORMADOS, CRIADOS E EXTINTOS</w:t>
      </w:r>
    </w:p>
    <w:p>
      <w:pPr>
        <w:pStyle w:val="Normal"/>
        <w:jc w:val="center"/>
        <w:rPr/>
      </w:pPr>
      <w:r>
        <w:rPr/>
        <w:t>I – QUADRO DE CARGOS MANTIDOS, TRANSFORMADOS E EXTINTOS</w:t>
      </w:r>
    </w:p>
    <w:tbl>
      <w:tblPr>
        <w:tblW w:w="10030" w:type="dxa"/>
        <w:jc w:val="left"/>
        <w:tblInd w:w="-289" w:type="dxa"/>
        <w:tblLayout w:type="fixed"/>
        <w:tblCellMar>
          <w:top w:w="0" w:type="dxa"/>
          <w:left w:w="108" w:type="dxa"/>
          <w:bottom w:w="0" w:type="dxa"/>
          <w:right w:w="108" w:type="dxa"/>
        </w:tblCellMar>
      </w:tblPr>
      <w:tblGrid>
        <w:gridCol w:w="776"/>
        <w:gridCol w:w="1613"/>
        <w:gridCol w:w="1080"/>
        <w:gridCol w:w="1546"/>
        <w:gridCol w:w="776"/>
        <w:gridCol w:w="1613"/>
        <w:gridCol w:w="1080"/>
        <w:gridCol w:w="1546"/>
      </w:tblGrid>
      <w:tr>
        <w:trPr/>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ITUAÇÃO ATUAL</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ITUAÇÃO NOV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QT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ENOMIN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ARGA HORAR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EFERÊNCIA VENCIMENT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QT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ENOMIN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ARGA HORAR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EFERÊNCIA VENCIMENTO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gente Administrativ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gente Administrativ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gente Administrativ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gente Administrativ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Quí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 / 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8 / 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Quí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 / 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8 / 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eitur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eitur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gente de Serviço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gente de Serviços Ger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otor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otor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perador de Máquinas Pes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perador de Máquinas Pes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ncanador (Agente de Serviços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nca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judante de Encan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judante de Serviços Hidrául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Gestor de Finan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XTINTO</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II – QUADRO DE CARGOS CRIADOS</w:t>
      </w:r>
    </w:p>
    <w:p>
      <w:pPr>
        <w:pStyle w:val="Normal"/>
        <w:jc w:val="center"/>
        <w:rPr>
          <w:rFonts w:ascii="Cambria" w:hAnsi="Cambria" w:cs="Cambria"/>
          <w:b/>
          <w:b/>
          <w:sz w:val="24"/>
          <w:szCs w:val="24"/>
          <w:u w:val="single"/>
        </w:rPr>
      </w:pPr>
      <w:r>
        <w:rPr>
          <w:rFonts w:cs="Cambria" w:ascii="Cambria" w:hAnsi="Cambria"/>
          <w:b/>
          <w:sz w:val="24"/>
          <w:szCs w:val="24"/>
          <w:u w:val="single"/>
        </w:rPr>
      </w:r>
    </w:p>
    <w:tbl>
      <w:tblPr>
        <w:tblW w:w="6252" w:type="dxa"/>
        <w:jc w:val="center"/>
        <w:tblInd w:w="0" w:type="dxa"/>
        <w:tblLayout w:type="fixed"/>
        <w:tblCellMar>
          <w:top w:w="0" w:type="dxa"/>
          <w:left w:w="108" w:type="dxa"/>
          <w:bottom w:w="0" w:type="dxa"/>
          <w:right w:w="108" w:type="dxa"/>
        </w:tblCellMar>
      </w:tblPr>
      <w:tblGrid>
        <w:gridCol w:w="900"/>
        <w:gridCol w:w="2241"/>
        <w:gridCol w:w="1271"/>
        <w:gridCol w:w="18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TD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ENOMINAÇÃ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ARGA HORÁR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FERÊNCIA VENCIMENT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vog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iólo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 / 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8 / 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ombeiro Hidráulic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Engenheiro Civ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ecânic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edrei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Técnico Eletricis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Técnico em Informát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Técnico Químic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6</w:t>
            </w:r>
          </w:p>
        </w:tc>
      </w:tr>
    </w:tbl>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134"/>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ANEXO V</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PROJETO DE LEI Nº 583,  02 DE JUNHO 2014.</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ESCRIÇÃO, REQUISITOS E CARACTERÍSTICAS DOS CARGOS DO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QUADRO DE PESSOAL DE PROVIMENTO EFETIVO DO SAEMAP</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tbl>
      <w:tblPr>
        <w:tblW w:w="9854" w:type="dxa"/>
        <w:jc w:val="left"/>
        <w:tblInd w:w="-113" w:type="dxa"/>
        <w:tblLayout w:type="fixed"/>
        <w:tblCellMar>
          <w:top w:w="0" w:type="dxa"/>
          <w:left w:w="108" w:type="dxa"/>
          <w:bottom w:w="0" w:type="dxa"/>
          <w:right w:w="108" w:type="dxa"/>
        </w:tblCellMar>
      </w:tblPr>
      <w:tblGrid>
        <w:gridCol w:w="1060"/>
        <w:gridCol w:w="831"/>
        <w:gridCol w:w="1330"/>
        <w:gridCol w:w="158"/>
        <w:gridCol w:w="953"/>
        <w:gridCol w:w="3106"/>
        <w:gridCol w:w="1338"/>
        <w:gridCol w:w="107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DVOGAD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DMINISTRATIVO SUPERI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9</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urso Superior em Direito, reconhecido pelo MEC e Registro na OAB (Ordem dos Advogados do Brasil)</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presentar em juízo a Autarquia, acompanhar processos de interesse da Autarquia, emitir pareceres e pronunciamentos nas diversas áreas do Direito.</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tuar em juízo, ou fora dele, inclusive administrativamente, representando e/ou assistindo a autarquia, ou o servidor, nas ações em que forem autores, réus, assistentes ou oponentes desde que vinculados aos assuntos ligados ao exercício de suas funções. Estudar a matéria jurídica e de outra natureza, consultando códigos, leis jurisprudência e outros documentos. Acompanhar o processo em todas as fases, requerendo seu andamento através de petições específicas para garantir seu trâmite legal até a decisão final do litígio. Redigir e elaborar documentos jurídicos, procedimentos, minutas e informações sobre questões de natureza administrativa, fiscal, civil, comercial, trabalhista, penal e outras, aplicando a legislação, forma e terminologia adequadas ao assunto em questão para utilizá-las na defesa do interessado ou em apoio a autarquia. Orientar com relação aos seus direitos e obrigações legais, interpor recursos ou contra-arrazoar em instância superior. Emitir pareceres, notas, fundamentações e opiniões sobre processos em âmbitos administrativo e legal da autarquia.</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9854" w:type="dxa"/>
        <w:jc w:val="left"/>
        <w:tblInd w:w="-113" w:type="dxa"/>
        <w:tblLayout w:type="fixed"/>
        <w:tblCellMar>
          <w:top w:w="0" w:type="dxa"/>
          <w:left w:w="108" w:type="dxa"/>
          <w:bottom w:w="0" w:type="dxa"/>
          <w:right w:w="108" w:type="dxa"/>
        </w:tblCellMar>
      </w:tblPr>
      <w:tblGrid>
        <w:gridCol w:w="941"/>
        <w:gridCol w:w="843"/>
        <w:gridCol w:w="1362"/>
        <w:gridCol w:w="161"/>
        <w:gridCol w:w="957"/>
        <w:gridCol w:w="3148"/>
        <w:gridCol w:w="1340"/>
        <w:gridCol w:w="110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GENTE ADMINISTRATIVO 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DMINISTRATIVO MÉD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6</w:t>
            </w:r>
          </w:p>
        </w:tc>
      </w:tr>
      <w:tr>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ordenar e executar atividades relacionadas com as rotinas administrativas. Realizar o atendimento ao público.</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Fazer anotações em fichas e manusear fichários. Classificar e organizar expedientes. Obter informações e fornecê-las aos interessados. Operar máquinas e equipamentos de informática. Preparar cartas, ofícios, trabalhos, tabelas, relatórios, memorandos, etc. preparar e postar correspondências e e-mails. Separar e organizar as contas de água/esgoto. Conferir somatórios. Receber, protocolar e entregar documentos e correspondências. Operar telefones e central de telefones. Atender ao público e encaminhar às áreas competentes. Executar outras atividades correlatas.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941"/>
        <w:gridCol w:w="843"/>
        <w:gridCol w:w="1362"/>
        <w:gridCol w:w="161"/>
        <w:gridCol w:w="957"/>
        <w:gridCol w:w="3148"/>
        <w:gridCol w:w="1340"/>
        <w:gridCol w:w="110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GENTE ADMINISTRATIVO 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DMINISTRATIVO SUPERI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9</w:t>
            </w:r>
          </w:p>
        </w:tc>
      </w:tr>
      <w:tr>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urso Superior reconhecido pelo MEC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xecução, supervisão, planejamento e coordenação no campo da administração pública e financeira.</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upervisionar a aplicação de leis, normas e regulamentos. Elaborar planos e programas de trabalho. Elaborar projetos de normas e regulamentos. Promover a simplificação das rotinas de trabalho objetivando maior produtividade. Acompanhar o comportamento do orçamento em relação a sua previsão e execução. Analisar o comportamento da receita e da despesa. Executar e/ou orientar o funcionamento de atividades relacionadas com pessoal, secretaria e apoio administrativo, contas e consumo, contabilidade e material, patrimônio e transporte. Emitir laudos e pareceres. Levantar, organizar e fornecer dados estatísticos de sua área de atuação. Apresentar relatórios periódicos. Executar outras tarefa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94"/>
        <w:gridCol w:w="828"/>
        <w:gridCol w:w="1321"/>
        <w:gridCol w:w="157"/>
        <w:gridCol w:w="953"/>
        <w:gridCol w:w="3086"/>
        <w:gridCol w:w="1338"/>
        <w:gridCol w:w="107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GENTE DE SERVIÇOS GERAI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FUNDAMENT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2</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ª Série do Ensino Fundamental.</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xecução de tarefas auxiliares de natureza simples.</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Fazer a limpeza do escritório, laboratório, estações de tratamento, manancial e outras dependências do serviço. Receber e entregar documentos e correspondências. Executar tarefas de copa e cozinha. Lavar e guardar utensílios de copa e cozinha. Executar outras tarefa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18"/>
        <w:gridCol w:w="836"/>
        <w:gridCol w:w="1346"/>
        <w:gridCol w:w="159"/>
        <w:gridCol w:w="955"/>
        <w:gridCol w:w="3112"/>
        <w:gridCol w:w="1339"/>
        <w:gridCol w:w="108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JUDANTE DE SERVIÇOS HIDRÁULIC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FUNDAMENT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3</w:t>
            </w:r>
          </w:p>
        </w:tc>
      </w:tr>
      <w:tr>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ª Série do Ensino Fundamental</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xecução de tarefas diversas, de natureza repetitiva, como ajudante de encanador, ajudante de pedreiro, operador e outros técnicos. </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trabalhos manuais e/ou mecanizados, referentes à construção, ampliação, operação e manutenção dos sistemas de água e de esgoto, tais como, abertura e recobrimento de valas, carregamento de tubos e materiais diversos, preparo e colocação de argamassas e concretos. Carregamento de tanques de solução de produtos químicos. Manutenção de redes de água e esgoto dos prédios e dos aparelhos utilizados no serviço. Limpeza e conservação dos prédios, áreas e jardins. Executar outras atividades correlata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103"/>
        <w:gridCol w:w="830"/>
        <w:gridCol w:w="1325"/>
        <w:gridCol w:w="157"/>
        <w:gridCol w:w="954"/>
        <w:gridCol w:w="3065"/>
        <w:gridCol w:w="1338"/>
        <w:gridCol w:w="1082"/>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BIÓLOG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SUPERI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8 / 09</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Superior em Biologia.</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Orientar e supervisionar as atividades de destinação dos resíduos da coleta de lixo e limpeza pública, visando a preservação ambiental e da saúde e o cumprimento da legislação ambiental vigente. </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companhar projetos ambientais da Autarquia; Acompanhar e supervisionar a destinação dos resíduos da coleta de lixo doméstico e da limpeza pública urbana; Elaborar relatórios, registrando os trabalhos executados; Acompanhar todos os procedimentos da Autarquia quanto à captação, tratamento e distribuição de água, bem como da coleta, afastamento e tratamento de esgoto; Controlar processos químicos, físicos e biológicos, definindo parâmetros de controle, padrões, métodos analíticos e sistemas de amostragem; Implantar sistemas de gestão ambiental e de segurança em processos e procedimentos de trabalhar ao avaliar riscos, implantar e fiscalizar ações de controle; Executar outras atividade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38"/>
        <w:gridCol w:w="834"/>
        <w:gridCol w:w="1341"/>
        <w:gridCol w:w="159"/>
        <w:gridCol w:w="955"/>
        <w:gridCol w:w="3101"/>
        <w:gridCol w:w="1339"/>
        <w:gridCol w:w="108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BOMBEIRO HIDRÁULIC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MÉDI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4</w:t>
            </w:r>
          </w:p>
        </w:tc>
      </w:tr>
      <w:tr>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Carteira Nacional de Habilitação Categorias A e B</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perar bombas, mananciais, poços, estações de tratamento de água e esgoto.</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Ligar e desligar conjuntos moto bomba. Comunicar a necessidade de manutenção preventiva e corretiva dos equipamentos. Verificar periodicamente os sistemas de proteção e segurança dos equipamentos elétricos e mecânicos. Anotar em formulário próprio, dados operacionais tais como: tensão, amperagem, pressão, período de funcionamento dos equipamentos, etc. zelar pela limpeza e conservação das instalações. Executar serviços relacionados com a operação das estações de tratamento de água e de esgoto e de sistemas de recalque de água e de esgoto. Realizar análises de controle operacional das estações de tratamento de água e de esgoto. Preparar soluções para dosadores de produtos químicos e controlar as dosagens dos mesmos. Realizar a limpeza das ETEs. Preencher os relatórios diários de operação. Observar e atender às legislações pertinentes. Executar outras tarefa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64"/>
        <w:gridCol w:w="832"/>
        <w:gridCol w:w="1328"/>
        <w:gridCol w:w="157"/>
        <w:gridCol w:w="953"/>
        <w:gridCol w:w="3105"/>
        <w:gridCol w:w="1338"/>
        <w:gridCol w:w="107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ONTADO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ADMINISTRATIVO SUPERI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10</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urso Superior reconhecido pelo MEC e registro no CRC (Conselho Regional de Contabilidade).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lanejar, executar e controlar as operações contábeis da Autarquia, de acordo com as exigências legais e administrativas.</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Organizar os trabalhos inerentes à contabilidade da Autarquia, executando-os de acordo com as exigências legais e administrativas a fim de obter o controle da situação patrimonial e financeira da Autarquia. Planejar o sistema de registros e operações, atendendo às necessidades administrativas e as exigências legais, para possibilitar controle contábil e orçamentário. Proceder ou orientar a classificação e avaliação de despesas, examinando sua natureza, para apropriar custos de bens e serviços. Controlar e/ou executar trabalhos de análise e condições de contas, conferindo os saldos apresentados, localizando e corrigindo os possíveis erros para assegurar a veracidade das operações contábeis. Organizar e assinar balanços, balancetes e demonstrativos de contas, aplicando as normas contábeis. Participar da elaboração da Leia Orçamentária Anual. Emitir parecer técnico, quando solicitado. Responder às notificações do Tribunal de Contas do Estado. Executar outras tarefa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40"/>
        <w:gridCol w:w="834"/>
        <w:gridCol w:w="1340"/>
        <w:gridCol w:w="159"/>
        <w:gridCol w:w="955"/>
        <w:gridCol w:w="3101"/>
        <w:gridCol w:w="1339"/>
        <w:gridCol w:w="108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NCANADO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MÉDI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4</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Carteira Nacional de Habilitação Categoria B.</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trabalhos de manutenção em redes e ramais de água e esgoto, instalação, conservação e reparos em tubos, manilhas, peças e conexões de qualquer natureza, das redes e ramais de água e esgoto, bem como de caixa d´água, aparelhos sanitários, chuveiros e válvulas de pressão, pesquisa de vazamento predial, extensão de redes e ramais de água e esgoto, entre outras atividades afins.</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Organizar os trabalhos inerentes à contabilidade da Autarquia, executando-os de acordo com as exigências legais e administrativas a fim de obter o controle da situação patrimonial e financeira da Autarquia. Planejar o sistema de registros e operações, atendendo às necessidades administrativas e as exigências legais, para possibilitar controle contábil e orçamentário. Proceder ou orientar a classificação e avaliação de despesas, examinando sua natureza, para apropriar custos de bens e serviços. Controlar e/ou executar trabalhos de análise e condições de contas, conferindo os saldos apresentados, localizando e corrigindo os possíveis erros para assegurar a veracidade das operações contábeis. Organizar e assinar balanços, balancetes e demonstrativos de contas, aplicando as normas contábeis. Participar da elaboração da Leia Orçamentária Anual. Emitir parecer técnico, quando solicitado. Responder às notificações do Tribunal de Contas do Estado. Executar outras tarefa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29"/>
        <w:gridCol w:w="835"/>
        <w:gridCol w:w="1347"/>
        <w:gridCol w:w="160"/>
        <w:gridCol w:w="956"/>
        <w:gridCol w:w="3095"/>
        <w:gridCol w:w="1339"/>
        <w:gridCol w:w="109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NGENHEIRO CIVI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SUPERI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9</w:t>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nsino Superior em Engenharia Civil, reconhecido pelo MEC; Registro no CREA (Conselho Regional de Engenharia). </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Desenvolver projetos de engenharia civil, planejar, orçar e executar obras, coordenar a operação e a manutenção das mesmas. Controlar a qualidade e quantidade dos suprimentos e dos serviços comprados ou contratados e executados.</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laborar projetos e especificações, supervisionar, planejar e coordenar a execução de obras e saneamento e de construção civil; Desenvolver estudos para racionalização de processos de construção; Prestar assistência técnica, gerencial para manutenção dos serviços de água e esgoto; Estabelecer normas para manutenção preventiva de máquinas e equipamentos; Emitir laudos e pareceres; Fornecer dados estatísticos de sua especialidade; Elaborar projeto hidro-sanitário; Projetar, acompanhar e fiscalizar obras de melhoria e/ou ampliação de imóveis da Autarquia; Atuar como facilitador em treinamento de pessoal de campo e técnico; Acompanhar o cronograma físico-financeiro, medições das etapas executadas e registros das ocorrências em obras da Autarquia; Cumprir e zelar pelo cumprimento das normas da ABNT; Planejar e coordenar a construção, reformas ou ampliação de prédios necessários às atividades de serviço; Desenvolver estudos para racionalização e otimização dos sistemas de água e esgoto.</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51"/>
        <w:gridCol w:w="834"/>
        <w:gridCol w:w="1336"/>
        <w:gridCol w:w="158"/>
        <w:gridCol w:w="954"/>
        <w:gridCol w:w="3100"/>
        <w:gridCol w:w="1338"/>
        <w:gridCol w:w="108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LEITURIS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FUNDAMENT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3</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Fundamental Completo</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Fazer leitura periódica de hidrômetros, fiscalizar sua utilização, entregar contas e notificações.</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Proceder a leitura periódica de hidrômetros; Solicitar a instalação ou substituição de hidrômetros sob suspeitas de avarias e/ou parados; Verificar e registrar a existência de ligações clandestinas e outras irregularidades em hidrômetros e ramais; Levantar informações de campo para inscrição e atualização do cadastro; Prestar informações sempre que lhe for pedidas pelos usuários; Fazer a entrega de contas, notificações, comunicados aos usuários; Fazer a conferência da categoria do estabelecimento, visando a definição do valor da tarifa a ser paga pelo usuário; Fazer a fiscalização geral dos serviços prestados pelo SAEMAP junto a população; Levar ao conhecimento superior qualquer anormalidade que observar nos sistemas de água e esgoto; Emitir relatório sobre as atividades desenvolvidas; Executar outras atividade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78"/>
        <w:gridCol w:w="831"/>
        <w:gridCol w:w="1328"/>
        <w:gridCol w:w="157"/>
        <w:gridCol w:w="954"/>
        <w:gridCol w:w="3087"/>
        <w:gridCol w:w="1338"/>
        <w:gridCol w:w="108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MECÂ</w:t>
            </w:r>
            <w:bookmarkStart w:id="0" w:name="_GoBack"/>
            <w:bookmarkEnd w:id="0"/>
            <w:r>
              <w:rPr>
                <w:rFonts w:cs="Cambria" w:ascii="Cambria" w:hAnsi="Cambria"/>
                <w:b/>
              </w:rPr>
              <w:t>NIC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MÉDI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5</w:t>
            </w:r>
          </w:p>
        </w:tc>
      </w:tr>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nsino Médio ou equivalente completo; Curso profissionalizante em Mecânica ou Experiência comprovada em Mecânica.</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atividades de manutenção preventiva em máquinas, veículos e equipamentos, providenciando os consertos necessários, testando-os para certificar-se das condições de funcionamento.</w:t>
            </w:r>
          </w:p>
        </w:tc>
      </w:tr>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nstalar conjuntos motobomba e realizar sua manutenção com substituição de peças como selo mecânico, anel de vedação, eixo, mancal, rolamento, rotor, etc.; Instalar e manter dosadores; Instalar e manter registros, válvulas, adufas, comportas, etc.; Montar e conservar tubulações destinadas à condução de água e esgoto; clorogás e soluções químicas; Manter fichas de castro de equipamentos e eventos de manutenção; Levantar, organizar e fornecer dados estatísticos de sua área de atuação; Apresentar relatórios periódicos; Executar outras tarefas correlata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48"/>
        <w:gridCol w:w="834"/>
        <w:gridCol w:w="1338"/>
        <w:gridCol w:w="159"/>
        <w:gridCol w:w="954"/>
        <w:gridCol w:w="3098"/>
        <w:gridCol w:w="1338"/>
        <w:gridCol w:w="108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MOTORIS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MÉDI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6</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Carteira Nacional de Habilitação Categoria 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nduzir, conservar e zelar automóveis, caminhões e outros veículos da Autarquia.</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nduzir veículos de passageiros e de carga na realização das atividades operacionais da Autarquia; Manter os veículos em perfeitas condições de funcionamento; Fazer reparos de emergência; Zelar pela conservação e limpeza do veículo; Realizar o abastecimento de combustível, verificar níveis de água e óleo, verificar o funcionamento do sistema elétrico, lâmpadas, faróis, velas, buzinas, indicadores; Verificar o grau de densidade e nível da água da bateria; Comunicar seu superior imediato sobre quaisquer defeitos verificados no funcionamento do veículo; Recolher o veículo após o serviço, deixando-o corretamente estacionado e fechado; Fazer anotações, segundo as normas estabelecidas; Cumprir a legislação de trânsito vigente; Executar outras atividade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65"/>
        <w:gridCol w:w="833"/>
        <w:gridCol w:w="1333"/>
        <w:gridCol w:w="158"/>
        <w:gridCol w:w="954"/>
        <w:gridCol w:w="3091"/>
        <w:gridCol w:w="1338"/>
        <w:gridCol w:w="108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DOR DE MÁQUINAS PESAD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MÉDI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5</w:t>
            </w:r>
          </w:p>
        </w:tc>
      </w:tr>
      <w:tr>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Carteira Nacional de Habilitação Categoria E.</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nduzir, operar, zelar e conservar retroescavadeiras, pá-carregadeiras e outras máquinas.</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Operar retroescavadeiras, pás-carregadeiras e outras máquinas da Autarquia, destinadas à abertura de valas, terraplanagem, etc.; Zelar pela conservação e manter as máquinas em perfeitas condições de funcionamento; Fazer reparos emergenciais; Cuidar do abastecimento de combustível, água, óleo e outros fluídos; Comunicar seu superior imediato sobre quaisquer defeitos verificados no funcionamento do maquinário; Recolher a máquina após o serviço, deixando-a corretamente estacionada; Fazer anotações segundo as normas estabelecidas; Cumprir a legislação de trânsito vigente; Executar outras atividade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81"/>
        <w:gridCol w:w="831"/>
        <w:gridCol w:w="1327"/>
        <w:gridCol w:w="157"/>
        <w:gridCol w:w="954"/>
        <w:gridCol w:w="3086"/>
        <w:gridCol w:w="1338"/>
        <w:gridCol w:w="108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PEDREIR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OPERACIONAL MÉDI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4</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Carteira Nacional de Habilitação Categoria B.</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trabalhos de alvenaria e concreto.</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fetuar a locação de pequenas obras; Fazer alicerces; Levantar paredes de alvenaria, pilares, vigas, lajes e muros de arrimo; Fazer e reparar bueiros, poços de visita, pisos de cimento e ladrilho; Preparar e orientar a preparação de argamassa, rebocar paredes, fazer artefatos de concreto, assentar portas, janelas, telhados, azulejos, etc.; Armar andaimes e reparar alvenarias; Confeccionar e instalar muretas e caixas de hidrômetros; Confeccionar e instalar caixas para instalação de registro para as redes de água e esgoto; Reconstruir calçamento de vias urbanas; Realizar serviços de manutenção e reforma da estrutura física nas dependências da Autarquia; Zelar pela limpeza, conservação e guarda dos aparelhos, ferramentas e equipamentos utilizados e do local de trabalho; Executar outras atividade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108"/>
        <w:gridCol w:w="829"/>
        <w:gridCol w:w="1323"/>
        <w:gridCol w:w="157"/>
        <w:gridCol w:w="954"/>
        <w:gridCol w:w="3063"/>
        <w:gridCol w:w="1338"/>
        <w:gridCol w:w="108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QUÍMIC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SUPERI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8 / 09</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nsino Superior em Química; Registro no CRQ (Conselho Regional de Química) </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ordenar, supervisionar, e controlar as atividades do Laboratório de análises da Autarquia, orientar e prescrever a dosagem de produtos químicos.</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upervisionar e controlar a realização de análises físio-químicas e bacteriológicas; Documentar as análises e exames realizados; Orientar o controle de dosagem de produtos químicos utilizados no tratamento de água e esgotamento sanitário; Cumprir a legislação vigente no que tange ao controle de qualidade da água e da destinação de esgotamento sanitário; Orientar os Bombeiros Hidráulicos e Técnicos Químicos visando à melhoria da eficiência dos processos de tratamento de água e de esgoto; Apresentar relatórios periódicos; Executar outras atividades correlatas.</w:t>
            </w:r>
          </w:p>
        </w:tc>
      </w:tr>
    </w:tbl>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32"/>
        <w:gridCol w:w="836"/>
        <w:gridCol w:w="1347"/>
        <w:gridCol w:w="160"/>
        <w:gridCol w:w="956"/>
        <w:gridCol w:w="3091"/>
        <w:gridCol w:w="1339"/>
        <w:gridCol w:w="109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ELETRICIS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MÉDI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6</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e Curso Profissionalizante em Eletricidade ou Eletrotécnico com certificação reconhecida.</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tarefas de caráter técnico relativas à execução de projetos de eletrificação, em obras e serviços, orientando-se por esquemas e especificações técnicas, para colaborar na construção, reparos e manutenções.</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serviços de instalações de circuitos elétricos, seguindo plantas, esquemas, croquis e outros; Instalar e reparar sistemas de rede elétrica nas dependências e obras do SAEMAP; Instalar sistemas de rede elétrica em aparelhos e equipamentos; examinar máquinas, instalações e equipamentos elétricos, valendo-se dos planos de montagem, especificações e de instrumentos adequados para localizar e identificar defeitos; Reparar a rede elétrica interna e partes elétricas de máquinas, caixas e chaves de distribuição, aparelhos e equipamentos consertados ou substituídos, peça para mantê-las em condições de funcionamento; Colocar e fixar quadros de distribuição, caixas de fusíveis, tomada elétrica, calhas, bocais para lâmpadas e serviços; Instalar e reparar disjuntores, relês, exaustores, amperímetros, reatores, resistências, painéis de controle e outros; Instalar e reparar linhas de alimentação, chaves, reostatos, motores de correntes alternadas e contínuas, chaves térmicas, magnéticas e automáticas; Fazer a limpeza e lubrificação de motores, máquinas e equipamentos; Desenvolver estudos para racionalização e otimização dos equipamentos e sistemas elétricos do SAEMAP; Elaborar relatórios técnicos baseados nas atividades realizadas; Executar outras atividades correlata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010"/>
        <w:gridCol w:w="837"/>
        <w:gridCol w:w="1352"/>
        <w:gridCol w:w="160"/>
        <w:gridCol w:w="956"/>
        <w:gridCol w:w="3102"/>
        <w:gridCol w:w="1340"/>
        <w:gridCol w:w="109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EM INFORMÁTI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MÉD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6</w:t>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nsino Médio ou equivalente completo; Curso Técnico em Informática ou Tecnologia da Informação. </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Realizar conservação e manutenção de equipamentos de informática, operar, manter e atualizar softwares, sites, servidores da Autarquia.  </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Realizar a manutenção e conservação dos equipamentos de informática da Autarquia como impressoras, computadores, servidores, monitores, scanners, multifuncionais, etc.; Executar diversos trabalhos de diagramação; Executar editoração e acompanhar as etapas da impressão das Faturas, Boletos, panfletos, avisos, notificações; Confeccionar cartazes, jornais, panfletos, avisos, entre outras peças de comunicação; Projetar logotipos e projetos gráficos para campanhas e atividades de comunicação elaboradas pela Autarquia; Realizar manutenção, atualização e adequação dos softwares utilizados, licenciados e contratados para utilização da Autarquia; Criar, manter, atualizar o site da Autarquia, seu Portal da Transparência (de acordo com a legislação vigente), servidores de e-mail; Acompanhar e zelar pela proteção dos dados da Autarquia; Promover a disseminação da na Autarquia, orientando e treinando os servidores para melhor aproveitamento das ferramentas e equipamentos disponíveis; Executar outras atividades correlata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1109"/>
        <w:gridCol w:w="830"/>
        <w:gridCol w:w="1325"/>
        <w:gridCol w:w="157"/>
        <w:gridCol w:w="954"/>
        <w:gridCol w:w="3058"/>
        <w:gridCol w:w="1338"/>
        <w:gridCol w:w="108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argo: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QUÍMIC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rPr>
              <w:t xml:space="preserve">Class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ÉCNICO MÉDI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ferênc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06</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quisitos para provimento:</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sino Médio ou equivalente completo; Curso Técnico em Química; Registro no CRQ (Conselho Regional de Química).</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íntese dos deveres:</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xecutar testes e exames de laboratório, valendo-se de aparelhos e técnicas específicas, observando as normas vigentes.</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tribuições Características:</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Realizar análises físico-químicas e bacteriológicas; Coletar amostras de água e esgoto para análises de controle operacional; Zelar pela conservação e guarda dos aparelhos e materiais de laboratório; Proceder a esterilização dos materiais de uso; Levantar, organizar e fornecer ao Químico, dados estáticos de sua área de atuação; Executar outras atividades correlatas.</w:t>
            </w:r>
          </w:p>
        </w:tc>
      </w:tr>
    </w:tbl>
    <w:p>
      <w:pPr>
        <w:pStyle w:val="Normal"/>
        <w:rPr>
          <w:rFonts w:ascii="Cambria" w:hAnsi="Cambria" w:cs="Cambria"/>
        </w:rPr>
      </w:pPr>
      <w:r>
        <w:rPr>
          <w:rFonts w:cs="Cambria" w:ascii="Cambria" w:hAnsi="Cambria"/>
        </w:rPr>
      </w:r>
    </w:p>
    <w:p>
      <w:pPr>
        <w:pStyle w:val="Normal"/>
        <w:spacing w:lineRule="auto" w:line="240" w:before="0" w:after="0"/>
        <w:ind w:firstLine="1134"/>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70" w:type="dxa"/>
      <w:tblLayout w:type="fixed"/>
      <w:tblCellMar>
        <w:top w:w="0" w:type="dxa"/>
        <w:left w:w="70" w:type="dxa"/>
        <w:bottom w:w="0" w:type="dxa"/>
        <w:right w:w="70" w:type="dxa"/>
      </w:tblCellMar>
    </w:tblPr>
    <w:tblGrid>
      <w:gridCol w:w="1725"/>
      <w:gridCol w:w="8099"/>
    </w:tblGrid>
    <w:tr>
      <w:trPr>
        <w:trHeight w:val="1689" w:hRule="atLeast"/>
      </w:trPr>
      <w:tc>
        <w:tcPr>
          <w:tcW w:w="1725" w:type="dxa"/>
          <w:tcBorders/>
        </w:tcPr>
        <w:p>
          <w:pPr>
            <w:pStyle w:val="Normal"/>
            <w:spacing w:before="0" w:after="200"/>
            <w:ind w:left="-142" w:right="72" w:firstLine="142"/>
            <w:rPr>
              <w:b/>
              <w:b/>
            </w:rPr>
          </w:pPr>
          <w:r>
            <w:rPr/>
            <w:drawing>
              <wp:inline distT="0" distB="0" distL="0" distR="0">
                <wp:extent cx="101092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8099"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pPr>
          <w:r>
            <w:rPr/>
            <w:t xml:space="preserve">CNPJ nº. 54.163.167/0001-00  =  </w:t>
          </w:r>
          <w:r>
            <w:rPr>
              <w:rFonts w:cs="Garamond" w:ascii="Garamond" w:hAnsi="Garamond"/>
            </w:rPr>
            <w:t>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rFonts w:ascii="Garamond" w:hAnsi="Garamond" w:cs="Garamond"/>
              <w:b/>
              <w:b/>
            </w:rPr>
          </w:pPr>
          <w:r>
            <w:rPr>
              <w:rFonts w:cs="Garamond" w:ascii="Garamond" w:hAnsi="Garamond"/>
              <w:b/>
            </w:rPr>
            <w:t>........................................................................................................................</w:t>
          </w:r>
        </w:p>
        <w:p>
          <w:pPr>
            <w:pStyle w:val="Normal"/>
            <w:spacing w:before="0" w:after="200"/>
            <w:jc w:val="center"/>
            <w:rPr>
              <w:rFonts w:ascii="Garamond" w:hAnsi="Garamond" w:cs="Garamond"/>
              <w:b/>
              <w:b/>
            </w:rPr>
          </w:pPr>
          <w:r>
            <w:rPr>
              <w:rFonts w:cs="Garamond" w:ascii="Garamond" w:hAnsi="Garamond"/>
              <w:b/>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2"/>
      <w:szCs w:val="22"/>
    </w:rPr>
  </w:style>
  <w:style w:type="character" w:styleId="CabealhoChar1">
    <w:name w:val="Cabeçalho Char1"/>
    <w:basedOn w:val="Fontepargpadro"/>
    <w:qFormat/>
    <w:rPr>
      <w:sz w:val="22"/>
      <w:szCs w:val="22"/>
    </w:rPr>
  </w:style>
  <w:style w:type="character" w:styleId="RodapChar">
    <w:name w:val="Rodapé Char"/>
    <w:basedOn w:val="Fontepargpadro"/>
    <w:qFormat/>
    <w:rPr>
      <w:rFonts w:ascii="Arial" w:hAnsi="Arial" w:cs="Arial"/>
      <w:sz w:val="22"/>
      <w:szCs w:val="22"/>
    </w:rPr>
  </w:style>
  <w:style w:type="character" w:styleId="RodapChar1">
    <w:name w:val="Rodapé Char1"/>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Arial" w:hAnsi="Arial" w:cs="Arial"/>
    </w:rPr>
  </w:style>
  <w:style w:type="paragraph" w:styleId="Footer">
    <w:name w:val="Footer"/>
    <w:basedOn w:val="Normal"/>
    <w:pPr>
      <w:tabs>
        <w:tab w:val="clear" w:pos="709"/>
        <w:tab w:val="center" w:pos="4252" w:leader="none"/>
        <w:tab w:val="right" w:pos="8504" w:leader="none"/>
      </w:tabs>
      <w:spacing w:lineRule="auto" w:line="240" w:before="0" w:after="0"/>
    </w:pPr>
    <w:rPr>
      <w:rFonts w:ascii="Arial" w:hAnsi="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cp:lastPrinted>2014-11-18T09:29:00Z</cp:lastPrinted>
  <dcterms:modified xsi:type="dcterms:W3CDTF">2014-11-18T11:37:00Z</dcterms:modified>
  <cp:revision>21</cp:revision>
  <dc:subject/>
  <dc:title> </dc:title>
</cp:coreProperties>
</file>