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ÓGRAFO Nº.1226/2014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PROJETO DE LEI Nº. 587, de 16 de Junho de 201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PODER LEGISLATIV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a Praça de Exercícios do Idoso, situada no Pomar Social Francisco Lujan Moraes, Residencial Arroyo, Município e Comarca 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Praça de Exercícios do Idoso, situada no Pomar Social Francisco Lujan Moraes, à Rua Marechal Castelo Branco, lado impar, esquina com a Rua Marechal Deodoro da Fonseca, lado par, no Bairro denominado Residencial Arroyo,  Município e Comarca 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PRAÇA DE EXERCÍCIOS DO IDOSO JORDÃO LUI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Cs w:val="24"/>
        </w:rPr>
        <w:t>Monte Azul Paulista, 26 de Junh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7:37:00Z</dcterms:modified>
  <cp:revision>16</cp:revision>
  <dc:subject/>
  <dc:title> </dc:title>
</cp:coreProperties>
</file>