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AUTÓGRAFO Nº.1227/20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 w:val="36"/>
          <w:szCs w:val="24"/>
          <w:u w:val="single"/>
        </w:rPr>
      </w:pPr>
      <w:r>
        <w:rPr>
          <w:rFonts w:cs="Cambria" w:ascii="Cambria" w:hAnsi="Cambria"/>
          <w:b/>
          <w:bCs/>
          <w:sz w:val="36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>REFERENTE: PROJETO DE LEI Nº. 588, de 23 de Junho de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>AUTORIA:  PODER LEGISLATIV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DISPÕE SOBRE</w:t>
      </w:r>
      <w:r>
        <w:rPr>
          <w:rFonts w:cs="Cambria" w:ascii="Cambria" w:hAnsi="Cambria"/>
          <w:b/>
          <w:sz w:val="22"/>
          <w:szCs w:val="22"/>
        </w:rPr>
        <w:t xml:space="preserve">:  Alteração do Artigo 1º da Lei nº.1781, de 04/04/2012, e,  dá outras providência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OS VEREADORES DA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 CÂMARA MUNICIPAL DE MONTE AZUL PAULISTA, ESTADO DE SÃO PAULO, APROVARAM  O SEGUINTE PROJETO DE LE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1º</w:t>
      </w:r>
      <w:r>
        <w:rPr>
          <w:rFonts w:cs="Cambria" w:ascii="Cambria" w:hAnsi="Cambria"/>
          <w:b/>
          <w:sz w:val="22"/>
          <w:szCs w:val="22"/>
        </w:rPr>
        <w:t xml:space="preserve"> - O Artigo 1º da Lei nº.1781, de 04 de Abril de 2012, passa ter a seguinte redaçã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RTIGO 1º -  O PRÉDIO ONDE FUNCIONAVA O CEMEI (CENTRO MUNICIPAL DE EDUCAÇÃO INFANTIL) CANTINHO DO AMOR , SITUADO À RUA MARECHAL DEODORO DA FONSECA, Nº.558, CENTRO, NESTA CIDADE DE MONTE AZUL PAULISTA – SP., (CEMEI – EDNA CASSIANO), PASSA A DENOMINAR-SE “ SECRETARIA DE PROMOÇÃO SOCIAL EDNA CASSIANO ”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2º</w:t>
      </w:r>
      <w:r>
        <w:rPr>
          <w:rFonts w:cs="Cambria" w:ascii="Cambria" w:hAnsi="Cambria"/>
          <w:b/>
          <w:sz w:val="22"/>
          <w:szCs w:val="22"/>
        </w:rPr>
        <w:t xml:space="preserve"> -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RTIGO 3º</w:t>
      </w:r>
      <w:r>
        <w:rPr>
          <w:rFonts w:cs="Cambria" w:ascii="Cambria" w:hAnsi="Cambria"/>
          <w:b/>
          <w:sz w:val="22"/>
          <w:szCs w:val="22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, 26 de Junho de 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6-25T17:35:00Z</dcterms:modified>
  <cp:revision>15</cp:revision>
  <dc:subject/>
  <dc:title> </dc:title>
</cp:coreProperties>
</file>