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228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REFERENTE: PROJETO DE LEI Nº. 589, de 23 de Junh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AUTORIA:  PODER LEGISLATIV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Alteração do Artigo 1º da Lei nº.1794, de 15/06/2012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OS VEREADORES DA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CÂMARA MUNICIPAL DE MONTE AZUL PAULISTA, ESTADO DE SÃO PAULO, APROVARAM 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O Artigo 1º da Lei nº.1794, de 15 de Junho de 2012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RTIGO 1º -  O CEMEI (CENTRO MUNICIPAL DE EDUCAÇÃO INFANTIL) PROFª. MARGARIDA DE OLIVEIRA DEL’ARCO “DONA MARGÔ”, SITUADO À RUA ALCIDES DE CARVALHO NEVES, Nº.230, BAIRRO SÃO FRANCISCO, NESTA CIDADE DE MONTE AZUL PAULISTA – SP.,  PASSARÁ A FUNCIONAR EM NOVO PRÉDIO SITUADO À AVENIDA ANTÔNIO CORREA, Nº.1.200, JARDIM SÃO FRANCISCO – MONTE AZUL PAULISTA – SP. ”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26 de Junho de 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7:33:00Z</dcterms:modified>
  <cp:revision>14</cp:revision>
  <dc:subject/>
  <dc:title> </dc:title>
</cp:coreProperties>
</file>