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ÓGRAFO Nº.1229/2014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ENTE: PROJETO DE LEI Nº. 590, de 23 de Junho de 20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TORIA:  PODER LEGISL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s Equipamentos de Musculação para Pessoas com Deficiência, situados à Praça Capitão Domingos Cione, n</w:t>
      </w:r>
      <w:r>
        <w:rPr>
          <w:rFonts w:cs="Cambria" w:ascii="Cambria" w:hAnsi="Cambria"/>
          <w:b/>
        </w:rPr>
        <w:t>esta 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s Equipamentos de Musculação para Pessoas com Deficiência, situados na Praça Capitão Domingos Cione, Centr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EQUIPAMENTOS DE MUSCULAÇÃO PARA PESSOAS COM DEFICIÊNCIA – ANTONIO JOSÉ DE SIQUEIR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onte Azul Paulista, 26 de Junho de 2014.</w:t>
      </w:r>
    </w:p>
    <w:p>
      <w:pPr>
        <w:pStyle w:val="Normal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lang w:eastAsia="pt-BR"/>
        </w:rPr>
      </w:pPr>
      <w:r>
        <w:rPr>
          <w:rFonts w:cs="Cambria" w:ascii="Cambria" w:hAnsi="Cambria"/>
          <w:b/>
          <w:sz w:val="22"/>
          <w:szCs w:val="22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7:42:00Z</dcterms:modified>
  <cp:revision>14</cp:revision>
  <dc:subject/>
  <dc:title> </dc:title>
</cp:coreProperties>
</file>