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PROJETO DE LEI Nº. 589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32"/>
          <w:szCs w:val="24"/>
          <w:u w:val="single"/>
        </w:rPr>
      </w:pPr>
      <w:r>
        <w:rPr>
          <w:rFonts w:cs="Cambria" w:ascii="Cambria" w:hAnsi="Cambria"/>
          <w:b/>
          <w:bCs/>
          <w:sz w:val="3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Alteração do Artigo 1º da Lei nº.1794, de 15/06/2012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S VEREADORES DA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CÂMARA MUNICIPAL DE MONTE AZUL PAULISTA, ESTADO DE SÃO PAULO, NO USO DE SUAS ATRIBUIÇÕES LEGAIS, APRESENTA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Artigo 1º da Lei nº.1794, de 15 de Junho de 2012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RTIGO 1º -  O CEMEI (CENTRO MUNICIPAL DE EDUCAÇÃO INFANTIL) PROFª. MARGARIDA DE OLIVEIRA DEL’ARCO “DONA MARGÔ”, SITUADO À RUA ALCIDES DE CARVALHO NEVES, Nº.230, BAIRRO SÃO FRANCISCO, NESTA CIDADE DE MONTE AZUL PAULISTA – SP.,  PASSARÁ A FUNCIONAR EM NOVO PRÉDIO SITUADO À AVENIDA ANTÔNIO CORREA, Nº.1.200, JARDIM SÃO FRANCISCO – MONTE AZUL PAULISTA – SP. ”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23 de Junh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ANA MARIA FONZAR PLAZA                    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sz w:val="22"/>
          <w:szCs w:val="22"/>
        </w:rPr>
        <w:t>ANTONIO DA COSTA FILHO                                   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EURO BLATTNER                                      FÁBIO JERÔNIMO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JOSÉ ALFREDO PEREZ CANTORI              ONILDA BARBOSA DOS SANOS ROCH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b/>
          <w:sz w:val="22"/>
          <w:szCs w:val="22"/>
        </w:rPr>
        <w:t>PERCIVAL ROGGE                                 RAQUEL LAURIAN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TIAGO FABRÍCIO PONT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2:19:00Z</dcterms:modified>
  <cp:revision>13</cp:revision>
  <dc:subject/>
  <dc:title> </dc:title>
</cp:coreProperties>
</file>