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590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os Equipamentos de Musculação para Pessoas com Deficiência, situados à Praça Capitão Domingos Cione, n</w:t>
      </w:r>
      <w:r>
        <w:rPr>
          <w:rFonts w:cs="Cambria" w:ascii="Cambria" w:hAnsi="Cambria"/>
          <w:b/>
        </w:rPr>
        <w:t>esta 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NO USO DE SUAS ATRIBUIÇÔES, APRESET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s Equipamentos de Musculação para Pessoas com Deficiência, situados na Praça Capitão Domingos Cione, Centro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EQUIPAMENTOS DE MUSCULAÇÃO PARA PESSOAS COM DEFICIÊNCIA – ANTONIO JOSÉ DE SIQUEIRA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onte Azul Paulista, 23 de Junho de 2014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lang w:eastAsia="pt-BR"/>
        </w:rPr>
      </w:pPr>
      <w:r>
        <w:rPr>
          <w:rFonts w:cs="Cambria" w:ascii="Cambria" w:hAnsi="Cambria"/>
          <w:b/>
          <w:sz w:val="22"/>
          <w:szCs w:val="22"/>
          <w:lang w:eastAsia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ANA MARIA FONZAR PLAZA                      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sz w:val="22"/>
          <w:szCs w:val="22"/>
        </w:rPr>
        <w:t>ANTONIO DA COSTA FILHO                                   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sz w:val="22"/>
          <w:szCs w:val="22"/>
        </w:rPr>
        <w:t>EURO BLATTNER                                      FÁBIO JERÔNIMO MAR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JOSÉ ALFREDO PEREZ CANTORI              ONILDA BARBOSA DOS SANOS ROCH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b/>
          <w:sz w:val="22"/>
          <w:szCs w:val="22"/>
        </w:rPr>
        <w:t>PERCIVAL ROGGE                                 RAQUEL LAURIANO DE SOUZ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  <w:r>
        <w:rPr>
          <w:rFonts w:cs="Cambria" w:ascii="Cambria" w:hAnsi="Cambria"/>
          <w:b/>
        </w:rPr>
        <w:t>TIAGO FABRÍCIO PONTE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2:23:00Z</dcterms:modified>
  <cp:revision>13</cp:revision>
  <dc:subject/>
  <dc:title> </dc:title>
</cp:coreProperties>
</file>