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FÍCIO N°.056/2010.</w:t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nte Azul Paulista, 05 de Maio de 2010.</w:t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Senhora Secretária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 atenção ao requerido pelo Vereador Fábio Jerônimo Marques, através do Requerimento n°.28, de 27/04/2010, APROVADO por unanimidade em Sessão Ordinária realizada por esta Edilidade em data de 03/05/2010, vimos por meio deste encaminhar à Vossa Senhoria, cópia do referido Requerimento, para que V. Sra. preste as devidas informações.</w:t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m mais para o momento e esperando contar com a atenção de Vossa Senhoria no atendimento do presente, apresentamos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Á</w:t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MA. SENHORA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REGINA HELENA DEL’ARCO,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D. SECRETARIA MUNICIPAL DE EDUCAÇÃO,</w:t>
      </w:r>
    </w:p>
    <w:p>
      <w:pPr>
        <w:pStyle w:val="Normal"/>
        <w:spacing w:lineRule="atLeast" w:line="2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0-05-05T16:27:00Z</dcterms:modified>
  <cp:revision>11</cp:revision>
  <dc:subject/>
  <dc:title> </dc:title>
</cp:coreProperties>
</file>