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74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1 de Dez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AUTÓGRAFOS nºs. 731, 732, 733 e 734/2001, extraídos dos Projetos de Leis nºs. 1448, 1450, 1451 e 1452/2001, APROVADOS por esta Edilidade em sessão ordinária de 18/12/2001, bem como cópias das Indicações nºs. 233 à 239/2001 e dos Requerimentos nºs.060, 061, 062, e 064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2-21T15:29:00Z</cp:lastPrinted>
  <dcterms:modified xsi:type="dcterms:W3CDTF">2001-12-21T17:29:00Z</dcterms:modified>
  <cp:revision>9</cp:revision>
  <dc:subject/>
  <dc:title> 	</dc:title>
</cp:coreProperties>
</file>