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057/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5 de Mai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CONGRATULAÇÕES E APLAUSOS Nº. 003/2010</w:t>
      </w:r>
      <w:r>
        <w:rPr>
          <w:rFonts w:cs="Book Antiqua" w:ascii="Book Antiqua" w:hAnsi="Book Antiqua"/>
          <w:sz w:val="22"/>
          <w:szCs w:val="22"/>
        </w:rPr>
        <w:t xml:space="preserve">, de 26/04/2010, autoria de todos vereadores desta Casa de Leis, 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unanimidade, em Sessão Ordinária realizada em 03/05/2010, pelos relevantes serviços prestados junto ao Hospital Senhor Bom Jesus desta cidade, onde gostaríamos de   parabenizar  V. Sra.  pela brilhante administração junto a referida instituição,  externando nossas sinceras congratulações pelo belíssimo traba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JOAQUIM LUIZ DEL’ARCO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UA LÍBERO BADARÓ, N°.145 - CENT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2"/>
          <w:szCs w:val="22"/>
        </w:rPr>
        <w:t>NESTA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05T18:07:00Z</dcterms:modified>
  <cp:revision>11</cp:revision>
  <dc:subject/>
  <dc:title> </dc:title>
</cp:coreProperties>
</file>