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26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PROJETO DE LEI Nº. 598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 a revogação da Lei que especi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 DE SÃO PAULO, NO USO DE SUAS ATRIBUIÇÕES LEGAI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revogada em sua íntegra a Lei nº.946, de 06 de Dezembro de 1989, que dispõe sobre a criação de cargo de Assessor Jurídico na Câmara Municipal de 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1 de agost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4T16:30:00Z</dcterms:modified>
  <cp:revision>21</cp:revision>
  <dc:subject/>
  <dc:title> </dc:title>
</cp:coreProperties>
</file>