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245/2014</w:t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    PROJETO DE LEI Nº. 603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 Centro de Convivência do Idoso – CCI,  nesta 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ES</w:t>
      </w:r>
      <w:r>
        <w:rPr>
          <w:rFonts w:cs="Cambria" w:ascii="Cambria" w:hAnsi="Cambria"/>
          <w:b/>
          <w:sz w:val="24"/>
          <w:szCs w:val="24"/>
        </w:rPr>
        <w:t>:  ELIEL PRIOLI  E  FÁBIO JERÔNIMO MARQUE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de Convivência do Idoso – CCI, situado à Rua Marechal Deodoro da Fonseca, nº 879, localizado no Conjunto Habitacional Jardim Icaraí, no Bairro Jardim Primavera,  nesta cidade de Monte Azul Paulista – Estado de São Paulo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NTRO DE CONVIVÊNCIA DO IDOSO-CCI – WASHINGTON LUIZ PEREIRA DE SOUZ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color w:val="000000"/>
          <w:szCs w:val="24"/>
        </w:rPr>
        <w:t>Monte Azul Paulista, 02 de Setembro  de 2014.</w:t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  <w:lang w:eastAsia="pt-BR"/>
        </w:rPr>
      </w:pPr>
      <w:r>
        <w:rPr>
          <w:rFonts w:cs="Cambria" w:ascii="Cambria" w:hAnsi="Cambria"/>
          <w:b/>
          <w:color w:val="000000"/>
          <w:szCs w:val="24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03T13:24:00Z</dcterms:modified>
  <cp:revision>23</cp:revision>
  <dc:subject/>
  <dc:title> </dc:title>
</cp:coreProperties>
</file>