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JETO DE LEI Nº. 603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 Denominação do Centro de Convivência do Idoso – CCI,  n</w:t>
      </w:r>
      <w:r>
        <w:rPr>
          <w:rFonts w:cs="Cambria" w:ascii="Cambria" w:hAnsi="Cambria"/>
          <w:b/>
        </w:rPr>
        <w:t>esta  cidade de Monte Azul Paulista-SP., e,  dá outras providências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ELIEL PRIOLI E FÁBIO JERÔNIMO MARQUES -  VEREADORES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entro de Convivência do Idoso – CCI, situado à Rua Marechal Deodoro da Fonseca, nº 879, localizado no Conjunto Habitacional Jardim Icaraí, no Bairro Jardim Primavera,  nesta cidade de Monte Azul Paulista – Estado de São Paulo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CENTRO DE CONVIVÊNCIA DO IDOSO-CCI – WASHINGTON LUIZ PEREIRA DE SOUZA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402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color w:val="000000"/>
          <w:szCs w:val="24"/>
        </w:rPr>
        <w:t>Monte Azul Paulista, 14 de Agosto de 2014.</w:t>
      </w:r>
    </w:p>
    <w:p>
      <w:pPr>
        <w:pStyle w:val="Normal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Veread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FÁBIO JERÔNIMO MARQU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8-18T15:51:00Z</dcterms:modified>
  <cp:revision>22</cp:revision>
  <dc:subject/>
  <dc:title> </dc:title>
</cp:coreProperties>
</file>