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JETO DE LEI N º 604 13 DE AGOSTO DE 2014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spõe sobre alteração do valor do plantão médico, constate no Anexo I – da lei nº 1428, 24  de abril de 2004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sz w:val="24"/>
          <w:szCs w:val="24"/>
          <w:u w:val="single"/>
        </w:rPr>
        <w:t>Autoria: Executivo Municipal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ULO SERGIO DAVID, Prefeito do Município de Monte Azul Paulista, Estado de São Paulo, no uso de suas atribui</w:t>
      </w:r>
      <w:bookmarkStart w:id="0" w:name="_GoBack"/>
      <w:bookmarkEnd w:id="0"/>
      <w:r>
        <w:rPr>
          <w:rFonts w:cs="Arial" w:ascii="Cambria" w:hAnsi="Cambria"/>
          <w:b/>
          <w:sz w:val="24"/>
          <w:szCs w:val="24"/>
        </w:rPr>
        <w:t>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AZ SABER que a Câmara Municipal aprovou e ele promulga e sanciona a seguinte Lei: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 1º -  Fica alterado o valor do plantão médico, por 12 horas, constante no Anexo I da lei nº 1428 de 24 de abril de 2004, passando a ser R$ 880,00(Oitocentos e Oitenta Reais)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2º - Esta Lei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nte Azul Paulista, 13 de agost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ULO SERGIO DAVID</w:t>
      </w:r>
    </w:p>
    <w:p>
      <w:pPr>
        <w:pStyle w:val="Normal"/>
        <w:spacing w:lineRule="auto" w:line="240" w:before="0" w:after="0"/>
        <w:ind w:firstLine="453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do Municíp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01T17:05:00Z</dcterms:modified>
  <cp:revision>21</cp:revision>
  <dc:subject/>
  <dc:title> </dc:title>
</cp:coreProperties>
</file>