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°.617/2014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>:  Denominação de Conjunto Habitacional, Ruas e Àreas Verdes públicas, nesta cidade de Monte Azul Paulista, e,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APRESENTAM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1°</w:t>
      </w:r>
      <w:r>
        <w:rPr>
          <w:rFonts w:cs="Cambria" w:ascii="Cambria" w:hAnsi="Cambria"/>
          <w:b/>
          <w:szCs w:val="24"/>
        </w:rPr>
        <w:t xml:space="preserve"> - O Conjunto Habitacional Monte Azul Paulista “G”, situado no Bairro xxxxxx, nesta cidade de Monte Azul Paulista, Estado de São Paulo, passa a denominar-se  “</w:t>
      </w:r>
      <w:r>
        <w:rPr>
          <w:rFonts w:cs="Cambria" w:ascii="Cambria" w:hAnsi="Cambria"/>
          <w:b/>
          <w:szCs w:val="24"/>
          <w:u w:val="single"/>
        </w:rPr>
        <w:t>CONJUNTO HABITACIONAL NESTOR ELIAS DAVID</w:t>
      </w:r>
      <w:r>
        <w:rPr>
          <w:rFonts w:cs="Cambria" w:ascii="Cambria" w:hAnsi="Cambria"/>
          <w:b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2°</w:t>
      </w:r>
      <w:r>
        <w:rPr>
          <w:rFonts w:cs="Cambria" w:ascii="Cambria" w:hAnsi="Cambria"/>
          <w:b/>
          <w:szCs w:val="24"/>
        </w:rPr>
        <w:t xml:space="preserve"> - As Ruas e Àreas Verdes Públicas, localizadas no Conjunto Habitacional Monte Azul Paulista “G”, Bairro xxxxxx, nesta cidade de Monte Azul Paulista, Estado de São Paulo, passam a denominar-se da seguinte forma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1 – “ RUA ANDRÉ FÁVERO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2 – “ RUA FRANCISCO PATRÍCIO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3 – “ RUA MARLI FIORI DE MORAES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4 – “ RUA JOÃO NARCIZO PONTES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5 – “ RUA MARIA ELZA COBUCCI LISERRE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6 – “ RUA CLARA FERREIRA DE MORAES “;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  <w:t>- RUA 07 – “ RUA OSCAR CAMPOS PINTO “;  ????????? Fabinh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8 – “ RUA WALDOMIRO MIOTTO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09 – “ RUA ANTONIO DA COSTA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10 – “ RUA APARECIDA PANELA TEIXEIRA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RUA 11 – “ RUA MARINO SENSULINI “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ÀREA VERDE 01 – “ PRAÇA ANTONIO PINELLI SOBRINHO “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ÀREA VERDE 02 – “ PRAÇA DIONÍSIO MARTINS DE OLIVEIRA “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3°</w:t>
      </w:r>
      <w:r>
        <w:rPr>
          <w:rFonts w:cs="Cambria" w:ascii="Cambria" w:hAnsi="Cambria"/>
          <w:b/>
          <w:szCs w:val="24"/>
        </w:rPr>
        <w:t xml:space="preserve"> - Os recursos para fazerem  face as despesas com a execução da presente Lei, inclusive as placas indicativas de denominações, correrão por conta de verbas próprias, consignadas no orçamento do pres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4°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Monte Azul Paulista, 10 de Novembro  de 2014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01-02-13T16:38:00Z</cp:lastPrinted>
  <dcterms:modified xsi:type="dcterms:W3CDTF">2015-06-24T10:36:00Z</dcterms:modified>
  <cp:revision>12</cp:revision>
  <dc:subject/>
  <dc:title> 	</dc:title>
</cp:coreProperties>
</file>