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AUTÓGRAFO Nº.1264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 PROJETO DE LEI Nº. 618 DE 11 DE NOV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ind w:left="0" w:hanging="54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DISPÕE SOBRE FERIADOS RELIGIOSOS MUNICIPAIS PARA O EXERCÍCIO DE 2015.</w:t>
      </w:r>
    </w:p>
    <w:p>
      <w:pPr>
        <w:pStyle w:val="TextBodyIndent"/>
        <w:ind w:left="3960" w:hanging="54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TextBodyIndent"/>
        <w:ind w:left="3960" w:hanging="5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ind w:left="212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  <w:u w:val="single"/>
        </w:rPr>
        <w:t>AUTORIA:</w:t>
      </w:r>
      <w:r>
        <w:rPr>
          <w:rFonts w:cs="Arial" w:ascii="Cambria" w:hAnsi="Cambria"/>
          <w:sz w:val="24"/>
          <w:szCs w:val="24"/>
        </w:rPr>
        <w:t xml:space="preserve">   PODER EXECUTIV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Para  efeito do disposto no Decreto Lei n.º 86, de 17/12/66, que dá nova redação à Lei n.º 605, de 05/01/49, são considerados feriados religiosos no Município de Monte Azul Paulista, para o exercício de 2015, os seguintes dias: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19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Sexta Feira San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3/04/2015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Corpus Cristhi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4/06/2015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Senhor Bom Jesus (Padroeiro da cidad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6/08/2015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Todos os Sant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1/11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 Nos dias acima referidos fica proibida a abertura e funcionamento do comércio e da indústria em todo o Município, assim como nos dias considerados feriados Estaduais e Federais, que são os seguintes :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99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Confraternização Univers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1/01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Tiradent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21/04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Dia do Trabalho 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1/05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Fundação do Municíp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29/06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Revolução Constitucionalista de 19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9/07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Independência do Bras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7/09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Consagrado a Nossa Senhora Aparecida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12/10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Finad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02/11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Proclamação da Repúbl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15/11/2015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Nat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25/12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Compete  ao Poder Executivo a fiscalização do disposto na presente Lei.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 4º</w:t>
      </w:r>
      <w:r>
        <w:rPr>
          <w:rFonts w:cs="Arial" w:ascii="Cambria" w:hAnsi="Cambria"/>
          <w:sz w:val="24"/>
          <w:szCs w:val="24"/>
        </w:rPr>
        <w:t xml:space="preserve"> - Esta  Lei entrará em vigor na data de sua publicação, revogadas  as disposições em contrário.   </w:t>
      </w:r>
    </w:p>
    <w:p>
      <w:pPr>
        <w:pStyle w:val="Normal"/>
        <w:spacing w:lineRule="auto" w:line="240" w:before="0" w:after="0"/>
        <w:ind w:firstLine="3261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Arial" w:ascii="Cambria" w:hAnsi="Cambria"/>
          <w:sz w:val="24"/>
          <w:szCs w:val="24"/>
        </w:rPr>
        <w:t xml:space="preserve">Monte Azul Paulista, 17 de Dezemb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9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7T11:35:00Z</dcterms:modified>
  <cp:revision>22</cp:revision>
  <dc:subject/>
  <dc:title> </dc:title>
</cp:coreProperties>
</file>