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PROJETO DE LEI Nº. 618 DE 11 DE NOVEMBRO DE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124" w:hanging="5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Dispõe sobre feriados religiosos municipais para o exercício de 2015.</w:t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396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2124" w:hanging="0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  <w:u w:val="single"/>
        </w:rPr>
        <w:t>AUTORIA:</w:t>
      </w:r>
      <w:r>
        <w:rPr>
          <w:rFonts w:cs="Arial"/>
          <w:sz w:val="18"/>
          <w:szCs w:val="18"/>
        </w:rPr>
        <w:t xml:space="preserve">   PODER EXECU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firstLine="252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PAULO SERGIO DAVID</w:t>
      </w:r>
      <w:r>
        <w:rPr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AZ SABER</w:t>
      </w:r>
      <w:r>
        <w:rPr>
          <w:rFonts w:cs="Arial" w:ascii="Arial" w:hAnsi="Arial"/>
          <w:sz w:val="18"/>
          <w:szCs w:val="18"/>
        </w:rPr>
        <w:t>, que a Câmara Municipal de Monte Azul Paulista, aprovou, e ele promulga e sancion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Para  efeito do disposto no Decreto Lei n.º 86, de 17/12/66, que dá nova redação à Lei n.º 605, de 05/01/49, são considerados feriados religiosos no Município de Monte Azul Paulista, para o exercício de 2015, os seguintes dias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993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ta Feira San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/04/2015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pus Cristhi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2015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hor Bom Jesus (Padroeiro da cidad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/08/2015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dos os San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11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sz w:val="18"/>
          <w:szCs w:val="18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65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raternização Univers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1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ra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/04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a do Trabalho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/05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ndação do 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/06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olução Constitucionalista de 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/07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ependência do Bras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/09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sagrado a Nossa Senhora Aparecida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10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nad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/11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lamação da Repúb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/11/201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/12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sz w:val="18"/>
          <w:szCs w:val="18"/>
        </w:rPr>
        <w:t xml:space="preserve"> - Compete  ao Poder Executivo a fiscalização do disposto na presente Lei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Arial" w:ascii="Arial" w:hAnsi="Arial"/>
          <w:b/>
          <w:sz w:val="18"/>
          <w:szCs w:val="18"/>
        </w:rPr>
        <w:t>ARTIGO  4º</w:t>
      </w:r>
      <w:r>
        <w:rPr>
          <w:rFonts w:cs="Arial" w:ascii="Arial" w:hAnsi="Arial"/>
          <w:sz w:val="18"/>
          <w:szCs w:val="18"/>
        </w:rPr>
        <w:t xml:space="preserve"> - Esta  Lei entrará em vigor na data de sua publicação, revogadas  as disposições em contrário.  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Monte Azul Paulista, 11 de novembro de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AULO SERGIO DAVID</w:t>
      </w:r>
    </w:p>
    <w:p>
      <w:pPr>
        <w:pStyle w:val="Normal"/>
        <w:spacing w:before="0" w:after="200"/>
        <w:ind w:firstLine="326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Prefeito do Municíp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4T18:40:00Z</dcterms:modified>
  <cp:revision>21</cp:revision>
  <dc:subject/>
  <dc:title> </dc:title>
</cp:coreProperties>
</file>