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59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sz w:val="24"/>
          <w:szCs w:val="24"/>
        </w:rPr>
        <w:t>:  PROJETO DE LEI Nº.</w:t>
      </w:r>
      <w:r>
        <w:rPr>
          <w:rFonts w:cs="Arial" w:ascii="Cambria" w:hAnsi="Cambria"/>
          <w:b/>
          <w:sz w:val="24"/>
          <w:szCs w:val="24"/>
        </w:rPr>
        <w:t xml:space="preserve">  621 de </w:t>
      </w:r>
      <w:r>
        <w:rPr>
          <w:rFonts w:cs="Arial" w:ascii="Cambria" w:hAnsi="Cambria"/>
          <w:sz w:val="24"/>
          <w:szCs w:val="24"/>
        </w:rPr>
        <w:t xml:space="preserve">25 de </w:t>
      </w:r>
      <w:r>
        <w:rPr>
          <w:rFonts w:cs="Arial" w:ascii="Cambria" w:hAnsi="Cambria"/>
          <w:b/>
          <w:sz w:val="24"/>
          <w:szCs w:val="24"/>
        </w:rPr>
        <w:t xml:space="preserve">Novembro </w:t>
      </w:r>
      <w:r>
        <w:rPr>
          <w:rFonts w:cs="Arial" w:ascii="Cambria" w:hAnsi="Cambria"/>
          <w:sz w:val="24"/>
          <w:szCs w:val="24"/>
        </w:rPr>
        <w:t xml:space="preserve">de </w:t>
      </w:r>
      <w:r>
        <w:rPr>
          <w:rFonts w:cs="Arial" w:ascii="Cambria" w:hAnsi="Cambria"/>
          <w:b/>
          <w:sz w:val="24"/>
          <w:szCs w:val="24"/>
        </w:rPr>
        <w:t>2.014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ZA O EXECUTIVO MUNICIPAL A  SUPLEMENTAR CRÉDITOS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A:   EXECUTIVO MUNICIPAL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suplementado na Contadoria da Prefeitura do Município de Monte Azul Paulista, um crédito adicional para o exercício de 2014, de R$ 50.000,00 (Cinqüenta mil reais), a ser disponibilizado nos prazos estabelecidos de comum acord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2 – PREFEITURA MUNICIPAL DE MONTE AZUL PAULISTA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029– Auxilio Financeiro as Entidades de Saúde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4"/>
          <w:szCs w:val="24"/>
        </w:rPr>
        <w:t>2034 – Auxilio Financeiro a Associação Benemerência Senhor Bom Jesus</w:t>
      </w:r>
    </w:p>
    <w:tbl>
      <w:tblPr>
        <w:tblW w:w="7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52"/>
        <w:gridCol w:w="506"/>
        <w:gridCol w:w="1323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.3.50.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ubvenções Sociais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$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a anulação parcial da seguinte dotação: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2 – PREFEITURA MUNICIPAL DE MONTE AZUL PAULI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8 – SECRETARIA DE OBRAS E URBANISM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5 – Urbanism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452 – Serviços Urbano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59– Serviços Urbano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4"/>
          <w:szCs w:val="24"/>
        </w:rPr>
        <w:t>1023 – Construção Garagem Municipal</w:t>
      </w:r>
    </w:p>
    <w:tbl>
      <w:tblPr>
        <w:tblW w:w="7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52"/>
        <w:gridCol w:w="506"/>
        <w:gridCol w:w="1323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Obras e Instalações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$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26 – Transport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762 – Transporte Rodoviári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61– Gestão Estradas Vicinai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4"/>
          <w:szCs w:val="24"/>
        </w:rPr>
        <w:t>2089 – Gestão do CIDE</w:t>
      </w:r>
    </w:p>
    <w:tbl>
      <w:tblPr>
        <w:tblW w:w="7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388"/>
        <w:gridCol w:w="487"/>
        <w:gridCol w:w="1236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526" w:right="98" w:firstLine="1526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.3.90.3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Outros Serviços de Terceiros – Pessoa  Jurídica      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ind w:left="175" w:right="-736" w:hanging="175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$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.5.000,00</w:t>
            </w:r>
          </w:p>
        </w:tc>
      </w:tr>
    </w:tbl>
    <w:p>
      <w:pPr>
        <w:pStyle w:val="Normal"/>
        <w:spacing w:lineRule="auto" w:line="240" w:before="0" w:after="0"/>
        <w:ind w:left="360" w:firstLine="105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Anexo II da Lei das Diretrizes Orçamentárias e no Plano Plurianual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08 de Dezembro de 2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7678"/>
    </w:tblGrid>
    <w:tr>
      <w:trPr>
        <w:trHeight w:val="1546" w:hRule="atLeast"/>
      </w:trPr>
      <w:tc>
        <w:tcPr>
          <w:tcW w:w="1820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0:45:00Z</dcterms:modified>
  <cp:revision>22</cp:revision>
  <dc:subject/>
  <dc:title> </dc:title>
</cp:coreProperties>
</file>