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</w:rPr>
        <w:t>PROJETO DE LEI N º 619, DE 12 DE NOVEMBRO DE 2014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CELEBRAR CONVÊNIO COM A “ASSOCIAÇÃO JUVENTUDE INTEGRADA -NÚCLEO GUARDA MIRIM”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</w:t>
      </w:r>
      <w:r>
        <w:rPr>
          <w:rFonts w:cs="Arial" w:ascii="Arial" w:hAnsi="Arial"/>
          <w:sz w:val="22"/>
          <w:szCs w:val="22"/>
          <w:u w:val="single"/>
        </w:rPr>
        <w:t>Executiv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 que a Câmara Municipal aprovou e ele promulga e sanciona a seguinte Lei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o Município de Monte Azul Paulista/SP, autorizado a celebrar convênio com a </w:t>
      </w:r>
      <w:r>
        <w:rPr>
          <w:rFonts w:cs="Arial" w:ascii="Arial" w:hAnsi="Arial"/>
          <w:b/>
          <w:bCs/>
        </w:rPr>
        <w:t>Associação Juventude Integrada - Núcleo Guarda Mirim</w:t>
      </w:r>
      <w:r>
        <w:rPr>
          <w:rFonts w:cs="Arial" w:ascii="Arial" w:hAnsi="Arial"/>
          <w:bCs/>
        </w:rPr>
        <w:t>”, instituição regularmente constituída, sem fins lucrativos,  inscrita no CNPJ sob n.º 18.345.440/0001-46, com sede na Rua Marechal Deodoro da Fonseca, n. 558, Centro, nesta cidade de Monte Azul Paulista</w:t>
      </w:r>
      <w:r>
        <w:rPr>
          <w:rFonts w:cs="Arial" w:ascii="Arial" w:hAnsi="Arial"/>
        </w:rPr>
        <w:t>, visando a contratação de até 10 (dez) guardas mirin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igo 2.º</w:t>
      </w:r>
      <w:r>
        <w:rPr>
          <w:rFonts w:cs="Arial" w:ascii="Arial" w:hAnsi="Arial"/>
        </w:rPr>
        <w:t xml:space="preserve"> - As despesas decorrentes da presente Lei correrão por conta de dotações consignadas em orçamento vigente, suplementadas se necessári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igo 3.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nte Azul Paulista, 12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PAULO SERGIO DAVID</w:t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42:00Z</dcterms:modified>
  <cp:revision>21</cp:revision>
  <dc:subject/>
  <dc:title> </dc:title>
</cp:coreProperties>
</file>