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ÍCIO N°.064/2010.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Monte Azul Paulista, 18 de Maio de 2010.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nhora Diretor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m atenção ao requerido pelos Vereadores  Antonio Arnaldo Gurjon, Fábio Jerônimo Marques e Alexandre Vidotti Machado, através do Requerimento n°.033, de 07/maio/2010, APROVADO por unanimidade em Sessão Ordinária realizada por esta Edilidade em data de 17/05/2010, vimos por meio deste encaminhar à Vossa Senhoria, cópia do referido Requerimento, para que V. Sra. preste as devidas informações.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m mais para o momento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ARINA MAGALHÃES GUERREIRO,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D. DIRETORA DA ESCOLA ESTADUAL BAIRRO CRUZEIR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17T19:51:00Z</dcterms:modified>
  <cp:revision>11</cp:revision>
  <dc:subject/>
  <dc:title> </dc:title>
</cp:coreProperties>
</file>