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61/201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º 623 de 25 de Novembro de 2.014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“</w:t>
      </w:r>
      <w:r>
        <w:rPr>
          <w:rFonts w:cs="Arial" w:ascii="Cambria" w:hAnsi="Cambria"/>
          <w:b/>
          <w:sz w:val="24"/>
          <w:szCs w:val="24"/>
          <w:u w:val="single"/>
        </w:rPr>
        <w:t xml:space="preserve">ALTERA O ITEM I, PARÁGRAFO PRIMEIRO DO ARTIGO 4º DA LEI 1.875 DE 09 DE DEZEMBRO DE 2013.”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  <w:u w:val="single"/>
        </w:rPr>
        <w:t>AUTORIA DO EXECUTIVO MUNICIPAL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lterado o item I, parágrafo primeiro do artigo 4º da Lei 1.875 de 09 de dezembro de 2013, a qual estima a Receita e fixa a Despesa do município de Monte Azul Paulista para o exercício financeiro de 2014, passando a ter a seguinte redação:</w:t>
      </w:r>
    </w:p>
    <w:p>
      <w:pPr>
        <w:pStyle w:val="Normal"/>
        <w:spacing w:lineRule="auto" w:line="240" w:before="0" w:after="0"/>
        <w:ind w:firstLine="14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</w:rPr>
        <w:t>I – quando necessário ao efetivo atendimento das metas e dos objetivos programados, a 20% (vinte por cento) da despesa fixada para o exercício”.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/>
      </w:pPr>
      <w:r>
        <w:rPr>
          <w:rFonts w:cs="Arial" w:ascii="Cambria" w:hAnsi="Cambria"/>
          <w:sz w:val="24"/>
          <w:szCs w:val="24"/>
        </w:rPr>
        <w:t>Monte Azul Paulista, 08 de Dezembro de 2.014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ANTONIO DA COSTA FILHO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0"/>
      <w:gridCol w:w="7678"/>
    </w:tblGrid>
    <w:tr>
      <w:trPr>
        <w:trHeight w:val="1546" w:hRule="atLeast"/>
      </w:trPr>
      <w:tc>
        <w:tcPr>
          <w:tcW w:w="1820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8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8T11:21:00Z</dcterms:modified>
  <cp:revision>22</cp:revision>
  <dc:subject/>
  <dc:title> </dc:title>
</cp:coreProperties>
</file>