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63/2014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 PROJETO DE LEI Nº.625 /2014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Obrigatoriedade da Instalação  de nova iluminação pública nesta cidade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 determinado que os novos pontos de iluminação das vias públicas do município de Monte Azul Paulista – SP., tenham luminosidade de no mínimo 250 watts  de potência no vapor de sódio ou mercúr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Primeiro</w:t>
      </w:r>
      <w:r>
        <w:rPr>
          <w:rFonts w:cs="Cambria" w:ascii="Cambria" w:hAnsi="Cambria"/>
          <w:b/>
        </w:rPr>
        <w:t xml:space="preserve"> – Na modalidade de outros tipos de lâmpadas, a exemplo da LED, PL, e, outras, a luminosidade deverá ter a mesma equivalência do caput deste arti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Segundo</w:t>
      </w:r>
      <w:r>
        <w:rPr>
          <w:rFonts w:cs="Cambria" w:ascii="Cambria" w:hAnsi="Cambria"/>
          <w:b/>
        </w:rPr>
        <w:t xml:space="preserve"> – Os loteamentos ainda não concluídos, bem como os novos loteamentos deverão obedecer as normas do caput deste artig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Os recursos para fazerem face às despesas com a presente Lei,  correrão 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08 de Dezembro de 2014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1:38:00Z</dcterms:modified>
  <cp:revision>23</cp:revision>
  <dc:subject/>
  <dc:title> </dc:title>
</cp:coreProperties>
</file>