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623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5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Novemb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18"/>
          <w:szCs w:val="18"/>
        </w:rPr>
        <w:t xml:space="preserve">ALTERA O ITEM I, PARÁGRAFO PRIMEIRO DO ARTIGO 4º DA LEI 1.875 DE 09 DE DEZEMBRO DE 2013.” 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lterado o item I, parágrafo primeiro do artigo 4º da Lei 1.875 de 09 de dezembro de 2013, a qual estima a Receita e fixa a Despesa do município de Monte Azul Paulista para o exercício financeiro de 2014, passando a ter a seguinte redação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“</w:t>
      </w:r>
      <w:r>
        <w:rPr>
          <w:rFonts w:cs="Arial" w:ascii="Comic Sans MS" w:hAnsi="Comic Sans MS"/>
          <w:b/>
        </w:rPr>
        <w:t>I – quando necessário ao efetivo atendimento das metas e dos objetivos programados, a 20% (vinte por cento) da despesa fixada para o exercício”.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nte Azul Paulista, 25 de Novemb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27 de Novembro de 2.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u w:val="single"/>
        </w:rPr>
        <w:t>32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nº 623 de 28 de Novembro de 2014, o qual dispõe sobre AUTORIZAÇÃO para alteração do item I, parágrafo primeiro do artigo 4º da Lei 1.875 de 09 de Dezembro de 2013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ndo a suplementar em até 20% da despesa fixada o exercício, quando necessário ao efetivo atendimento das metas e objetivos programad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TextBody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8:08:00Z</dcterms:modified>
  <cp:revision>21</cp:revision>
  <dc:subject/>
  <dc:title> </dc:title>
</cp:coreProperties>
</file>