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rojeto de Lei nº.624, de 28 de novembro de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de interesse social o Conjunto Habitacional Monte Azul Paulista “G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b/>
          <w:sz w:val="24"/>
          <w:szCs w:val="24"/>
          <w:u w:val="single"/>
        </w:rPr>
        <w:t>Executiv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aulo Sergio David, </w:t>
      </w:r>
      <w:r>
        <w:rPr>
          <w:rFonts w:cs="Arial" w:ascii="Arial" w:hAnsi="Arial"/>
          <w:b w:val="false"/>
          <w:color w:val="000000"/>
          <w:szCs w:val="24"/>
        </w:rPr>
        <w:t>Prefeito do Município de Monte Azul Paulista, Estado de São Paulo, usando de suas atribuições legais,</w:t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Faz Saber que a Câmara Municipal aprovou e ele promulga e sancion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Fica declarado de interesse social, o Conjunto Habitacional Monte Azul Paulista “ G “,em convênio com o Estado, por intermédio da Companhia de Desenvolvimento Habitacional e Urbano do Estado de São Paulo – CDHU, para a construção de 278 (duzentos e setenta e oito) unidades habitacionais, Tipologia CDHU TI33B-03,  pelo regime de Convênio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Monte Azul Paulista, 28 de novembro de 2014. </w:t>
      </w:r>
    </w:p>
    <w:p>
      <w:pPr>
        <w:pStyle w:val="TextBody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firstLine="216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AULO SERGIO DAVID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refeito do Município</w:t>
      </w:r>
    </w:p>
    <w:p>
      <w:pPr>
        <w:pStyle w:val="Normal"/>
        <w:spacing w:lineRule="auto" w:line="240" w:before="0" w:after="0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4T18:45:00Z</dcterms:modified>
  <cp:revision>22</cp:revision>
  <dc:subject/>
  <dc:title> </dc:title>
</cp:coreProperties>
</file>