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65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08 de Junh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290316, Banco 001 - Agência 6606, c/c. 8-038-8 – Banco do Brasil, no valor de R$.20.000,00 (Vinte mil reais),  referente à devolução de duodécimo do exercíc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6-08T11:36:00Z</dcterms:modified>
  <cp:revision>11</cp:revision>
  <dc:subject/>
  <dc:title> </dc:title>
</cp:coreProperties>
</file>