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AUTÓGRAFO Nº.1267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REFERENTE:  PROJETO DE LEI N°.629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 Denominação de Conjunto Habitacional, Ruas e Áreas Verdes públicas, nesta cidade de Monte Azul Paulista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UTORIA:  VEREADORES DA CÂMARA MUNICIP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°</w:t>
      </w:r>
      <w:r>
        <w:rPr>
          <w:rFonts w:cs="Cambria" w:ascii="Cambria" w:hAnsi="Cambria"/>
          <w:b/>
          <w:sz w:val="28"/>
          <w:szCs w:val="28"/>
        </w:rPr>
        <w:t xml:space="preserve"> - O Conjunto Habitacional Monte Azul Paulista “G”, situado  nesta cidade de Monte Azul Paulista, Estado de São Paulo, passa a denominar-se  “</w:t>
      </w:r>
      <w:r>
        <w:rPr>
          <w:rFonts w:cs="Cambria" w:ascii="Cambria" w:hAnsi="Cambria"/>
          <w:b/>
          <w:sz w:val="28"/>
          <w:szCs w:val="28"/>
          <w:u w:val="single"/>
        </w:rPr>
        <w:t>CONJUNTO HABITACIONAL NESTOR ELIAS DAVID</w:t>
      </w:r>
      <w:r>
        <w:rPr>
          <w:rFonts w:cs="Cambria" w:ascii="Cambria" w:hAnsi="Cambria"/>
          <w:b/>
          <w:sz w:val="28"/>
          <w:szCs w:val="28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°</w:t>
      </w:r>
      <w:r>
        <w:rPr>
          <w:rFonts w:cs="Cambria" w:ascii="Cambria" w:hAnsi="Cambria"/>
          <w:b/>
          <w:sz w:val="28"/>
          <w:szCs w:val="28"/>
        </w:rPr>
        <w:t xml:space="preserve"> - As Ruas e Àreas Verdes Públicas, localizadas no Conjunto Habitacional Monte Azul Paulista “G”,  nesta cidade de Monte Azul Paulista, Estado de São Paulo, passam a denominar-se da seguinte form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- RUA 01 – “ RUA ANDRÉ ERNESTO FÁVERO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2 – “ RUA FRANCISCO PATRÍCIO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3 – “ RUA SUCAR TAMER BUTROS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4 – “ RUA JOÃO NARCIZO PONTES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5 – “ RUA MARIA ELZA COBUCCI LISERRE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6 – “ RUA CLARA FERREIRA DE MORAES “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- RUA 07 – “ RUA MARLY FIORI DE MORAES “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- RUA 08 – “ RUA WALDOMIRO MIOTTO FILHO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09 – “ RUA ANTONIO DA COSTA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RUA 10 – “ RUA APARECIDA PANELA TEIXEIRA “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ÀREA VERDE 01 – “ PRAÇA ANTONIO PINELLI SOBRINHO 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ÀREA VERDE 02 – “ PRAÇA DIONÍSIO MARTINS DE OLIVEIRA 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°</w:t>
      </w:r>
      <w:r>
        <w:rPr>
          <w:rFonts w:cs="Cambria" w:ascii="Cambria" w:hAnsi="Cambria"/>
          <w:b/>
          <w:sz w:val="28"/>
          <w:szCs w:val="28"/>
        </w:rPr>
        <w:t xml:space="preserve"> - Os recursos para fazerem  face as despesas com a execução da presente Lei, inclusive as placas indicativas de denominações, correrão por conta de verbas próprias, consignadas no orçamento do pres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°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7 de Dezembro  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15T15:02:00Z</cp:lastPrinted>
  <dcterms:modified xsi:type="dcterms:W3CDTF">2014-12-17T11:43:00Z</dcterms:modified>
  <cp:revision>23</cp:revision>
  <dc:subject/>
  <dc:title> </dc:title>
</cp:coreProperties>
</file>