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PROJETO DE LEI N°.629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DISPÕE SOBRE</w:t>
      </w:r>
      <w:r>
        <w:rPr>
          <w:rFonts w:cs="Cambria" w:ascii="Cambria" w:hAnsi="Cambria"/>
          <w:b/>
          <w:sz w:val="28"/>
          <w:szCs w:val="28"/>
        </w:rPr>
        <w:t>:  Denominação de Conjunto Habitacional, Ruas e Áreas Verdes públicas, nesta cidade de Monte Azul Paulista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OS VEREADORES DA CÂMARA MUNICIPAL DE MONTE AZUL PAULISTA, ESTADO DE SÃO PAULO, APRESENT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1°</w:t>
      </w:r>
      <w:r>
        <w:rPr>
          <w:rFonts w:cs="Cambria" w:ascii="Cambria" w:hAnsi="Cambria"/>
          <w:b/>
          <w:sz w:val="28"/>
          <w:szCs w:val="28"/>
        </w:rPr>
        <w:t xml:space="preserve"> - O Conjunto Habitacional Monte Azul Paulista “G”, situado  nesta cidade de Monte Azul Paulista, Estado de São Paulo, passa a denominar-se  “</w:t>
      </w:r>
      <w:r>
        <w:rPr>
          <w:rFonts w:cs="Cambria" w:ascii="Cambria" w:hAnsi="Cambria"/>
          <w:b/>
          <w:sz w:val="28"/>
          <w:szCs w:val="28"/>
          <w:u w:val="single"/>
        </w:rPr>
        <w:t>CONJUNTO HABITACIONAL NESTOR ELIAS DAVID</w:t>
      </w:r>
      <w:r>
        <w:rPr>
          <w:rFonts w:cs="Cambria" w:ascii="Cambria" w:hAnsi="Cambria"/>
          <w:b/>
          <w:sz w:val="28"/>
          <w:szCs w:val="28"/>
        </w:rPr>
        <w:t>”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2°</w:t>
      </w:r>
      <w:r>
        <w:rPr>
          <w:rFonts w:cs="Cambria" w:ascii="Cambria" w:hAnsi="Cambria"/>
          <w:b/>
          <w:sz w:val="28"/>
          <w:szCs w:val="28"/>
        </w:rPr>
        <w:t xml:space="preserve"> - As Ruas e Àreas Verdes Públicas, localizadas no Conjunto Habitacional Monte Azul Paulista “G”,  nesta cidade de Monte Azul Paulista, Estado de São Paulo, passam a denominar-se da seguinte form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- RUA 01 – “ RUA ANDRÉ ERNESTO FÁVERO “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RUA 02 – “ RUA FRANCISCO PATRÍCIO “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RUA 03 – “ RUA SUCAR TAMER BUTROS“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RUA 04 – “ RUA JOÃO NARCIZO PONTES “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RUA 05 – “ RUA MARIA ELZA COBUCCI LISERRE “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RUA 06 – “ RUA CLARA FERREIRA DE MORAES “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- RUA 07 – “ RUA MARLY FIORI DE MORAES “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- RUA 08 – “ RUA WALDOMIRO MIOTTO FILHO “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RUA 09 – “ RUA ANTONIO DA COSTA “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RUA 10 – “ RUA APARECIDA PANELA TEIXEIRA “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ÀREA VERDE 01 – “ PRAÇA ANTONIO PINELLI SOBRINHO “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ÀREA VERDE 02 – “ PRAÇA DIONÍSIO MARTINS DE OLIVEIRA “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3°</w:t>
      </w:r>
      <w:r>
        <w:rPr>
          <w:rFonts w:cs="Cambria" w:ascii="Cambria" w:hAnsi="Cambria"/>
          <w:b/>
          <w:sz w:val="28"/>
          <w:szCs w:val="28"/>
        </w:rPr>
        <w:t xml:space="preserve"> - Os recursos para fazerem  face as despesas com a execução da presente Lei, inclusive as placas indicativas de denominações, correrão por conta de verbas próprias, consignadas no orçamento do pres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4°</w:t>
      </w:r>
      <w:r>
        <w:rPr>
          <w:rFonts w:cs="Cambria" w:ascii="Cambria" w:hAnsi="Cambria"/>
          <w:b/>
          <w:sz w:val="28"/>
          <w:szCs w:val="28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, 15 de Dezembro  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  ___________________________   ___________________________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  ___________________________   ___________________________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  ___________________________   ___________________________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  ___________________________ 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4-12-15T15:02:00Z</cp:lastPrinted>
  <dcterms:modified xsi:type="dcterms:W3CDTF">2014-12-15T17:17:00Z</dcterms:modified>
  <cp:revision>22</cp:revision>
  <dc:subject/>
  <dc:title> </dc:title>
</cp:coreProperties>
</file>