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PROJETO DE LEI Nº 631 15 DE JAN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Altera e acrescenta dispositivos na Lei nº. 1428, de 23 de abril de 2004, que dispõe sobre a reorganização administrativa e a reestruturação do quadro de pessoal da Prefeitura de Monte Azul Paulist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 EXECUTIVO MUNICIPAL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ULO SERGIO DAVID,</w:t>
      </w:r>
      <w:r>
        <w:rPr>
          <w:rFonts w:cs="Cambria" w:ascii="Cambria" w:hAnsi="Cambria"/>
          <w:sz w:val="24"/>
          <w:szCs w:val="24"/>
        </w:rPr>
        <w:t xml:space="preserve"> Prefeito do Município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z saber que a Câmara Municipal de Monte Azul  Paulista aprovou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>Artigo 1</w:t>
      </w:r>
      <w:r>
        <w:rPr>
          <w:rFonts w:cs="Arial" w:ascii="Cambria" w:hAnsi="Cambria"/>
          <w:color w:val="000000"/>
          <w:sz w:val="24"/>
          <w:szCs w:val="24"/>
        </w:rPr>
        <w:t xml:space="preserve">º - </w:t>
      </w:r>
      <w:r>
        <w:rPr>
          <w:rFonts w:cs="Arial" w:ascii="Cambria" w:hAnsi="Cambria"/>
          <w:sz w:val="24"/>
          <w:szCs w:val="24"/>
        </w:rPr>
        <w:t>Fica criado no quadro de Empregos de provimento efetivo, 15 (quinze) vagas de Auxiliar de Creche, referência 03, carga horária de 40 horas semanai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Artigo 2º</w:t>
      </w:r>
      <w:r>
        <w:rPr>
          <w:rFonts w:cs="Arial" w:ascii="Cambria" w:hAnsi="Cambria"/>
          <w:sz w:val="24"/>
          <w:szCs w:val="24"/>
        </w:rPr>
        <w:t xml:space="preserve"> - O Anexo I – Empregos de Provimento Efetiv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a Lei nº1428 de 23 de abril de 2004, passa a vigorar com as alterações constantes no anexo da presente Le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Arial" w:ascii="Cambria" w:hAnsi="Cambria"/>
          <w:b/>
          <w:sz w:val="24"/>
          <w:szCs w:val="24"/>
        </w:rPr>
        <w:t>Artigo 3º -</w:t>
      </w:r>
      <w:r>
        <w:rPr>
          <w:rFonts w:cs="Arial" w:ascii="Cambria" w:hAnsi="Cambria"/>
          <w:sz w:val="24"/>
          <w:szCs w:val="24"/>
        </w:rPr>
        <w:t xml:space="preserve">  As despesas decorrentes com a execução  da presente lei correrão por conta de dotações próprias, consignadas no orçamento e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Arial" w:ascii="Cambria" w:hAnsi="Cambria"/>
          <w:b/>
          <w:sz w:val="24"/>
          <w:szCs w:val="24"/>
        </w:rPr>
        <w:t>Artigo 4º</w:t>
      </w:r>
      <w:r>
        <w:rPr>
          <w:rFonts w:cs="Arial" w:ascii="Cambria" w:hAnsi="Cambria"/>
          <w:sz w:val="24"/>
          <w:szCs w:val="24"/>
        </w:rPr>
        <w:t xml:space="preserve"> - Fica acrescido no Anexo II –Empregos de Provimento Efetivo  que integra a Lei nº. 1428 de 23 de abril de 2004, o seguinte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1902"/>
        <w:gridCol w:w="992"/>
        <w:gridCol w:w="3402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536"/>
              <w:jc w:val="both"/>
              <w:outlineLvl w:val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t-BR"/>
              </w:rPr>
              <w:t>ANEXO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MPREGOS DE PROVIMENTO EFETI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4"/>
                <w:szCs w:val="24"/>
              </w:rPr>
              <w:t>Denominação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seman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Ref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equisitos p/ proviment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ambria" w:hAnsi="Cambria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4"/>
                <w:szCs w:val="24"/>
              </w:rPr>
              <w:t>Auxiliar de Crec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ambria" w:hAnsi="Cambria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40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Ensino Médio Comple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SCRIÇÃO DO CAR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 xml:space="preserve">DENOMINAÇÃO DO CARGO: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Auxiliar de Cre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CÓDIGO CBO: 3311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color w:val="000000"/>
                <w:sz w:val="24"/>
                <w:szCs w:val="24"/>
                <w:lang w:eastAsia="pt-BR"/>
              </w:rPr>
              <w:t>- 10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 xml:space="preserve"> (Auxiliar de Crech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REQUISITO DE QUALIFICAÇÃO PARA INGRESSO NO CAR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ESCOLARIDADE: Ensino Médio Compl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HABILITAÇÃO PROFISSION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t-BR"/>
              </w:rPr>
              <w:t>DESCRIÇÃO SUMÁRIA DO CAR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Atuar nas Unidades de Educação Infantil, acolhendo, cuidando e auxiliando na educação de crianças, em conformidade com a proposta educacional; promover o contato afetivo e harmonioso entre adulto e a criança; conhecer e acompanhar o desenvolvimento das crianças, a forma como vivem, seus progressos e dificuldades; subsidiar e orientar as crianças em suas atividades recreativas, de cuidados com o corpo e de repouso; zelar pela guarda e conservação do material de consumo da Unidade Educacional; acompanhar e orientar as crianças durante as refeições, estimulando-as e auxiliando-as no desenvolvimento de bons hábitos alimentares, tomando os devidos cuidados, de acordo com a faixa etária; cor responsabilizar-se pelo cuidado, observação e orientação às crianças na aquisição e desenvolvimento de hábitos de higiene; realizar as trocas de fraldas, sempre que necessário; auxiliar as crianças nos momentos de banho, escovação de dentes e demais procedimentos de higiene;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Acompanhar as atividades recreativas e o momento de repouso/sono das crianças; colaborar na organização da entrada e saída das crianças, do espaço das atividades, do material didático e dos eventos em geral; auxiliar no desenvolvimento das atividades que</w:t>
            </w:r>
            <w:r>
              <w:rPr>
                <w:rFonts w:eastAsia="Times New Roman" w:cs="Arial" w:ascii="Cambria" w:hAnsi="Cambria"/>
                <w:color w:val="4C4436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favoreçam a aprendizagem e a interação entre as crianças e os adultos; mediar e auxiliar na prevenção das situações de conflitos no grupo, visando à integridade física e emocional da criança; comunicar a equipe gestora ocorrências envolvendo a integridade da criança; responsabilizar-se, em seu horário de trabalho, pelo registro de todas as ocorrências e atividades da Unidade Educacional; participar da avaliação e planejamento da Unidade Educacional; participar de atividades que visem integrar a escola com as famílias e comunidade; executar atividades correlatas e outras tarefas de mesma natureza ou nível de complexid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t-BR"/>
              </w:rPr>
              <w:t xml:space="preserve">ATIVIDADES A SEREM EXERCIDAS, DE ACORDO COM AS ATRIBUIÇÕES DO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Objetiva, no que se refere aos conhecimentos específicos, será com base nas atribuições do cargo e da profissão previstas na legislação vigente, e, inclusive, nos seguintes conteúdos programátic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Organização do trabalho na unidade de educação infantil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Organização dos espaços, do tempo e seleção de atividades de rotina e atividades para recreação. Diversificação de atividades para as crianç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Brinquedos e materiais ao alcance das crianç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Integração escola X família e comunidade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Cuidados com a criança: alimentação, higiene (trocar fraldas, banhar, escovar dentes, desfraldar), descansar/dormir, saúde, segurança. Noções de deficiências e como atuar com a criança deficiente. Combate à discriminação: de gênero, étnica, econômica, de cre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Postura como educador: brincar junto com a criança, escutar a criança, dialogar com a criança, tom de voz, modos de falar com a criança. Trabalho em equipe. Atividades lúdic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Noções de nutri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Noções de ética e cidad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Noções básicas de relações human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ATIVIDADES (Resumida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eastAsia="pt-BR"/>
              </w:rPr>
              <w:t>Cuidar de alunos na faixa de zero a seis anos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shd w:fill="FFFFFF" w:val="clear"/>
                <w:lang w:eastAsia="pt-B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shd w:fill="FFFFFF" w:val="clear"/>
                <w:lang w:eastAsia="pt-BR"/>
              </w:rPr>
              <w:t>Selecionar métodos, técnicas, materiais pedagógicos e de estimulação; distribuir o material pedagógico segundo a faixa etária; acompanhar a sua utilização e zelar pela sua guarda, com a participação da criança; estimular o desenvolvimento da criança, respeitando   seus   valores,   sua   individualidade   e   sua faixa   etária;   participar   das reuniões de estudo em busca de uma melhor qualidade no atendimento. Observar estado geral dos alunos (higiene, saúde etc.); acompanhar e assessorar o processo de alimentação, sono e higiene da criança; desenvolver atividades pedagógicas e recreativas com as crianças, observando e registrando os fatos ocorridos durante a atividade, a fim de garantir o bem estar e o desenvolvimento sadio das mesmas; participar da manutenção das condições ambientais. Auxiliar nas atividades de ensino, pesquisa   e   extensão.  Executar   outras   tarefas   de   mesma natureza   e   nível   de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shd w:fill="FFFFFF" w:val="clear"/>
                <w:lang w:eastAsia="pt-BR"/>
              </w:rPr>
              <w:t>complexidade associadas ao ambiente organizaci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t-BR"/>
              </w:rPr>
              <w:t>DESCRIÇÃO DE ATIVIDADES TÍPICAS DO 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Controlar a movimentação de alunos no recinto da escola, em suas imediações e na entrada e saída da unidade escolar, orientando-os quanto às normas de comportamento, informando à Direção da Escola sobre a conduta deles e comunicando ocorrênc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Cumprir normas legais, regulamentos, decisões e prazos estabelecidos para a execução dos trabalhos de sua responsabil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Elaborar e assinar relatórios circunstanciados sobre o desempenho de suas atribuições, conforme orientação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  <w:t>Participar, em conjunto com a equipe escolar, da formulação e implementação da Proposta Pedagógica da Escola, contribuindo para a integração escola-comun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t-BR"/>
              </w:rPr>
              <w:t>Exercer outras funções que lhe forem conferidas por Le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Cambria" w:hAnsi="Cambria"/>
          <w:b/>
          <w:sz w:val="24"/>
          <w:szCs w:val="24"/>
        </w:rPr>
        <w:t>Artigo 5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onte Azul Paulista, 15 de janeiro de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321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PAULO SERGIO DAVID</w:t>
      </w:r>
    </w:p>
    <w:p>
      <w:pPr>
        <w:pStyle w:val="Normal"/>
        <w:spacing w:lineRule="auto" w:line="240" w:before="0" w:after="0"/>
        <w:ind w:firstLine="4321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Arial" w:ascii="Cambria" w:hAnsi="Cambria"/>
          <w:b/>
          <w:sz w:val="24"/>
          <w:szCs w:val="24"/>
        </w:rPr>
        <w:t>Prefeito do Município</w:t>
      </w:r>
    </w:p>
    <w:p>
      <w:pPr>
        <w:pStyle w:val="Normal"/>
        <w:spacing w:lineRule="auto" w:line="240" w:before="0" w:after="0"/>
        <w:ind w:firstLine="43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I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MPREGOS DE PROVIMENTO EFETIVO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4536"/>
        <w:jc w:val="center"/>
        <w:outlineLvl w:val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9"/>
        <w:gridCol w:w="3635"/>
        <w:gridCol w:w="3827"/>
        <w:gridCol w:w="992"/>
      </w:tblGrid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ITUAÇÃO ATUAL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ARGA HORÁRIA SEMANAL/OU PRODUTIV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REF.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urador Juríd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10 –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 Jurídic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Administrativo de Saúd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Administrativo I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Administrativo I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Almoxarifad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Comunitário de Saúde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Controle de Vetores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3      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Cozinh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Organização Escolar 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Organização Escolar I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Saú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Serviços de Ensino Infant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Serviços Escolar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Serviços Gera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te de Serviços I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arregador, Coletor de Lixo, Cobrador, Dedetizador, Porteiro, Braçal, Vigia Escolar, Vigia Noturno e Zelado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de Serviços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judante de Bombeiro, Ajudante de Eletricista, Ajudante de Encanador, Ajudante de Mecânico, Ajudante de Pedreiro, Bombeiro, Jardineiro, Leiturista, Coveiro e Lavado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te de Serviços I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aragista, Carpinteiro, Eletricista, Encanador, Marceneiro, Operador de Máquina de Leite, Pedreiro, Pintor e Soldado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Trânsit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3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de Vigilância Sanitári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te Fiscal 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Mecâ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nte Mecânico Auto Elétr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xiliar de Camp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uxiliar de Crech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xiliar de Enfermag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endente de Consultório Dentá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bliotecá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itei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tador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t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/08-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ducador Recreativ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carregado de Obr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i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/08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genheiro Agrônom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genheiro Civ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genheiro de Aliment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êut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/08/0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sioterapeu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19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noaudiólo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Compr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Finanç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Pesso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or de Tribut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arda Municip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Ginec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Cardi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Clínico G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Dermat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do Trabalh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Oftalm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Ortoped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Otorrinolaring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Pediat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dico Plantonista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$ 880,0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Psiquiatr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/10A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Sanitar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Ur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Endocrin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o PS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2 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Cirurgião G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co Neurolog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h ou 80 atendimentos/40h ou 160 atend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10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 de Obr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orist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tricion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9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rador de Máquinas Pesad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dei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icólo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/08/09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ário de Esc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 Agríc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 de Enfermag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o de Segurança do Trabalh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cnico em Informát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/30/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/06/07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apeuta Ocupa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65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teriná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spacing w:lineRule="auto" w:line="240" w:before="0" w:after="0"/>
        <w:ind w:firstLine="43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5-02-04T17:38:00Z</dcterms:modified>
  <cp:revision>21</cp:revision>
  <dc:subject/>
  <dc:title> </dc:title>
</cp:coreProperties>
</file>