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76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 PROJETO DE LEI Nº. 635, 20 de Janeiro de  201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DISPÕE SOBRE: </w:t>
      </w:r>
      <w:r>
        <w:rPr>
          <w:rFonts w:cs="Arial" w:ascii="Cambria" w:hAnsi="Cambria"/>
          <w:b/>
          <w:sz w:val="24"/>
          <w:szCs w:val="24"/>
          <w:u w:val="single"/>
        </w:rPr>
        <w:t>Torna obrigatória a instalação de banheiros e bebedouros de água nas Casas Lotéricas instaladas no município de Monte Azul Paulista - SP., e dá outras providências.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aps/>
          <w:sz w:val="24"/>
          <w:szCs w:val="24"/>
          <w:u w:val="single"/>
        </w:rPr>
        <w:t>AUTORIA:  Ana Maria Fonzar Plaza e Raquel Lauriano de Souza.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4"/>
          <w:szCs w:val="24"/>
          <w:u w:val="single"/>
        </w:rPr>
      </w:pPr>
      <w:r>
        <w:rPr>
          <w:rFonts w:cs="Arial" w:ascii="Cambria" w:hAnsi="Cambria"/>
          <w:b/>
          <w:caps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m as Casas Lotéricas instaladas no município de Monte Azul Paulista – SP., obrigadas a disponibilizar aos seus usuários banheiros feminino e masculino, inclusive adaptados para portadores de necessidades especiais, bem como instalarem bebedouros de água contendo copos descartáveis para uso dos clientes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Primeiro</w:t>
      </w:r>
      <w:r>
        <w:rPr>
          <w:rFonts w:cs="Cambria" w:ascii="Cambria" w:hAnsi="Cambria"/>
          <w:b/>
          <w:sz w:val="24"/>
          <w:szCs w:val="24"/>
        </w:rPr>
        <w:t xml:space="preserve"> – Os banheiros e bebedouros deverão ser instalados na área de atendimento ao cliente, com fácil acesso e visualização e com identificação para uso de pessoas portadoras de deficiência locomotor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Segundo</w:t>
      </w:r>
      <w:r>
        <w:rPr>
          <w:rFonts w:cs="Cambria" w:ascii="Cambria" w:hAnsi="Cambria"/>
          <w:b/>
          <w:sz w:val="24"/>
          <w:szCs w:val="24"/>
        </w:rPr>
        <w:t xml:space="preserve"> – Os banheiros deverão estar abertos aos clientes, obrigatoriamente no mesmo horário de atendimento normal da instituiçã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 Terceiro</w:t>
      </w:r>
      <w:r>
        <w:rPr>
          <w:rFonts w:cs="Cambria" w:ascii="Cambria" w:hAnsi="Cambria"/>
          <w:b/>
          <w:sz w:val="24"/>
          <w:szCs w:val="24"/>
        </w:rPr>
        <w:t xml:space="preserve"> – As instituições definidas na presente lei deverão atender às normas estabelecidas pela Vigilância Sanitária do municíp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Quarto</w:t>
      </w:r>
      <w:r>
        <w:rPr>
          <w:rFonts w:cs="Cambria" w:ascii="Cambria" w:hAnsi="Cambria"/>
          <w:b/>
          <w:sz w:val="24"/>
          <w:szCs w:val="24"/>
        </w:rPr>
        <w:t xml:space="preserve"> – Não serão cobrados quaisquer valores monetários pelo fornecimento de água e copos ou pela utilização dos banheiro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s Casas Lotéricas terão prazo de 180 (cento e oitenta) dias para dar cumprimento ao disposto nesta lei, ou seja, para instalarem e/ou disponibilizarem banheiros e bebedouros de água em suas dependências para uso dos seus cliente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As denúncias dos usuários devidamente comprovadas serão comunicadas aos órgãos competente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“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O descumprimento das disposições contidas nesta lei acarretará ao infrator a imposição de multa no valor de 100 (cem) UF-MAP, aplicada a cada dia de atras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° -</w:t>
      </w:r>
      <w:r>
        <w:rPr>
          <w:rFonts w:cs="Cambria" w:ascii="Cambria" w:hAnsi="Cambria"/>
          <w:b/>
          <w:sz w:val="24"/>
          <w:szCs w:val="24"/>
        </w:rPr>
        <w:t xml:space="preserve">  Os recursos para fazerem face às despesas com a presente Lei,  correrão 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6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 03 de Março de 2015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FÁBIO JERÔNIMO MARQUES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02T18:58:00Z</dcterms:modified>
  <cp:revision>22</cp:revision>
  <dc:subject/>
  <dc:title> </dc:title>
</cp:coreProperties>
</file>