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vanish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jeto de Lei nº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633 de 20 de janeiro de 2015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AUTORIZA O EXECUTIVO MUNICIPAL  RECEBER POR DOAÇÃO O IMÓVEL QUE ESPECIFÍCA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sz w:val="24"/>
          <w:szCs w:val="24"/>
        </w:rPr>
        <w:t>AUTORIA: Executivo Municipal.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Cambria" w:hAnsi="Cambria"/>
          <w:b/>
          <w:sz w:val="24"/>
          <w:szCs w:val="24"/>
        </w:rPr>
        <w:t>PAULO SERGIO DAVID,</w:t>
      </w:r>
      <w:r>
        <w:rPr>
          <w:rFonts w:cs="Arial" w:ascii="Cambria" w:hAnsi="Cambria"/>
          <w:sz w:val="24"/>
          <w:szCs w:val="24"/>
        </w:rPr>
        <w:t xml:space="preserve">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Cambria" w:hAnsi="Cambria"/>
          <w:b/>
          <w:sz w:val="24"/>
          <w:szCs w:val="24"/>
        </w:rPr>
        <w:t>FAZ SABER</w:t>
      </w:r>
      <w:r>
        <w:rPr>
          <w:rFonts w:cs="Arial" w:ascii="Cambria" w:hAnsi="Cambria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o Executivo Municipal autorizado a receber por doação de </w:t>
      </w:r>
      <w:r>
        <w:rPr>
          <w:rFonts w:cs="Arial" w:ascii="Cambria" w:hAnsi="Cambria"/>
          <w:b/>
          <w:sz w:val="24"/>
          <w:szCs w:val="24"/>
        </w:rPr>
        <w:t>Monte Azul Urbanizadora SPE Ltda</w:t>
      </w:r>
      <w:r>
        <w:rPr>
          <w:rFonts w:cs="Arial" w:ascii="Cambria" w:hAnsi="Cambria"/>
          <w:sz w:val="24"/>
          <w:szCs w:val="24"/>
        </w:rPr>
        <w:t>, CNJ  17.317.394/0001-09, com sede na Avenida Carlos Berchieri, 1710, sala 01, Sorocabano, em Jaboticabal-SP , uma área de terras, situado no perímetro urbano do Município e Comarca de Monte Azul Paulista, denominado Loteamento Jardim Amazonas, registrado no CRI desta Comarca, objeto da matricula nº 10.827, os seguintes  lotes  assim caracterizados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QUADRA – 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0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5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Área Institucional 01; do lado esquerdo, da frente aos fundos, mede 25,00 metros, confrontando com o Lote nº.11; e, finalmente, na linha dos fundos mede 10,00 metros, confrontando com Área Institucional 01, perfazendo o terreno uma área de 250,00 metros quadrados, cadastrado no imobiliário urbano desta municipalidade sob nº.042.010.125.0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1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4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0; do lado esquerdo, da frente aos fundos, mede 25,00 metros, confrontando com o Lote nº.12; e, finalmente, na linha dos fundos mede 10,00 metros, confrontando com Área Institucional 01, perfazendo o terreno uma área de 250,00 metros quadrados, cadastrado no imobiliário urbano desta municipalidade sob nº.042.010.135.0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2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33,47 metros do canto redondo da esquina da Rua C, com d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1; do lado esquerdo, da frente aos fundos, mede 25,00 metros, confrontando com o Lote nº.13; e, finalmente, na linha dos fundos mede 10,00 metros, confrontando com Área Institucional 01, perfazendo o terreno uma área de 250,00 metros quadrados, cadastrado no imobiliário urbano desta municipalidade sob nº.042.010.145.00.</w:t>
      </w:r>
    </w:p>
    <w:p>
      <w:pPr>
        <w:pStyle w:val="Normal"/>
        <w:spacing w:lineRule="auto" w:line="240" w:before="0" w:after="0"/>
        <w:ind w:firstLine="396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3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2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2; do lado esquerdo, da frente aos fundos, mede 25,00 metros, confrontando com o Lote nº.14; e, finalmente, na linha dos fundos mede 10,00 metros, confrontando com Área Institucional 01, perfazendo o terreno uma área de 250,00 metros quadrados, cadastrado no imobiliário urbano desta municipalidade sob nº.042.010.155.00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4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13,47 metros do canto redondo da esquina da Rua C, com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3; do lado esquerdo, da frente aos fundos, mede 25,00 metros, confrontando com o Lote nº.15; e, finalmente, na linha dos fundos mede 10,00 metros, confrontando com Área Institucional 01, perfazendo o terreno uma área de 250,00 metros quadrados, cadastrado no imobiliário urbano desta municipalidade sob nº.042.010.165.00.</w:t>
      </w:r>
    </w:p>
    <w:p>
      <w:pPr>
        <w:pStyle w:val="Normal"/>
        <w:spacing w:lineRule="auto" w:line="240" w:before="0" w:after="0"/>
        <w:ind w:firstLine="37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78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.15:-</w:t>
      </w:r>
      <w:r>
        <w:rPr>
          <w:rFonts w:cs="Arial" w:ascii="Cambria" w:hAnsi="Cambria"/>
          <w:sz w:val="24"/>
          <w:szCs w:val="24"/>
        </w:rPr>
        <w:t xml:space="preserve"> De formato regular, localizado na Rua C, lado par e distante a 3,47 metros do canto redondo da esquina da Rua C, com  a Rua H, no lugar denominado Loteamento “Jardim Amazonas”, no Distrito, Município e Comarca de Monte Azul Paulista (SP), e que se acha caracterizado dentro das seguintes medidas e confrontações: De quem de frente da Rua C olha para o imóvel, mede 10,00 metros com frente para a referida Rua C; do lado direito, da frente aos fundos, mede 25,00 metros, confrontando com o Lote nº.14; do lado esquerdo, da frente aos fundos, mede 25,00 metros, confrontando com o Lote nº.16; e, finalmente, na linha dos fundos mede 10,00 metros, confrontando com Área Institucional 01, perfazendo o terreno uma área de 250,00 metros quadrados, cadastrado no imobiliário urbano desta municipalidade sob nº.042.010.175.00.</w:t>
      </w:r>
    </w:p>
    <w:p>
      <w:pPr>
        <w:pStyle w:val="Normal"/>
        <w:spacing w:lineRule="auto" w:line="240" w:before="0" w:after="0"/>
        <w:ind w:firstLine="37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Arial" w:ascii="Cambria" w:hAnsi="Cambria"/>
          <w:b/>
          <w:sz w:val="24"/>
          <w:szCs w:val="24"/>
        </w:rPr>
        <w:t>Lote nº 16:-</w:t>
      </w:r>
      <w:r>
        <w:rPr>
          <w:rFonts w:cs="Arial" w:ascii="Cambria" w:hAnsi="Cambria"/>
          <w:sz w:val="24"/>
          <w:szCs w:val="24"/>
        </w:rPr>
        <w:t xml:space="preserve"> De formato irregular, localizado na Rua C, lado par, esquina com a Rua H, lado par, no lugar denominado Loteamento “Jardim Amazonas”, no Distrito, Município e Comarca de Monte Azul Paulista (SP), e que se acha caracterizado dentro das seguintes medidas e confrontações: De quem de frente da Rua C olha para o imóvel, mede 3,47 metros em linha reta com frente para a referida Rua C; daí vira em curva com um raio de 9,00 metros, cujo desenvolvimento é um arco de 14,14 metros em concordância entre a Rua C, com a Rua H; do lado direito, da frente aos fundos mede 25,00 metros, confrontando com o Lote nº.15; do lado esquerdo, da frente aos fundos, mede 16,00 metros, confrontando com a Rua H, com a qual faz esquina; e, finalmente, na linha dos fundos mede 12,50 metros, confrontando com Área Institucional 01, perfazendo o terreno uma área de 294,21 metros quadrados, cadastrado no imobiliário urbano desta municipalidade sob nº.042.010.185.00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As despesas decorrentes com a presente lei correrão por conta de recursos próprios consignados em orçamento vigent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Arial" w:ascii="Cambria" w:hAnsi="Cambria"/>
          <w:sz w:val="24"/>
          <w:szCs w:val="24"/>
        </w:rPr>
        <w:t>Monte Azul Paulista, 20 de janeiro de 2015.</w:t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567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5T09:15:00Z</dcterms:modified>
  <cp:revision>21</cp:revision>
  <dc:subject/>
  <dc:title> </dc:title>
</cp:coreProperties>
</file>