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67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22 de Junh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43 à 1048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64, 265, 267, 269, 275 e 277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 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7/06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41 à 154 e 156/2010,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39 à 041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6-22T09:04:00Z</cp:lastPrinted>
  <dcterms:modified xsi:type="dcterms:W3CDTF">2010-06-22T12:06:00Z</dcterms:modified>
  <cp:revision>12</cp:revision>
  <dc:subject/>
  <dc:title> </dc:title>
</cp:coreProperties>
</file>